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 E N T A M E N T E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L CENTENARIO DEL VOTO DE LAS MUJERES EN SAN LUIS POTOSI, PRECURSORNACIONAL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8"/>
          <w:szCs w:val="12"/>
        </w:rPr>
      </w:pPr>
      <w:r>
        <w:rPr>
          <w:rFonts w:cs="Segoe Script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1-24T18:40:00Z</dcterms:modified>
  <cp:revision>12</cp:revision>
  <dc:subject/>
  <dc:title/>
</cp:coreProperties>
</file>