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0 DE MARZO DE 202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120001028"/>
      <w:bookmarkEnd w:id="0"/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Presentación y en su caso aprobación de la Cuenta Pública del Ejercicio Fiscal 2022 de Tampamolón Corona, S.L.P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Actualización de los bienes muebles e inmuebles cuyo costo unitario de adquisición sea igual o superior a 70 veces el valor diario de la UMA, así como los menores a 70 veces el valor diario de la Unidad De Medida y Actualizac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Presentación del Plan de Trabajo de Comunicación Social para su análisis y aprobac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  <w:bookmarkStart w:id="1" w:name="_Hlk120001028"/>
      <w:bookmarkStart w:id="2" w:name="_Hlk120001028"/>
      <w:bookmarkEnd w:id="2"/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3-04-03T14:40:00Z</dcterms:modified>
  <cp:revision>83</cp:revision>
  <dc:subject/>
  <dc:title/>
</cp:coreProperties>
</file>