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27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ANÁLISIS SOBRE EL ESTATUS DEL PERSONAL PENSIONADO C. SOCORRO MEDINA MORALES.</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ANÁLISIS SOBRE EL ESTATUS DEL PERSONAL PENSIONADO C. JOAQUÍN DÍAZ CASTILLO.</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35 HRS. </w:t>
      </w:r>
      <w:r>
        <w:rPr>
          <w:rFonts w:cs="Maiandra GD" w:ascii="Maiandra GD" w:hAnsi="Maiandra GD"/>
        </w:rPr>
        <w:t>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CUATRO:</w:t>
      </w:r>
      <w:r>
        <w:rPr>
          <w:rFonts w:cs="Tahoma" w:ascii="Maiandra GD" w:hAnsi="Maiandra GD"/>
          <w:color w:val="000000"/>
        </w:rPr>
        <w:t xml:space="preserve"> </w:t>
      </w:r>
      <w:r>
        <w:rPr>
          <w:rFonts w:cs="Tahoma" w:ascii="Maiandra GD" w:hAnsi="Maiandra GD"/>
          <w:lang w:val="es-MX"/>
        </w:rPr>
        <w:t xml:space="preserve">EN ESTE PUNTO, TOMA LA PALABRA EL C. JOSÉ ANTONIO OLIVARES MORALES, PRESIDENTE MUNICIPAL CONSTITUCIONAL, NOTIFICA AL H. CABILDO REFERENTE DE LA PROPUESTA DE SEGUIR PENSIONANDO A LA SRA. SOCORRO MEDINA MORALES, QUIEN LABORÓ EN EL H. AYUNTAMIENTO DE HUEHUETLÁN, S.L.P. DESEMPEÑÁNDOSE DE 1989 A 1998 COMO TELEFONISTA, DE 1999 A 2001 ENCARGADA DE PROGRAMAS ALIMENTARIOS, DEL 2001 AL 2003 COORDINADORA DEL SMDIF, DEL 2004 AL 2019 ENCARGADA DE BIBLIOTECA MUNICIPAL. ELLA FUE PENSIONADA MEDIANTE SESIÓN DE CABILDO EL 19 DE AGOSTO DE 2019 POR CUESTIONES DE SALUD; DIAGNÓSTICO: </w:t>
      </w:r>
      <w:r>
        <w:rPr>
          <w:rFonts w:cs="Tahoma" w:ascii="Maiandra GD" w:hAnsi="Maiandra GD"/>
          <w:b/>
          <w:lang w:val="es-MX"/>
        </w:rPr>
        <w:t>CIE 10-M17.0 OSTEOARTROSIS DE RODILLA BILATERAL (RODILLA IZQUIERDA GRADO III RODILLA DERECHA GRADO II)</w:t>
      </w:r>
      <w:r>
        <w:rPr>
          <w:rFonts w:cs="Tahoma" w:ascii="Maiandra GD" w:hAnsi="Maiandra GD"/>
          <w:lang w:val="es-MX"/>
        </w:rPr>
        <w:t>, CONDICIÓN QUE LA IMPOSIBILITÓ PARA SEGUIR LABORANDO EN EL AYUNTAMIENTO DE HUEHUETLÁN, S.L.P.</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SOLICITO AL H. CABILDO 2021-2024, SEGUIR PENSIONANDO A LA SRA. SOCORRO MEDINA.</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ESTE H. CUERPO COLEGIADO LO APRUEBAN POR UNANIMIDAD, </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CINCO:</w:t>
      </w:r>
      <w:r>
        <w:rPr>
          <w:rFonts w:cs="Tahoma" w:ascii="Maiandra GD" w:hAnsi="Maiandra GD"/>
          <w:color w:val="000000"/>
        </w:rPr>
        <w:t xml:space="preserve"> </w:t>
      </w:r>
      <w:r>
        <w:rPr>
          <w:rFonts w:cs="Tahoma" w:ascii="Maiandra GD" w:hAnsi="Maiandra GD"/>
          <w:lang w:val="es-MX"/>
        </w:rPr>
        <w:t>EN ESTE PUNTO, TOMA LA PALABRA EL C. JOSÉ ANTONIO OLIVARES MORALES, PRESIDENTE MUNICIPAL CONSTITUCIONAL, NOTIFICA AL H. CABILDO REFERENTE DE LA PROPUESTA DE SEGUIR PENSIONANDO AL SR. JOAQUÍN DÍAZ CASTILLO, QUIEN LABORÓ EN EL H. AYUNTAMIENTO DE HUEHUETLÁN, S.L.P. DESEMPEÑÁNDOSE COMO ELEMENTO DE SEGURIDAD PUBLICA MUNICIPAL DE 1989 A 2015. ÉL FUE PENSIONADO MEDIANTE SESIÓN DE CABILDO EL 28 DE AGOSTO DE 2015.</w:t>
      </w:r>
    </w:p>
    <w:p>
      <w:pPr>
        <w:pStyle w:val="Normal"/>
        <w:spacing w:lineRule="auto" w:line="276"/>
        <w:jc w:val="both"/>
        <w:rPr>
          <w:rFonts w:ascii="Maiandra GD" w:hAnsi="Maiandra GD" w:cs="Tahoma"/>
          <w:lang w:val="es-MX"/>
        </w:rPr>
      </w:pPr>
      <w:r>
        <w:rPr>
          <w:rFonts w:cs="Tahoma" w:ascii="Maiandra GD" w:hAnsi="Maiandra GD"/>
          <w:lang w:val="es-MX"/>
        </w:rPr>
        <w:t>SOLICITO AL H. CABILDO 2021-2024, SEGUIR PENSIONANDO AL SR. JOAQUÍN DÍAZ CASTILL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ESTE H. CUERPO COLEGIADO LO APRUEBAN POR UNANIMIDAD, </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eastAsia="Verdana" w:cs="Verdana"/>
        </w:rPr>
      </w:pPr>
      <w:r>
        <w:rPr>
          <w:rFonts w:eastAsia="Verdana" w:cs="Verdana" w:ascii="Maiandra GD" w:hAnsi="Maiandra GD"/>
          <w:b/>
        </w:rPr>
        <w:t xml:space="preserve">PUNTO NÚMERO SEIS: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cs="Arial"/>
          <w:color w:val="000000"/>
        </w:rPr>
      </w:pPr>
      <w:r>
        <w:rPr>
          <w:rFonts w:eastAsia="Verdana" w:cs="Verdana" w:ascii="Maiandra GD" w:hAnsi="Maiandra GD"/>
          <w:b/>
        </w:rPr>
        <w:t xml:space="preserve">PUNTO NÚMERO ONC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 xml:space="preserve">VEINTISIETE DE ENERO DE DOS MIL VEINTITRÉS </w:t>
      </w:r>
      <w:r>
        <w:rPr>
          <w:rFonts w:cs="Arial" w:ascii="Maiandra GD" w:hAnsi="Maiandra GD"/>
          <w:color w:val="000000"/>
        </w:rPr>
        <w:t>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sz w:val="18"/>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30:00Z</cp:lastPrinted>
  <dcterms:modified xsi:type="dcterms:W3CDTF">2023-02-08T18:04:00Z</dcterms:modified>
  <cp:revision>169</cp:revision>
  <dc:subject/>
  <dc:title/>
</cp:coreProperties>
</file>