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DIC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probación de Aguinaldos para empleados que laboran en ésta Presidencia Municipal y aprobación de Dietas a Integrantes del Cabild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Validación de los recursos del Fondo para Entidades Federativas y Municipios Productores de Hidrocarburos 2022 para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1-04T15:53:00Z</dcterms:modified>
  <cp:revision>76</cp:revision>
  <dc:subject/>
  <dc:title/>
</cp:coreProperties>
</file>