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MAY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32804394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de la minuta proyecto de decreto que reforma el </w:t>
      </w:r>
      <w:bookmarkStart w:id="1" w:name="_Hlk128578534"/>
      <w:r>
        <w:rPr>
          <w:rFonts w:eastAsia="Calibri" w:cs="Tahoma" w:ascii="Bookman Old Style" w:hAnsi="Bookman Old Style"/>
          <w:sz w:val="24"/>
          <w:szCs w:val="24"/>
          <w:lang w:val="es-ES"/>
        </w:rPr>
        <w:t>artículo 9° en su párrafo primero de la Constitución Política del Estado Libre y Soberano de San Luis Potosí, (tema: término correcto que efectivamente da identidad a la etnia Xi’ iuy).</w:t>
      </w:r>
      <w:bookmarkEnd w:id="1"/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2" w:name="_Hlk132804394"/>
      <w:bookmarkStart w:id="3" w:name="_Hlk132804394"/>
      <w:bookmarkEnd w:id="3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05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6-14T22:05:00Z</dcterms:modified>
  <cp:revision>3</cp:revision>
  <dc:subject/>
  <dc:title/>
</cp:coreProperties>
</file>