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3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7 DE ENERO DE 2023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ANÁLISIS SOBRE EL ESTATUS DEL PERSONAL PENSIONADO C. SOCORRO MEDINA MORA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ANÁLISIS SOBRE EL ESTATUS DEL PERSONAL PENSIONADO C. JOAQUÍN DÍAZ CASTIL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2">
    <w:name w:val="WW8Num39z2"/>
    <w:qFormat/>
    <w:rPr>
      <w:rFonts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1-27T12:30:00Z</cp:lastPrinted>
  <dcterms:modified xsi:type="dcterms:W3CDTF">2023-02-08T17:22:00Z</dcterms:modified>
  <cp:revision>169</cp:revision>
  <dc:subject/>
  <dc:title/>
</cp:coreProperties>
</file>