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MAYRA ALEJANDRA RENTERIA VÁZQUEZ,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INTERVENCIÓN EDUCATIVA CON DICTAMEN DE MENCIÓN HONORÍFICA </w:t>
      </w:r>
      <w:r>
        <w:rPr>
          <w:rFonts w:ascii="Arial Narrow" w:hAnsi="Arial Narrow"/>
          <w:sz w:val="19"/>
          <w:szCs w:val="19"/>
        </w:rPr>
        <w:t>QUE ACREDITA CON CONSTANCIA DE ESTUDIOS EXPEDIDA POR LA SECRETARIA DE EDUCACIÓN DE GOBIERNO DEL ESTADO UNIVERSIDAD PEDAGÓGICA NACIONAL UNIDAD UPN 241. TÍTULO Y CÉDULA PROFESIONAL No. 12663236, EXPEDIDA POR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MAYRA</w:t>
      </w:r>
      <w:r>
        <w:rPr>
          <w:rFonts w:ascii="Arial Narrow" w:hAnsi="Arial Narrow"/>
          <w:sz w:val="19"/>
          <w:szCs w:val="19"/>
        </w:rPr>
        <w:t xml:space="preserve"> </w:t>
      </w:r>
      <w:r>
        <w:rPr>
          <w:rFonts w:ascii="Arial Narrow" w:hAnsi="Arial Narrow"/>
          <w:b/>
          <w:bCs/>
          <w:sz w:val="19"/>
          <w:szCs w:val="19"/>
        </w:rPr>
        <w:t xml:space="preserve">ALEJANDRA RENTERÍA VÁZQUEZ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ENERO DEL AÑO 2023 AL DÍA 31 DEL MES EN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11,025.00 (ONCE MIL VEINTICINCO PESOS 00/100 M.N</w:t>
      </w:r>
      <w:r>
        <w:rPr>
          <w:rFonts w:ascii="Arial Narrow" w:hAnsi="Arial Narrow"/>
          <w:sz w:val="19"/>
          <w:szCs w:val="19"/>
        </w:rPr>
        <w:t xml:space="preserve">., DISTRIBUIDO EN 2 PARCIALIDADES DE </w:t>
      </w:r>
      <w:r>
        <w:rPr>
          <w:rFonts w:ascii="Arial Narrow" w:hAnsi="Arial Narrow"/>
          <w:b/>
          <w:sz w:val="19"/>
          <w:szCs w:val="19"/>
        </w:rPr>
        <w:t>$5,512.50 (CINCO MIL QUINIENTOS DOCE PESOS 5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4 DE ENERO DE 2023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ENER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4 DE EN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COORDINADORA ESCOLAR</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E. MAYRA ALEJANDRA RENTERÍA VÁZQUEZ</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MAYRA  </w:t>
      </w:r>
      <w:r>
        <w:rPr>
          <w:rFonts w:cs="Arial" w:ascii="Arial Narrow" w:hAnsi="Arial Narrow"/>
          <w:b/>
          <w:sz w:val="16"/>
          <w:szCs w:val="16"/>
        </w:rPr>
        <w:t>ALEJANDRA RENTERÍA VÁZQUEZ</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7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2762</Words>
  <Characters>15192</Characters>
  <CharactersWithSpaces>17919</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6:00Z</cp:lastPrinted>
  <dcterms:modified xsi:type="dcterms:W3CDTF">2023-02-07T17:11:00Z</dcterms:modified>
  <cp:revision>28</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