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30 HORAS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14 DE FEBRERO DE 2023,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121917702"/>
      <w:bookmarkStart w:id="1" w:name="_Hlk84514685"/>
      <w:bookmarkEnd w:id="0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PROPUESTA POR PARTE DEL PRESIDENTE MUNICIPAL CONSTITUCIONAL DE HUEHUETLÁN PARA OTORGAR UNA PENSION POR VIUDEZ A LA SEÑORA ALEJANDRA ELIZABETH PÉREZ OVAL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rPr>
          <w:rFonts w:ascii="Maiandra GD" w:hAnsi="Maiandra GD" w:cs="Maiandra GD"/>
        </w:rPr>
      </w:pPr>
      <w:bookmarkStart w:id="3" w:name="_Hlk121917702"/>
      <w:bookmarkEnd w:id="3"/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rFonts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Cuenta Microsoft</cp:lastModifiedBy>
  <cp:lastPrinted>2022-12-14T15:12:00Z</cp:lastPrinted>
  <dcterms:modified xsi:type="dcterms:W3CDTF">2023-03-06T02:32:00Z</dcterms:modified>
  <cp:revision>154</cp:revision>
  <dc:subject/>
  <dc:title/>
</cp:coreProperties>
</file>