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2:00 HORAS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8 DE NOVIEMBRE DE 2022,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DEL PROYECTO DE LEY DE INGRESOS PARA EL EJERCICIO FISCAL 2023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1-18T13:37:00Z</cp:lastPrinted>
  <dcterms:modified xsi:type="dcterms:W3CDTF">2022-12-08T18:57:00Z</dcterms:modified>
  <cp:revision>135</cp:revision>
  <dc:subject/>
  <dc:title/>
</cp:coreProperties>
</file>