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30 HORAS DEL DÍA </w:t>
      </w:r>
      <w:r>
        <w:rPr>
          <w:rFonts w:cs="Maiandra GD" w:ascii="Maiandra GD" w:hAnsi="Maiandra GD"/>
          <w:b/>
          <w:bCs/>
        </w:rPr>
        <w:t xml:space="preserve">14 DE DICIEMBRE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PROPUESTA PARA LA AUTORIZACIÓN DE SOLICITUD ANTE LA SECRETARÍA DE FINANZAS PARA APLICAR RESERVA ECONÓMICA DEL 10% DEL FONDO GENERAL Y FONDO DE FOMENTO MUNICIPAL DE LAS PARTICIPACIONES MENSUALES, PERIODO ENERO A NOVIEMBRE DEL 2023.</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PROPUESTA POR PARTE DEL PRESIDENTE MUNICIPAL CONSTITUCIONAL DE HUEHUETLÁN PARA PENSIONAR A LA ESPOSA DEL POLICÍA FALLECIDO DE NOMBRE PABLO DE LA ROSA JUÁREZ. EN FAVOR DE LA ESPOSA ALEJANDRA ELIZABETH PÉREZ OVALLE, HIJAS: PAOLA MICHEL DE LA ROSA PÉREZ Y SAMANTA DE LA ROSA PÉREZ.</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PROPUESTA DE REVOCACIÓN DE UN ACUERDO DE CABILDO PARA QUE LA OFICINA DEL PARTIDO REVOLUCIONARIO INSTITUCIONAL PASE A UTILIZARSE PARA EL BANCO DEL BIENESTAR.</w:t>
      </w:r>
    </w:p>
    <w:p>
      <w:pPr>
        <w:pStyle w:val="Normal"/>
        <w:numPr>
          <w:ilvl w:val="0"/>
          <w:numId w:val="2"/>
        </w:numPr>
        <w:spacing w:lineRule="auto" w:line="27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2"/>
        </w:numPr>
        <w:spacing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rPr>
          <w:rFonts w:ascii="Maiandra GD" w:hAnsi="Maiandra GD" w:cs="Maiandra GD"/>
        </w:rPr>
      </w:pPr>
      <w:bookmarkStart w:id="3" w:name="_Hlk121917702"/>
      <w:bookmarkEnd w:id="3"/>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rPr>
        <w:t>Y EXPRESA QUE SERÁN VÁLIDOS TODOS LOS ACUERDOS QUE SE TOMEN.</w:t>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eastAsia="Arial" w:cs="Maiandra GD"/>
          <w:color w:val="000000"/>
        </w:rPr>
      </w:pPr>
      <w:r>
        <w:rPr>
          <w:rFonts w:cs="Tahoma" w:ascii="Maiandra GD" w:hAnsi="Maiandra GD"/>
          <w:b/>
          <w:lang w:val="es-MX"/>
        </w:rPr>
        <w:t>PUNTO NÚMERO CUATRO:</w:t>
      </w:r>
      <w:r>
        <w:rPr>
          <w:rFonts w:cs="Maiandra GD" w:ascii="Maiandra GD" w:hAnsi="Maiandra GD"/>
        </w:rPr>
        <w:t xml:space="preserve"> TOMA LA PALABRA EL C. PRESIDENTE MUNICIPAL JOSÉ ANTONIO OLIVARES MORALES, QUIEN REALIZA LA PROPUESTA PARA </w:t>
      </w:r>
      <w:r>
        <w:rPr>
          <w:rFonts w:eastAsia="Arial" w:cs="Maiandra GD" w:ascii="Maiandra GD" w:hAnsi="Maiandra GD"/>
          <w:color w:val="000000"/>
        </w:rPr>
        <w:t>SOLICITAR ANTE LA SECRETARÍA DE FINANZAS UNA RESERVA ECONÓMICA DEL 10% DEL FONDO GENERAL Y FONDO DE FOMENTO MUNICIPAL DE LAS PARTICIPACIONES MENSUALES, PERIODO ENERO A NOVIEMBRE DEL 2023, ACUERDO QUE QUEDA ASENTADA DE LA SIGUIENTE MANERA:</w:t>
      </w:r>
    </w:p>
    <w:p>
      <w:pPr>
        <w:pStyle w:val="Normal"/>
        <w:jc w:val="both"/>
        <w:rPr>
          <w:rFonts w:ascii="Maiandra GD" w:hAnsi="Maiandra GD" w:eastAsia="Arial" w:cs="Maiandra GD"/>
          <w:color w:val="000000"/>
        </w:rPr>
      </w:pPr>
      <w:r>
        <w:rPr>
          <w:rFonts w:eastAsia="Arial" w:cs="Maiandra GD" w:ascii="Maiandra GD" w:hAnsi="Maiandra GD"/>
          <w:color w:val="000000"/>
        </w:rPr>
      </w:r>
    </w:p>
    <w:p>
      <w:pPr>
        <w:pStyle w:val="Normal"/>
        <w:jc w:val="both"/>
        <w:rPr>
          <w:rFonts w:ascii="Maiandra GD" w:hAnsi="Maiandra GD" w:cs="Maiandra GD"/>
        </w:rPr>
      </w:pPr>
      <w:r>
        <w:rPr>
          <w:rFonts w:cs="Maiandra GD" w:ascii="Maiandra GD" w:hAnsi="Maiandra GD"/>
        </w:rPr>
        <w:t xml:space="preserve">EL HONORABLE AYUNTAMIENTO CONSTITUCIONAL DEL MUNICIPIO DE HUEHUETLÁN, SAN LUIS POTOSÍ CON LA FINALIDAD DE CONTAR CON RECURSOS QUE LE PERMITAN CUBRIR COMPROMISOS A FINALES DEL EJERCICIO FISCAL 2023, ACUERDA A SOLICITAR A LA SECRETARÍA DE FINANZAS DEL ESTADO QUE CON CARGO LAS PARTICIPACIONES FEDERALES DEL FONDO GENERAL Y FONDO DE FOMENTO MUNICIPAL SE CONSTITUYA A </w:t>
      </w:r>
      <w:r>
        <w:rPr>
          <w:rFonts w:cs="Maiandra GD" w:ascii="Maiandra GD" w:hAnsi="Maiandra GD"/>
          <w:b/>
          <w:bCs/>
        </w:rPr>
        <w:t xml:space="preserve">UNA RESERVA ECONÓMICA </w:t>
      </w:r>
      <w:r>
        <w:rPr>
          <w:rFonts w:cs="Maiandra GD" w:ascii="Maiandra GD" w:hAnsi="Maiandra GD"/>
        </w:rPr>
        <w:t>Y ASÍ ESTAR EN POSIBILIDAD DE CUMPLIR CON TALES PRESTACIONE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POR LO ANTERIOR SE AUTORIZA A LA SECRETARÍA DE FINANZAS APLICAR RESERVA ECONÓMICA DEL 10% DEL FONDO GENERAL Y FONDO DE FOMENTO MUNICIPAL DE LAS PARTICIPACIONES MENSUALES PERÍODO ENERO A NOVIEMBRE 2023.</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Maiandra GD" w:ascii="Maiandra GD" w:hAnsi="Maiandra GD"/>
        </w:rPr>
        <w:t>ASIMISMO, SE SOLICITA QUÉ DICHA RESERVA ASÍ COMO LOS RENDIMIENTOS BANCARIOS QUE ESTÉ GENEREN SEAN DEPOSITADOS A LA CUENTA DE PARTICIPACIONES FEDERALES A MÁS TARDAR EL 8 DE DICIEMBRE DE 2023.</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rFonts w:ascii="Maiandra GD" w:hAnsi="Maiandra GD" w:eastAsia="Arial" w:cs="Maiandra GD"/>
          <w:color w:val="000000"/>
        </w:rPr>
      </w:pPr>
      <w:r>
        <w:rPr>
          <w:rFonts w:cs="Tahoma" w:ascii="Maiandra GD" w:hAnsi="Maiandra GD"/>
          <w:b/>
          <w:lang w:val="es-MX"/>
        </w:rPr>
        <w:t xml:space="preserve">PUNTO NÚMERO CINCO: </w:t>
      </w:r>
      <w:r>
        <w:rPr>
          <w:rFonts w:eastAsia="Arial" w:cs="Maiandra GD" w:ascii="Maiandra GD" w:hAnsi="Maiandra GD"/>
          <w:color w:val="000000"/>
        </w:rPr>
        <w:t>PROPUESTA POR PARTE DEL PRESIDENTE MUNICIPAL CONSTITUCIONAL DE HUEHUETLÁN, C. JOSÉ ANTONIO OLIVARES MORALES PARA PENSIONAR A LA ESPOSA DEL POLICÍA FALLECIDO EN CUMPLIMIENTO DE SU DEBER EL 12 DE DICIEMBRE DE 2022, DE NOMBRE PABLO DE LA ROSA JUÁREZ EN FAVOR DE LA ESPOSA ALEJANDRA ELIZABETH PÉREZ OVALLE, HIJAS: PAOLA MICHEL DE LA ROSA PÉREZ Y SAMANTA DE LA ROSA PÉREZ, POR LO CUAL SOLICITO AL H. CABILDO QUE SE RESPETE EL SUELDO QUE VENÍA DEVENGANDO EN LA ACTUALIDAD. SE TIENE COMO ANTECEDENTE QUE SU FECHA DE INGRESO AL H. AYUNTAMIENTO DE HUEHUETLÁN, S.L.P. FUE EL 12 DE ABRIL DE 2021, POLICÍA MUNICIPAL QUE SE CONDUJO DE MANERA HONESTA, LEGAL, PROFESIONAL Y EN RESPETO A LOS DERECHOS HUMANOS.</w:t>
      </w:r>
    </w:p>
    <w:p>
      <w:pPr>
        <w:pStyle w:val="Prrafodelista"/>
        <w:spacing w:before="0" w:after="0"/>
        <w:ind w:left="0" w:hanging="0"/>
        <w:contextualSpacing/>
        <w:jc w:val="both"/>
        <w:rPr>
          <w:rFonts w:ascii="Maiandra GD" w:hAnsi="Maiandra GD" w:eastAsia="Arial" w:cs="Maiandra GD"/>
          <w:color w:val="000000"/>
        </w:rPr>
      </w:pPr>
      <w:r>
        <w:rPr>
          <w:rFonts w:eastAsia="Arial" w:cs="Maiandra GD" w:ascii="Maiandra GD" w:hAnsi="Maiandra GD"/>
          <w:color w:val="000000"/>
        </w:rPr>
      </w:r>
    </w:p>
    <w:p>
      <w:pPr>
        <w:pStyle w:val="Prrafodelista"/>
        <w:spacing w:before="0" w:after="0"/>
        <w:ind w:left="0" w:hanging="0"/>
        <w:contextualSpacing/>
        <w:jc w:val="both"/>
        <w:rPr>
          <w:rFonts w:ascii="Maiandra GD" w:hAnsi="Maiandra GD" w:eastAsia="Arial" w:cs="Maiandra GD"/>
          <w:color w:val="000000"/>
        </w:rPr>
      </w:pPr>
      <w:r>
        <w:rPr>
          <w:rFonts w:eastAsia="Arial" w:cs="Maiandra GD" w:ascii="Maiandra GD" w:hAnsi="Maiandra GD"/>
          <w:color w:val="000000"/>
        </w:rPr>
        <w:t>SOMETO A CONSIDERACIÓN DEL PLENO DEL H. CABILDO SEA APROBADO ESTA PROPUESTA.</w:t>
      </w:r>
    </w:p>
    <w:p>
      <w:pPr>
        <w:pStyle w:val="Prrafodelista"/>
        <w:spacing w:before="0" w:after="0"/>
        <w:ind w:left="0" w:hanging="0"/>
        <w:contextualSpacing/>
        <w:jc w:val="both"/>
        <w:rPr>
          <w:rFonts w:ascii="Maiandra GD" w:hAnsi="Maiandra GD" w:eastAsia="Arial" w:cs="Maiandra GD"/>
          <w:color w:val="000000"/>
        </w:rPr>
      </w:pPr>
      <w:r>
        <w:rPr>
          <w:rFonts w:eastAsia="Arial" w:cs="Maiandra GD" w:ascii="Maiandra GD" w:hAnsi="Maiandra GD"/>
          <w:color w:val="000000"/>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spacing w:before="0" w:after="0"/>
        <w:ind w:left="0" w:hanging="0"/>
        <w:contextualSpacing/>
        <w:jc w:val="both"/>
        <w:rPr>
          <w:rFonts w:ascii="Maiandra GD" w:hAnsi="Maiandra GD" w:eastAsia="Arial" w:cs="Maiandra GD"/>
          <w:color w:val="000000"/>
          <w:lang w:val="es-MX"/>
        </w:rPr>
      </w:pPr>
      <w:r>
        <w:rPr>
          <w:rFonts w:eastAsia="Arial" w:cs="Maiandra GD" w:ascii="Maiandra GD" w:hAnsi="Maiandra GD"/>
          <w:color w:val="000000"/>
          <w:lang w:val="es-MX"/>
        </w:rPr>
      </w:r>
    </w:p>
    <w:p>
      <w:pPr>
        <w:pStyle w:val="Normal"/>
        <w:jc w:val="both"/>
        <w:rPr>
          <w:rFonts w:ascii="Maiandra GD" w:hAnsi="Maiandra GD" w:eastAsia="Verdana" w:cs="Verdana"/>
        </w:rPr>
      </w:pPr>
      <w:r>
        <w:rPr>
          <w:rFonts w:cs="Tahoma" w:ascii="Maiandra GD" w:hAnsi="Maiandra GD"/>
          <w:b/>
          <w:lang w:val="es-MX"/>
        </w:rPr>
        <w:t xml:space="preserve">PUNTO NÚMERO SEIS: </w:t>
      </w:r>
      <w:r>
        <w:rPr>
          <w:rFonts w:cs="Tahoma" w:ascii="Maiandra GD" w:hAnsi="Maiandra GD"/>
          <w:bCs/>
          <w:lang w:val="es-MX"/>
        </w:rPr>
        <w:t xml:space="preserve">TOMA LA PALABRA EL C. JOSÉ ANTONIO OLIVARES MORALES, PRESIDENTE MUNICIPAL CONSTITUCIONAL QUIEN </w:t>
      </w:r>
      <w:r>
        <w:rPr>
          <w:rFonts w:eastAsia="Verdana" w:cs="Verdana" w:ascii="Maiandra GD" w:hAnsi="Maiandra GD"/>
          <w:bCs/>
        </w:rPr>
        <w:t>PROPONE SE REALICE LA APROBACIÓN DE</w:t>
      </w:r>
      <w:r>
        <w:rPr>
          <w:rFonts w:eastAsia="Verdana" w:cs="Verdana" w:ascii="Maiandra GD" w:hAnsi="Maiandra GD"/>
        </w:rPr>
        <w:t xml:space="preserve"> AUTORIZACIÓN DE LA SOLICITUD DE DONACIÓN DE UNA FRACCIÓN DEL FONDO MUNICIPAL, EN FAVOR DE LA SECRETARÍA DE BIENESTAR DEL GOBIERNO, LA PROPUESTA DEL PRESIDENTE MUNICIPAL CONSISTE EN REVOCAR EL ACUERDO DE CABILDO DE FECHA 05 DE JUNIO DE 1981 MEDIANTE EL CUAL SE DONÓ UN LOTE DEL FONDO MUNICIPAL PARA OFICINAS DEL PARTIDO REVOLUCIONARIO INSTITUCIONAL EL CUAL YA NO ES UTILIZADO POR EL INSTITUTO POLÍTICO.</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eastAsia="Verdana" w:cs="Verdana" w:ascii="Maiandra GD" w:hAnsi="Maiandra GD"/>
        </w:rPr>
        <w:t>POR LO CUAL, POR VOTACIÓN UNÁNIME DE LOS INTEGRANTES DEL CABILDO, CON FUNDAMENTO EN EL ARTÍCULO 36 DE LA LEY DE BIENES DEL ESTADO Y MUNICIPIOS DE SAN LUIS POTOSÍ, SE ACUERDA CONDICIONAR A QUE SE TERMINE LA CONSTRUCCIÓN DEL EDIFICIO DEL “BANCO DEL BIENESTAR” DE NO SER ASÍ, QUEDARÁ SIN EFECTOS LA DONACIÓN ANTERIOR, REVIRTIÉNDOSE DE PLANO EN FAVOR DE LA AUTORIDAD DONANTE.</w:t>
      </w:r>
    </w:p>
    <w:p>
      <w:pPr>
        <w:pStyle w:val="Normal"/>
        <w:jc w:val="both"/>
        <w:rPr>
          <w:rFonts w:ascii="Maiandra GD" w:hAnsi="Maiandra GD" w:eastAsia="Verdana" w:cs="Verdana"/>
          <w:b/>
          <w:b/>
          <w:lang w:val="es-MX"/>
        </w:rPr>
      </w:pPr>
      <w:r>
        <w:rPr>
          <w:rFonts w:eastAsia="Verdana" w:cs="Verdana" w:ascii="Maiandra GD" w:hAnsi="Maiandra GD"/>
          <w:b/>
          <w:lang w:val="es-MX"/>
        </w:rPr>
      </w:r>
    </w:p>
    <w:p>
      <w:pPr>
        <w:pStyle w:val="Normal"/>
        <w:jc w:val="both"/>
        <w:rPr>
          <w:rFonts w:ascii="Maiandra GD" w:hAnsi="Maiandra GD" w:eastAsia="Verdana" w:cs="Verdana"/>
        </w:rPr>
      </w:pPr>
      <w:r>
        <w:rPr>
          <w:rFonts w:eastAsia="Verdana" w:cs="Verdana" w:ascii="Maiandra GD" w:hAnsi="Maiandra GD"/>
          <w:b/>
        </w:rPr>
        <w:t xml:space="preserve">PUNTO NÚMERO SIETE: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cs="Arial"/>
          <w:color w:val="000000"/>
        </w:rPr>
      </w:pPr>
      <w:r>
        <w:rPr>
          <w:rFonts w:eastAsia="Verdana" w:cs="Verdana" w:ascii="Maiandra GD" w:hAnsi="Maiandra GD"/>
          <w:b/>
        </w:rPr>
        <w:t xml:space="preserve">PUNTO NÚMERO OCH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00 HRS. DEL DÍA </w:t>
      </w:r>
      <w:r>
        <w:rPr>
          <w:rFonts w:cs="Maiandra GD" w:ascii="Maiandra GD" w:hAnsi="Maiandra GD"/>
          <w:color w:val="000000"/>
        </w:rPr>
        <w:t>CINCO DE DICIEMBRE DE DOS MIL VEINTIDÓ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6">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4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2">
    <w:name w:val="WW8Num27z2"/>
    <w:qFormat/>
    <w:rPr>
      <w:rFonts w:cs="Times New Roman"/>
      <w:b/>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12-14T15:12:00Z</cp:lastPrinted>
  <dcterms:modified xsi:type="dcterms:W3CDTF">2023-01-12T17:41:00Z</dcterms:modified>
  <cp:revision>149</cp:revision>
  <dc:subject/>
  <dc:title/>
</cp:coreProperties>
</file>