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4 DEL MES ENERO DEL AÑO 2023  </w:t>
      </w:r>
      <w:r>
        <w:rPr>
          <w:rFonts w:ascii="Arial Narrow" w:hAnsi="Arial Narrow"/>
          <w:sz w:val="19"/>
          <w:szCs w:val="19"/>
        </w:rPr>
        <w:t xml:space="preserve">AL </w:t>
      </w:r>
      <w:r>
        <w:rPr>
          <w:rFonts w:ascii="Arial Narrow" w:hAnsi="Arial Narrow"/>
          <w:b/>
          <w:sz w:val="19"/>
          <w:szCs w:val="19"/>
        </w:rPr>
        <w:t>DÍA 31 DEL MES ENERO DEL AÑO 2023,</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4 DE ENERO DE 2023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1 DE ENERO DE 2023</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4 DE ENERO DEL  2023 DOS MIL VEINTITRE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64"/>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1</Pages>
  <Words>2729</Words>
  <Characters>15011</Characters>
  <CharactersWithSpaces>17705</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3-02-07T16:52:00Z</dcterms:modified>
  <cp:revision>25</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