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egaipslp.org.mx/HV2020.nsf/nombre_de_la_vista/E4E4621B5E3FCA23862585010065182B/$File/Reglamento+Entrega+Recepci%C3%B3n+Tamu%C3%ADn+(31-Ene-2017)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cegaipslp.org.mx/HV2020.nsf/nombre_de_la_vista/E4E4621B5E3FCA23862585010065182B/$File/Reglamento+Entrega+Recepci%C3%B3n+Tamu%C3%ADn+(31-Ene-2017)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gaipslp.org.mx/HV2020.nsf/nombre_de_la_vista/E4E4621B5E3FCA23862585010065182B/$File/Reglamento+Entrega+Recepci&#243;n+Tamu&#237;n+(31-Ene-2017).pdf" TargetMode="External"/><Relationship Id="rId5" Type="http://schemas.openxmlformats.org/officeDocument/2006/relationships/hyperlink" Target="http://www.cegaipslp.org.mx/HV2020.nsf/nombre_de_la_vista/E4E4621B5E3FCA23862585010065182B/$File/Reglamento+Entrega+Recepci&#243;n+Tamu&#237;n+(31-Ene-2017)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11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3-01-30T19:11:00Z</dcterms:modified>
  <cp:revision>2</cp:revision>
  <dc:subject/>
  <dc:title/>
</cp:coreProperties>
</file>