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3 DE NOVIEMBRE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Presentación y análisis del Proyecto de la Ley de Ingresos del Municipio de Tampamolón Corona, S.L.P. del Ejercicio Fiscal 2023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2-12-06T14:57:00Z</dcterms:modified>
  <cp:revision>74</cp:revision>
  <dc:subject/>
  <dc:title/>
</cp:coreProperties>
</file>