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09:06 nueve horas con seis minutos del día </w:t>
      </w:r>
      <w:r>
        <w:rPr>
          <w:rFonts w:cs="Courier New" w:ascii="Courier New" w:hAnsi="Courier New"/>
          <w:b/>
          <w:bCs/>
          <w:sz w:val="24"/>
          <w:szCs w:val="24"/>
        </w:rPr>
        <w:t xml:space="preserve">08 ocho de Dic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Cuarta Sesión Solemne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Licenciada Martha Orta Rodríguez;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3"/>
        </w:numPr>
        <w:suppressAutoHyphens w:val="false"/>
        <w:ind w:left="993" w:hanging="789"/>
        <w:jc w:val="both"/>
        <w:rPr>
          <w:rFonts w:ascii="Courier New" w:hAnsi="Courier New" w:cs="Courier New"/>
          <w:sz w:val="24"/>
          <w:szCs w:val="24"/>
          <w:lang w:eastAsia="es-ES"/>
        </w:rPr>
      </w:pPr>
      <w:bookmarkStart w:id="1" w:name="_Hlk117856904"/>
      <w:r>
        <w:rPr>
          <w:rFonts w:eastAsia="Courier New" w:cs="Courier New" w:ascii="Courier New" w:hAnsi="Courier New"/>
          <w:sz w:val="24"/>
          <w:szCs w:val="24"/>
          <w:lang w:eastAsia="es-ES"/>
        </w:rPr>
        <w:t xml:space="preserve">  </w:t>
      </w:r>
      <w:r>
        <w:rPr>
          <w:rFonts w:eastAsia="Arial" w:cs="Courier New" w:ascii="Courier New" w:hAnsi="Courier New"/>
          <w:sz w:val="24"/>
          <w:szCs w:val="24"/>
          <w:lang w:eastAsia="es-ES"/>
        </w:rPr>
        <w:t>Pase de lista de asistencia. ----------------------------</w:t>
      </w:r>
    </w:p>
    <w:p>
      <w:pPr>
        <w:pStyle w:val="Normal"/>
        <w:numPr>
          <w:ilvl w:val="0"/>
          <w:numId w:val="3"/>
        </w:numPr>
        <w:suppressAutoHyphens w:val="false"/>
        <w:ind w:left="993" w:hanging="789"/>
        <w:jc w:val="both"/>
        <w:rPr>
          <w:rFonts w:ascii="Courier New" w:hAnsi="Courier New" w:cs="Courier New"/>
          <w:sz w:val="24"/>
          <w:szCs w:val="24"/>
          <w:lang w:eastAsia="es-ES"/>
        </w:rPr>
      </w:pPr>
      <w:r>
        <w:rPr>
          <w:rFonts w:eastAsia="Courier New" w:cs="Courier New" w:ascii="Courier New" w:hAnsi="Courier New"/>
          <w:sz w:val="24"/>
          <w:szCs w:val="24"/>
          <w:lang w:eastAsia="es-ES"/>
        </w:rPr>
        <w:t xml:space="preserve">  </w:t>
      </w:r>
      <w:r>
        <w:rPr>
          <w:rFonts w:eastAsia="Arial" w:cs="Courier New" w:ascii="Courier New" w:hAnsi="Courier New"/>
          <w:sz w:val="24"/>
          <w:szCs w:val="24"/>
          <w:lang w:eastAsia="es-ES"/>
        </w:rPr>
        <w:t>Declaración de validez de la sesión. --------------------</w:t>
      </w:r>
    </w:p>
    <w:p>
      <w:pPr>
        <w:pStyle w:val="Normal"/>
        <w:numPr>
          <w:ilvl w:val="0"/>
          <w:numId w:val="3"/>
        </w:numPr>
        <w:ind w:left="992" w:hanging="851"/>
        <w:jc w:val="both"/>
        <w:rPr>
          <w:rFonts w:ascii="Courier New" w:hAnsi="Courier New" w:cs="Courier New"/>
          <w:sz w:val="24"/>
          <w:szCs w:val="24"/>
        </w:rPr>
      </w:pPr>
      <w:r>
        <w:rPr>
          <w:rFonts w:cs="Courier New" w:ascii="Courier New" w:hAnsi="Courier New"/>
          <w:sz w:val="24"/>
          <w:szCs w:val="24"/>
        </w:rPr>
        <w:t>Semblanza de la Lic. Erika García Campos, ganadora del premio Municipal de Derechos Humanos “Eleanor Roosevelt” edición 2022, a cargo de la Regidora Elodia Gutiérrez Estada, Presidenta de la Comisión Permanente de Derechos, a Humanos y Participación Ciudadana.--------------------</w:t>
      </w:r>
    </w:p>
    <w:p>
      <w:pPr>
        <w:pStyle w:val="Normal"/>
        <w:numPr>
          <w:ilvl w:val="0"/>
          <w:numId w:val="3"/>
        </w:numPr>
        <w:ind w:left="992" w:hanging="709"/>
        <w:jc w:val="both"/>
        <w:rPr>
          <w:rFonts w:ascii="Courier New" w:hAnsi="Courier New" w:cs="Courier New"/>
          <w:bCs/>
          <w:sz w:val="24"/>
          <w:szCs w:val="24"/>
        </w:rPr>
      </w:pPr>
      <w:bookmarkStart w:id="2" w:name="_Hlk121920315"/>
      <w:r>
        <w:rPr>
          <w:rFonts w:cs="Courier New" w:ascii="Courier New" w:hAnsi="Courier New"/>
          <w:sz w:val="24"/>
          <w:szCs w:val="24"/>
        </w:rPr>
        <w:t>Entrega del Premio Municipal de Derechos Humanos, “Eleanor Roosevelt” edición 2022, a la Lic. Erika García Campos y menciones honoríficas a: Irma Martínez Nieto y Amigos Potosinos en la Lucha contra el Sida, A.C., representados por el Lic. Andrés Costilla Castro</w:t>
      </w:r>
      <w:bookmarkEnd w:id="2"/>
      <w:r>
        <w:rPr>
          <w:rFonts w:cs="Courier New" w:ascii="Courier New" w:hAnsi="Courier New"/>
          <w:sz w:val="24"/>
          <w:szCs w:val="24"/>
        </w:rPr>
        <w:t>.--------</w:t>
      </w:r>
    </w:p>
    <w:p>
      <w:pPr>
        <w:pStyle w:val="Normal"/>
        <w:numPr>
          <w:ilvl w:val="0"/>
          <w:numId w:val="3"/>
        </w:numPr>
        <w:ind w:left="992" w:hanging="567"/>
        <w:jc w:val="both"/>
        <w:rPr>
          <w:rFonts w:ascii="Courier New" w:hAnsi="Courier New" w:cs="Courier New"/>
          <w:bCs/>
          <w:sz w:val="24"/>
          <w:szCs w:val="24"/>
        </w:rPr>
      </w:pPr>
      <w:r>
        <w:rPr>
          <w:rFonts w:cs="Courier New" w:ascii="Courier New" w:hAnsi="Courier New"/>
          <w:sz w:val="24"/>
          <w:szCs w:val="24"/>
        </w:rPr>
        <w:t>Intervención de la persona Galardonada, Lic. Erika García Campos, ganadora del Premio Municipal de Derechos Humanos “Eleanor Roosevelt”, edición 2022.----------------------</w:t>
      </w:r>
    </w:p>
    <w:p>
      <w:pPr>
        <w:pStyle w:val="Normal"/>
        <w:numPr>
          <w:ilvl w:val="0"/>
          <w:numId w:val="3"/>
        </w:numPr>
        <w:ind w:left="992" w:hanging="567"/>
        <w:jc w:val="both"/>
        <w:rPr>
          <w:rFonts w:ascii="Courier New" w:hAnsi="Courier New" w:cs="Courier New"/>
          <w:bCs/>
          <w:sz w:val="24"/>
          <w:szCs w:val="24"/>
        </w:rPr>
      </w:pPr>
      <w:r>
        <w:rPr>
          <w:rFonts w:cs="Courier New" w:ascii="Courier New" w:hAnsi="Courier New"/>
          <w:sz w:val="24"/>
          <w:szCs w:val="24"/>
        </w:rPr>
        <w:t>Mensaje del Mtro. Enrique Francisco Galindo Ceballos, Presidente Municipal Constitucional.--------------------</w:t>
      </w:r>
    </w:p>
    <w:p>
      <w:pPr>
        <w:pStyle w:val="Normal"/>
        <w:numPr>
          <w:ilvl w:val="0"/>
          <w:numId w:val="3"/>
        </w:numPr>
        <w:suppressAutoHyphens w:val="false"/>
        <w:spacing w:before="0" w:after="0"/>
        <w:ind w:left="992" w:hanging="708"/>
        <w:contextualSpacing/>
        <w:jc w:val="both"/>
        <w:rPr>
          <w:rFonts w:ascii="Courier New" w:hAnsi="Courier New" w:cs="Courier New"/>
          <w:sz w:val="24"/>
          <w:szCs w:val="24"/>
          <w:lang w:eastAsia="es-MX"/>
        </w:rPr>
      </w:pPr>
      <w:bookmarkStart w:id="3" w:name="_Hlk117856904"/>
      <w:r>
        <w:rPr>
          <w:rFonts w:eastAsia="Arial" w:cs="Courier New" w:ascii="Courier New" w:hAnsi="Courier New"/>
          <w:sz w:val="24"/>
          <w:szCs w:val="24"/>
          <w:lang w:eastAsia="es-MX"/>
        </w:rPr>
        <w:t>Clausura de la Sesión.-----------------------------------</w:t>
      </w:r>
      <w:bookmarkEnd w:id="3"/>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a esta Sesión Solemne, </w:t>
      </w:r>
      <w:r>
        <w:rPr>
          <w:rFonts w:cs="Courier New"/>
          <w:szCs w:val="24"/>
        </w:rPr>
        <w:t>hago de su conocimiento que en la Secretaría General se recibió escrito del Regidor José Ángel García Lara, solicitando se justifique su inasistencia a la presente, por motivos personales. De igual manera se da cuenta que están presentes 14 catorce Regidores y 2 dos</w:t>
      </w:r>
      <w:r>
        <w:rPr>
          <w:rFonts w:cs="Courier New"/>
          <w:color w:val="FF0000"/>
          <w:szCs w:val="24"/>
        </w:rPr>
        <w:t xml:space="preserve"> </w:t>
      </w:r>
      <w:r>
        <w:rPr>
          <w:rFonts w:cs="Courier New"/>
          <w:szCs w:val="24"/>
        </w:rPr>
        <w:t xml:space="preserve">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Cuarta Sesión Solemne</w:t>
      </w:r>
      <w:r>
        <w:rPr>
          <w:rFonts w:cs="Courier New"/>
          <w:szCs w:val="24"/>
        </w:rPr>
        <w:t xml:space="preserve"> de Cabildo de la administración municipal 2021-2024.---------------- El Secretario General, da cuenta que se incorpora a esta Sesión Solemne, el Regidor Gustavo Jesús Mercado Garay.---------- Asimismo, el Secretario General, señala que, en esta Sesión Solemne de Cabildo, nos distinguen con su presencia, los siguientes invitados: Maestro Jesus Mojarás Avila, en representación de la Lic. Giovanna Itzel Argüelles Moreno, Presidenta de la Comisión Estatal de Derechos Humanos de San Luis Potosí; Las Lic. Erika García Campos, Ganadora del Premio De Derechos Humanos; Lic. Irma Martínez Nieto, Mención Honorífica dentro del Premio Municipal de Derechos Humanos; Lic. Andrés Costilla Castro, en representación de la Asociación Civil ”Amigos Potosinos en la lucha contra el SIDA”, reconocidos con mención honorífica dentro del Premio Municipal de Derechos Humanos; Lic. Jorge Andrés López Espinosa, Coordinador Municipal de Derechos Humanos, sean todos ustedes, bienvenidos. --------------------------------------------------</w:t>
      </w:r>
    </w:p>
    <w:p>
      <w:pPr>
        <w:pStyle w:val="Normal"/>
        <w:jc w:val="both"/>
        <w:rPr>
          <w:rFonts w:ascii="Courier New" w:hAnsi="Courier New" w:cs="Courier New"/>
          <w:sz w:val="24"/>
          <w:szCs w:val="24"/>
          <w:shd w:fill="FFFFFF" w:val="clear"/>
          <w:lang w:val="es-MX"/>
        </w:rPr>
      </w:pPr>
      <w:r>
        <w:rPr>
          <w:rFonts w:cs="Courier New" w:ascii="Courier New" w:hAnsi="Courier New"/>
          <w:b/>
          <w:i/>
          <w:sz w:val="24"/>
          <w:szCs w:val="24"/>
        </w:rPr>
        <w:t>-- Como punto III del Orden del Día.</w:t>
      </w:r>
      <w:r>
        <w:rPr>
          <w:rFonts w:cs="Courier New" w:ascii="Courier New" w:hAnsi="Courier New"/>
          <w:sz w:val="24"/>
          <w:szCs w:val="24"/>
        </w:rPr>
        <w:t xml:space="preserve">- Semblanza de la Lic. Erika García Campos, ganadora del premio Municipal de Derechos Humanos “Eleanor Roosevelt” edición 2022, a cargo de la Regidora Elodia Gutiérrez Estada, Presidenta de la Comisión Permanente de Derechos, a Humanos y Participación Ciudadana.  </w:t>
      </w:r>
      <w:r>
        <w:rPr>
          <w:rFonts w:cs="Courier New" w:ascii="Courier New" w:hAnsi="Courier New"/>
          <w:sz w:val="24"/>
          <w:szCs w:val="24"/>
          <w:shd w:fill="FFFFFF" w:val="clear"/>
          <w:lang w:val="es-MX"/>
        </w:rPr>
        <w:t>En uso de la voz, el Secretario General, cede el uso de la voz, a la Regidora Elodia Gutiérrez Estrada, Presidenta de la Comisión Permanente de Derechos Humanos y Participación Ciudadana, quien tomando la palabra, señala lo siguiente: “gracias señor secretario, ¡buenos días integrantes del cabildo, con su venia señor presidente!</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El día de hoy, estamos reunidos de acuerdo con el marco del día internacional de los derechos humanos, que como es de su conocimiento desde el año pasado debe entregarse el premio municipal de derechos humanos “Eleanor Roosevelt”.</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Quiero agradecer a cada una de las personas participantes, así como a los finalistas: amigos potosinos en lucha contra el sida, A.C. e Irma Martínez Nieto y por supuesto a la ganadora del premio en este año 2022.</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Erika García Campos, originaria de esta ciudad capital.</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Cuenta con una licenciatura en pedagogía y una maestría en educación.</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Desde que inicio sus prácticas profesionales, que consistían en la observación y apoyo a los maestros, comenzó su inquietud para desarrollar una metodología para la enseñanza de la educación.</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En casa de sus padres principia a impartir clases de regularización a niñas y niños de escasos recursos económicos, así como organizar su primer campamento educativo de verano “grandes genios”, en el cual tuvo apoyo de su equipo para el desarrollo de dicha actividad.</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Durante la pandemia, se utilizó la nueva modalidad de educación a distancia, misma que no le ayudaba a muchos niños y niñas, razón por la cual, varios padres de familia la contactaron a fin de que regularizara a sus hijas e hijos, llegando a tener niños de todos los grados y de diferentes escuelas que no contaban con los conocimientos básicos para poder realizar sus tareas.</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Al paso del tiempo, más padres de familia se fueron enterando de “la escuelita”, como le llamaron, en donde junto con sus compañeras, no solo impartían conocimientos, si no también valores, tradiciones y costumbres, esto con el fin de motivarlos a seguir estudiando, ya que las niñas y niños carecían de hábitos y no mostraban interés en la escuela.</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De esta manera inicia formalmente su proyecto de regularización, realizándolo en su domicilio particular, que se encuentra en la colonia 3ra grande, en donde existe un alto índice de población, marginación y muchas carencias y por lo tanto adicción en niños, niñas y adolescentes. El objetivo es poder dotar de herramientas de aprendizaje.</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En la actualidad está impartiendo clases de español, matemáticas, inglés, nutrición y manualidades, promoviendo actividades culturales, de tradición, valores de la familia y realizando actividades recreativas de interés para los menores como los campamentos de verano, además de estas actividades esta la clase de música, en la que formaron con las niñas y niños el coro alma de cristo kids.</w:t>
      </w:r>
    </w:p>
    <w:p>
      <w:pPr>
        <w:pStyle w:val="Normal"/>
        <w:jc w:val="both"/>
        <w:rPr>
          <w:rFonts w:ascii="Courier New" w:hAnsi="Courier New" w:cs="Courier New"/>
          <w:sz w:val="24"/>
          <w:szCs w:val="24"/>
          <w:shd w:fill="FFFFFF" w:val="clear"/>
          <w:lang w:val="es-MX"/>
        </w:rPr>
      </w:pPr>
      <w:r>
        <w:rPr>
          <w:rFonts w:cs="Courier New" w:ascii="Courier New" w:hAnsi="Courier New"/>
          <w:sz w:val="24"/>
          <w:szCs w:val="24"/>
          <w:shd w:fill="FFFFFF" w:val="clear"/>
          <w:lang w:val="es-MX"/>
        </w:rPr>
        <w:t>Por lo anterior, quiere continuar con el apoyo a su comunidad, ya que es el entorno en donde están creciendo sus hijos y considera que toda persona sin importar su nivel socioeconómico tiene el derecho a recibir una educación de calidad, apoyando a desarrollar sus habilidades de tal forma que sea competente en la vida, formando a seres íntegros.</w:t>
      </w:r>
    </w:p>
    <w:p>
      <w:pPr>
        <w:pStyle w:val="Normal"/>
        <w:jc w:val="both"/>
        <w:rPr>
          <w:rFonts w:ascii="Courier New" w:hAnsi="Courier New" w:cs="Courier New"/>
          <w:sz w:val="24"/>
          <w:szCs w:val="24"/>
        </w:rPr>
      </w:pPr>
      <w:r>
        <w:rPr>
          <w:rFonts w:cs="Courier New" w:ascii="Courier New" w:hAnsi="Courier New"/>
          <w:sz w:val="24"/>
          <w:szCs w:val="24"/>
          <w:shd w:fill="FFFFFF" w:val="clear"/>
          <w:lang w:val="es-MX"/>
        </w:rPr>
        <w:t>Previniendo con esta formación, la posibilidad de que las niñas y niños caigan en la delincuencia y adicciones, mismas que pueden llevar a contraer enfermedades incurables. Y es de esta forma sencilla, humilde y de acuerdo con sus posibilidades, Erika y su equipo de trabajo, realizan esta importante labor de fomentar los derechos humanos de las niñas y niños en esta la capital de sí. Es cuanto, ¡gracias!----------- El Secretario general, agradece la intervención de la Regidora Elodia Gutiérrez Estrada.------------------------------- Asimismo, el Secretario General, da cuenta de la incorporación a esta Sesión Solemne, del Regidor Elias Jesrael Pesina Rodríguez.-----------</w:t>
      </w:r>
      <w:r>
        <w:rPr>
          <w:rFonts w:cs="Courier New" w:ascii="Courier New" w:hAnsi="Courier New"/>
          <w:b/>
          <w:i/>
          <w:sz w:val="24"/>
          <w:szCs w:val="24"/>
        </w:rPr>
        <w:t xml:space="preserve"> -- Como punto IV del Orden del Día.</w:t>
      </w:r>
      <w:r>
        <w:rPr>
          <w:rFonts w:cs="Courier New" w:ascii="Courier New" w:hAnsi="Courier New"/>
          <w:sz w:val="24"/>
          <w:szCs w:val="24"/>
        </w:rPr>
        <w:t>- Entrega del Premio Municipal de Derechos Humanos, “Eleanor Roosevelt” edición 2022, a la Lic. Erika García Campos y menciones honoríficas a: Irma Martínez Nieto y Amigos Potosinos en la Lucha contra el Sida, A.C., representados por el Lic. Andrés Costilla Castro.--</w:t>
      </w:r>
    </w:p>
    <w:p>
      <w:pPr>
        <w:pStyle w:val="Normal"/>
        <w:widowControl w:val="false"/>
        <w:jc w:val="both"/>
        <w:rPr>
          <w:rFonts w:ascii="Courier New" w:hAnsi="Courier New" w:cs="Courier New"/>
          <w:iCs/>
          <w:sz w:val="24"/>
          <w:szCs w:val="24"/>
          <w:lang w:val="es-MX"/>
        </w:rPr>
      </w:pPr>
      <w:r>
        <w:rPr>
          <w:rFonts w:cs="Courier New" w:ascii="Courier New" w:hAnsi="Courier New"/>
          <w:sz w:val="24"/>
          <w:szCs w:val="24"/>
        </w:rPr>
        <w:t>Asimismo, se hace entrega de reconocimiento por menciones honoríficas a la Lic. Irma Martínez Nieto y a la Asociación Civil “Amigos Potosinos en la Lucha contra el SIDA”, representados por el Lic. Andrés Costilla Castro. El Secretario General, solicita a los presentes ponerse de pie, para que el Presidente Municipal haga entrega de los reconocimientos acompañado de la Comisión Permanente de Derechos Humanos.------</w:t>
      </w:r>
      <w:r>
        <w:rPr>
          <w:rFonts w:cs="Courier New" w:ascii="Courier New" w:hAnsi="Courier New"/>
          <w:iCs/>
          <w:sz w:val="24"/>
          <w:szCs w:val="24"/>
          <w:lang w:val="es-MX"/>
        </w:rPr>
        <w:t xml:space="preserve"> </w:t>
      </w:r>
    </w:p>
    <w:p>
      <w:pPr>
        <w:pStyle w:val="Normal"/>
        <w:jc w:val="both"/>
        <w:rPr>
          <w:rFonts w:ascii="Courier New" w:hAnsi="Courier New" w:cs="Courier New"/>
          <w:bCs/>
          <w:sz w:val="24"/>
          <w:szCs w:val="24"/>
          <w:lang w:val="es-MX"/>
        </w:rPr>
      </w:pPr>
      <w:r>
        <w:rPr>
          <w:rFonts w:cs="Courier New" w:ascii="Courier New" w:hAnsi="Courier New"/>
          <w:iCs/>
          <w:sz w:val="24"/>
          <w:szCs w:val="24"/>
          <w:lang w:val="es-MX"/>
        </w:rPr>
        <w:t>-</w:t>
      </w:r>
      <w:r>
        <w:rPr>
          <w:rFonts w:cs="Courier New" w:ascii="Courier New" w:hAnsi="Courier New"/>
          <w:b/>
          <w:bCs/>
          <w:sz w:val="24"/>
          <w:szCs w:val="24"/>
        </w:rPr>
        <w:t xml:space="preserve">-- </w:t>
      </w:r>
      <w:r>
        <w:rPr>
          <w:rFonts w:cs="Courier New" w:ascii="Courier New" w:hAnsi="Courier New"/>
          <w:b/>
          <w:i/>
          <w:iCs/>
          <w:sz w:val="24"/>
          <w:szCs w:val="24"/>
        </w:rPr>
        <w:t xml:space="preserve">Como V punto del Orden del Día.- </w:t>
      </w:r>
      <w:r>
        <w:rPr>
          <w:rFonts w:cs="Courier New" w:ascii="Courier New" w:hAnsi="Courier New"/>
          <w:bCs/>
          <w:sz w:val="24"/>
          <w:szCs w:val="24"/>
        </w:rPr>
        <w:t>Damos paso a la intervención de la Lic. Erika García Campos, ganadora del Premio Municipal de Derechos Humanos edición 2022. En uso de la voz, la galardonada, señala lo siguiente: “Buenos días tengan todos los aquí presentes, el día de hoy agradezco la oportunidad de poder participar  para el Premio Municipal de Derechos Humanos  “Eleonor Roosevelt” Edición 2022 en el cual, logre dar a conocer mi labor en defensa de uno de los principales Derechos Humanos que es la educación, de forma que a través de este trabajo, el cual no solo está enfocado al aprendizaje de nuevos conocimientos, sino que también tenemos el objetivo de poder dotar de herramientas y aprendizaje para desarrollar una educación humanista, inclusiva y de excelencia, sin importar el nivel socio-económico, me satisface voltear a ver como fue el comienzo de este gran proyecto el cuál poco a poco ha ido creciendo y mejorando pero sobre todo ver como mis niñas y niños, van avanzando tanto en lo consmitivo, emocional como en lo social, donde sus expectativas, van tomando un rumbo positivo, considerando que la educación es la vía para llegar a tener un desarrollo social económico y cultural en la vida de cada persona, quiero ayudar a mi comunidad, ya que es el entorno en donde están creciendo mis hijos lo que comencé sola, ahora somos un equipo de trabajo que busca mejorar el derecho a la educación, en sus diferentes áreas espero que sigamos creciendo para poder ayudar a mis niños y niñas, ya que ellos son la generación del futuro, en cada caída, en cada logro siempre ha estado mi familia, quienes son mi apoyo incondicional, gracias a mis padres por ser mi pilar más fuerte, lo que ahora he logrado es parte del gran esfuerzo que en algún momento ellos realizaron para que yo tuviera una educación, su tiempo, su paciencia, el inculcarme valores pero sobre todo la confianza que han puesto en mí, a mi esposo, la persona que motiva mis ideas mi preparación, y me brinda seguridad para seguir escalando, a mis hijos por ser el motivo de ser mejor y darme esa valentía para enfrentar mis miedos, a mis hermanos quienes han estado en los momentos buenos y malos y son cómplices de mis proyectos y siempre los apoyan, a mi hermana Berenice gracias por ser parte de esta etapa de mi vida en donde nos ha dado la oportunidad de crecer como personas de ayudar a nuestros niños y niñas y lo mucho que hemos aprendido a lo largo de este tiempo, a mis amigas Cecilia y Claudia por ser mis compañeras de esta gran experiencia y promover de una forma diferente, a los maestros que se han unido a esta labor, compartiendo y brindando su enseñanza, fortaleciendo las habilidades de nuestros educandos en sus diferentes áreas al Maestro David, al Maestro Eligio, la Maestra Alejandra y la maestra Marcela a mis suegros a mis familiares a los padres de familia de mis alumnos que confían en mí y muestran de muchas formas su apoyo, donde se ha logrado beneficiar a muchos niños y niñas de la zona, le agradezco a la Comisión de Derechos Humanos y al Honorable Cabildo por permitirme esta oportunidad de dar a conocer nuestras distintas labores en las cuales no lucramos con las necesidades de las personas, al contrario estamos promoviendo los Derechos Humanos, me despido con esta frase de Don Bosco que dice: Para ejercer una influencia benéfica entre los niños, es indispensable participar en sus alegrías gracias.----------------------------------------------</w:t>
      </w:r>
    </w:p>
    <w:p>
      <w:pPr>
        <w:pStyle w:val="Normal"/>
        <w:jc w:val="both"/>
        <w:rPr>
          <w:rFonts w:ascii="Courier New" w:hAnsi="Courier New" w:cs="Courier New"/>
          <w:b/>
          <w:b/>
          <w:sz w:val="24"/>
          <w:szCs w:val="24"/>
          <w:lang w:val="es-ES_tradnl"/>
        </w:rPr>
      </w:pPr>
      <w:r>
        <w:rPr>
          <w:rFonts w:cs="Courier New" w:ascii="Courier New" w:hAnsi="Courier New"/>
          <w:b/>
          <w:bCs/>
          <w:i/>
          <w:iCs/>
          <w:sz w:val="24"/>
          <w:szCs w:val="24"/>
          <w:lang w:val="es-MX"/>
        </w:rPr>
        <w:t>-- Como punto VI del Orden del Día.-</w:t>
      </w:r>
      <w:r>
        <w:rPr>
          <w:rFonts w:cs="Courier New" w:ascii="Courier New" w:hAnsi="Courier New"/>
          <w:sz w:val="24"/>
          <w:szCs w:val="24"/>
          <w:lang w:val="es-MX"/>
        </w:rPr>
        <w:t xml:space="preserve"> Tenemos el mensaje que nos comparte el Presidente Municipal, Maestro Enrique Francisco Galindo Ceballos. El Secretario General, le cede el uso de la voz, al Presidente Municipal, para que de su mensaje. Quien menciona lo siguiente: “</w:t>
      </w:r>
      <w:r>
        <w:rPr>
          <w:rFonts w:cs="Courier New" w:ascii="Courier New" w:hAnsi="Courier New"/>
          <w:sz w:val="24"/>
          <w:szCs w:val="24"/>
          <w:lang w:val="es-ES_tradnl"/>
        </w:rPr>
        <w:t>Muchas gracias, buenos días, a todas las Regidoras, a los Regidores a los Síndicos, Secretario, muy buenos días a los medios de comunicación y particularmente a Erika García Campos, muchas felicidades Erika a Irma Martínez Nieto, muchas felicidades Irma, y Andrés Costilla, muchas felicidades, Andrés al Representante de la presidencia de la Comisión muchas gracias, Jesús dale nuestro saludos a la Maestra, a Jorge Andrés, muchas gracias Jorge Andrés también por estar aquí, hoy es un día muy importante, el año pasado que la comisión de Cabildo de Derechos Humanos, presidida por la Regidora Yoyis como le decimos todos, nos planteó que no pasara desapercibido el 10 de diciembre, día de los Derechos Humanos, es un trabajo fuerte en comparación con los regidores y regidoras que integran esta comisión para darle forma y consistencia a esta forma de conmemorar, de recordar el día de los Derechos Humanos, y lo enmarcaron en la trayectoria y vida de Leonor Roosvelt muy importante, una gran luchadora de los Derechos Humanos, bautizada por Truman como la primera dama del mundo por todo el altruismo que hizo a favor de la humanidad y de los que más necesitaban en aquel entonces y que ahora también sucede en nuestro planeta, que mejor que este premio se haya entregado a Erika, no porque el trabajo de Irma y de Andrés haya sido menor, sino porque hemos estado dedicando este gobierno a la protección de Niñas Niños y adolescentes, porque esto es muy importante decirlo, por un lado trabaja el Sistema Municipal de Protección a Niñas y Adolescentes SIMPINA que sesiono apenas esta semana, por otro lado los regidores, las regidoras han en focalizado el esfuerzo a la protección de nuestra niñez y hoy este reconocimiento, esta presea se entrega a Erika García confirma nuestra vocación de protección a esta franja de población que necesita mucha atención de parte de los gobiernos y que desde el gobierno municipal, lo estamos haciendo, coincide porque realmente es una coincidencia el premio se determinó hace una semana y en esta semana precisamente el Gobierno Municipal, recibe un premio internacional también por focalizar un esfuerzo en niños, niñas, adolescentes y madres solteras que es el Desarrollo Económico por inclusión y nuestro foco de atención fue exactamente ello, trabajar para incluir en programas de emprendidurísmo (sic), a niñas, niños y adolescentes y mujeres vulnerables así es que en vez de que hoy debe ser un gran día para el Municipio de San Luis Potosí, hoy la entrega de esta presea a Erika García Campos a quien felicito ampliamente, le exhorto a que sigamos en este camino y desde luego con el respaldo integro, completo pleno del Gobierno Municipal para las acciones que hacen en beneficio de la niñez potosina, no dejo de largo felicitar a Irma también por su trabajo, por su esfuerzo Irma en hora buena bienvenida este reconocimiento se hace con mucho corazón por el trabajo que haces, te conozco bien y sé que eres una luchadora en pro de los Derechos Humanos y lo hago igual por Andrés mi amigo a quien conozco se de tu calidad humana Andrés de tu lucha y que estés hoy aquí con nosotros también recibiendo esta mención honorífica es digno de orgullo para todos y para todas las potosinas, en hora buena para todos, felicito nuevamente a la Comisión de Regidoras y Regidores del Cabildo por el premio por esta segunda entrega y por el esfuerzo que hacen para encontrar a los mejores exponentes para ser reconocidos en el marco del Cabildo, muchísimas gracias.--------------------------------------------</w:t>
      </w:r>
    </w:p>
    <w:p>
      <w:pPr>
        <w:pStyle w:val="Normal"/>
        <w:jc w:val="both"/>
        <w:rPr>
          <w:rFonts w:ascii="Courier New" w:hAnsi="Courier New" w:eastAsia="Verdana" w:cs="Courier New"/>
          <w:sz w:val="24"/>
          <w:szCs w:val="24"/>
        </w:rPr>
      </w:pPr>
      <w:r>
        <w:rPr>
          <w:rFonts w:cs="Courier New" w:ascii="Courier New" w:hAnsi="Courier New"/>
          <w:sz w:val="24"/>
          <w:szCs w:val="24"/>
          <w:lang w:val="es-MX"/>
        </w:rPr>
        <w:t xml:space="preserve">-- </w:t>
      </w:r>
      <w:r>
        <w:rPr>
          <w:rFonts w:cs="Courier New" w:ascii="Courier New" w:hAnsi="Courier New"/>
          <w:b/>
          <w:bCs/>
          <w:i/>
          <w:iCs/>
          <w:sz w:val="24"/>
          <w:szCs w:val="24"/>
          <w:lang w:val="es-MX"/>
        </w:rPr>
        <w:t>Como punto VII del Orden del Día.-</w:t>
      </w:r>
      <w:r>
        <w:rPr>
          <w:rFonts w:cs="Courier New" w:ascii="Courier New" w:hAnsi="Courier New"/>
          <w:sz w:val="24"/>
          <w:szCs w:val="24"/>
          <w:lang w:val="es-MX"/>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Cuarta Sesión Solemne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09:32</w:t>
      </w:r>
      <w:r>
        <w:rPr>
          <w:rFonts w:eastAsia="Courier New" w:cs="Courier New" w:ascii="Courier New" w:hAnsi="Courier New"/>
          <w:color w:val="000000"/>
          <w:sz w:val="24"/>
          <w:szCs w:val="24"/>
        </w:rPr>
        <w:t xml:space="preserve"> nueve horas con treinta y dos minutos del día </w:t>
      </w:r>
      <w:r>
        <w:rPr>
          <w:rFonts w:eastAsia="Courier New" w:cs="Courier New" w:ascii="Courier New" w:hAnsi="Courier New"/>
          <w:b/>
          <w:i/>
          <w:color w:val="000000"/>
          <w:sz w:val="24"/>
          <w:szCs w:val="24"/>
        </w:rPr>
        <w:t>08 ocho de diciembre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Normal"/>
        <w:rPr>
          <w:rFonts w:ascii="Courier New" w:hAnsi="Courier New" w:eastAsia="Verdana" w:cs="Courier New"/>
          <w:sz w:val="24"/>
          <w:szCs w:val="24"/>
          <w:lang w:val="es-MX"/>
        </w:rPr>
      </w:pPr>
      <w:r>
        <w:rPr>
          <w:rFonts w:eastAsia="Verdana" w:cs="Courier New" w:ascii="Courier New" w:hAnsi="Courier New"/>
          <w:sz w:val="24"/>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tbl>
      <w:tblPr>
        <w:tblW w:w="9498" w:type="dxa"/>
        <w:jc w:val="center"/>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jc w:val="center"/>
              <w:rPr>
                <w:rFonts w:ascii="Courier New" w:hAnsi="Courier New" w:cs="Courier New"/>
                <w:sz w:val="24"/>
                <w:szCs w:val="24"/>
              </w:rPr>
            </w:pPr>
            <w:r>
              <w:rPr>
                <w:rFonts w:cs="Courier New" w:ascii="Courier New" w:hAnsi="Courier New"/>
                <w:sz w:val="24"/>
                <w:szCs w:val="24"/>
              </w:rPr>
              <w:t>Regidora de Mayoría Relativa</w:t>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cenciado Jesus Gustavo Mercado Gar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tbl>
      <w:tblPr>
        <w:tblW w:w="9498" w:type="dxa"/>
        <w:jc w:val="center"/>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b/>
      </w:r>
    </w:p>
    <w:tbl>
      <w:tblPr>
        <w:tblW w:w="9428" w:type="dxa"/>
        <w:jc w:val="left"/>
        <w:tblInd w:w="-2" w:type="dxa"/>
        <w:tblLayout w:type="fixed"/>
        <w:tblCellMar>
          <w:top w:w="0" w:type="dxa"/>
          <w:left w:w="70" w:type="dxa"/>
          <w:bottom w:w="0" w:type="dxa"/>
          <w:right w:w="70" w:type="dxa"/>
        </w:tblCellMar>
      </w:tblPr>
      <w:tblGrid>
        <w:gridCol w:w="4608"/>
        <w:gridCol w:w="4820"/>
      </w:tblGrid>
      <w:tr>
        <w:trPr>
          <w:trHeight w:val="1560" w:hRule="atLeast"/>
        </w:trPr>
        <w:tc>
          <w:tcPr>
            <w:tcW w:w="460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center"/>
              <w:rPr>
                <w:rFonts w:ascii="Courier New" w:hAnsi="Courier New" w:cs="Courier New"/>
                <w:sz w:val="24"/>
                <w:szCs w:val="24"/>
              </w:rPr>
            </w:pPr>
            <w:r>
              <w:rPr>
                <w:rFonts w:cs="Courier New" w:ascii="Courier New" w:hAnsi="Courier New"/>
                <w:sz w:val="24"/>
                <w:szCs w:val="24"/>
              </w:rPr>
              <w:t>Puente</w:t>
            </w:r>
          </w:p>
          <w:p>
            <w:pPr>
              <w:pStyle w:val="Heading4"/>
              <w:jc w:val="both"/>
              <w:rPr>
                <w:rFonts w:cs="Courier New"/>
                <w:szCs w:val="24"/>
              </w:rPr>
            </w:pPr>
            <w:r>
              <w:rPr>
                <w:rFonts w:eastAsia="Courier New" w:cs="Courier New"/>
                <w:szCs w:val="24"/>
                <w:lang w:val="en-US"/>
              </w:rPr>
              <w:t xml:space="preserve">  </w:t>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c>
          <w:tcPr>
            <w:tcW w:w="4608" w:type="dxa"/>
            <w:tcBorders/>
          </w:tcPr>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0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lang w:val="en-US"/>
              </w:rPr>
              <w:t>Ingeniero Elías Jesrael Pesina Rodríguez</w:t>
            </w:r>
          </w:p>
        </w:tc>
      </w:tr>
      <w:tr>
        <w:trPr>
          <w:trHeight w:val="771" w:hRule="atLeast"/>
        </w:trPr>
        <w:tc>
          <w:tcPr>
            <w:tcW w:w="4608" w:type="dxa"/>
            <w:tcBorders/>
          </w:tcPr>
          <w:p>
            <w:pPr>
              <w:pStyle w:val="Heading4"/>
              <w:jc w:val="center"/>
              <w:rPr>
                <w:rFonts w:cs="Courier New"/>
                <w:szCs w:val="24"/>
              </w:rPr>
            </w:pPr>
            <w:r>
              <w:rPr>
                <w:rFonts w:cs="Courier New"/>
                <w:szCs w:val="24"/>
              </w:rPr>
              <w:t>Licenciada Martha Orta Rodríguez</w:t>
            </w:r>
          </w:p>
          <w:p>
            <w:pPr>
              <w:pStyle w:val="Normal"/>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tc>
        <w:tc>
          <w:tcPr>
            <w:tcW w:w="4820" w:type="dxa"/>
            <w:tcBorders/>
          </w:tcPr>
          <w:p>
            <w:pPr>
              <w:pStyle w:val="Heading4"/>
              <w:jc w:val="center"/>
              <w:rPr>
                <w:rFonts w:cs="Courier New"/>
                <w:szCs w:val="24"/>
                <w:lang w:val="en-US"/>
              </w:rPr>
            </w:pPr>
            <w:r>
              <w:rPr>
                <w:rFonts w:cs="Courier New"/>
                <w:szCs w:val="24"/>
                <w:lang w:val="en-US"/>
              </w:rPr>
              <w:t>Licenciado José Angel Lara García</w:t>
            </w:r>
          </w:p>
          <w:p>
            <w:pPr>
              <w:pStyle w:val="Normal"/>
              <w:rPr>
                <w:rFonts w:cs="Courier New"/>
                <w:szCs w:val="24"/>
                <w:lang w:val="en-US"/>
              </w:rPr>
            </w:pPr>
            <w:r>
              <w:rPr>
                <w:rFonts w:cs="Courier New"/>
                <w:szCs w:val="24"/>
                <w:lang w:val="en-US"/>
              </w:rPr>
            </w:r>
          </w:p>
          <w:p>
            <w:pPr>
              <w:pStyle w:val="Normal"/>
              <w:rPr>
                <w:lang w:val="en-US"/>
              </w:rPr>
            </w:pPr>
            <w:r>
              <w:rPr>
                <w:lang w:val="en-US"/>
              </w:rPr>
            </w:r>
          </w:p>
        </w:tc>
      </w:tr>
    </w:tbl>
    <w:p>
      <w:pPr>
        <w:pStyle w:val="Normal"/>
        <w:rPr>
          <w:lang w:val="es-MX"/>
        </w:rPr>
      </w:pPr>
      <w:r>
        <w:rPr>
          <w:lang w:val="es-MX"/>
        </w:rPr>
      </w:r>
    </w:p>
    <w:p>
      <w:pPr>
        <w:pStyle w:val="Normal"/>
        <w:rPr>
          <w:lang w:val="es-MX"/>
        </w:rPr>
      </w:pPr>
      <w:r>
        <w:rPr>
          <w:lang w:val="es-MX"/>
        </w:rPr>
      </w:r>
    </w:p>
    <w:p>
      <w:pPr>
        <w:pStyle w:val="Heading4"/>
        <w:jc w:val="center"/>
        <w:rPr>
          <w:rFonts w:cs="Courier New"/>
          <w:bCs/>
          <w:szCs w:val="24"/>
        </w:rPr>
      </w:pPr>
      <w:r>
        <w:rPr>
          <w:rFonts w:cs="Courier New"/>
          <w:bCs/>
          <w:szCs w:val="24"/>
        </w:rPr>
        <w:t>Maestra María de los Ángeles Hermosillo Casas</w:t>
      </w:r>
    </w:p>
    <w:p>
      <w:pPr>
        <w:pStyle w:val="Normal"/>
        <w:rPr>
          <w:rFonts w:cs="Courier New"/>
          <w:bCs/>
          <w:szCs w:val="24"/>
          <w:lang w:val="es-MX"/>
        </w:rPr>
      </w:pPr>
      <w:r>
        <w:rPr>
          <w:rFonts w:cs="Courier New"/>
          <w:bCs/>
          <w:szCs w:val="24"/>
          <w:lang w:val="es-MX"/>
        </w:rPr>
      </w:r>
    </w:p>
    <w:p>
      <w:pPr>
        <w:pStyle w:val="Normal"/>
        <w:rPr>
          <w:lang w:val="es-MX"/>
        </w:rPr>
      </w:pPr>
      <w:r>
        <w:rPr>
          <w:lang w:val="es-MX"/>
        </w:rPr>
      </w:r>
    </w:p>
    <w:p>
      <w:pPr>
        <w:pStyle w:val="Normal"/>
        <w:rPr>
          <w:lang w:val="es-MX"/>
        </w:rPr>
      </w:pPr>
      <w:r>
        <w:rPr>
          <w:lang w:val="es-MX"/>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2240" w:h="20160"/>
      <w:pgMar w:left="1560"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del Acta No. 45, de la Cuarta Sesión Solemne del día 0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361" w:hanging="0"/>
      </w:pPr>
      <w:rPr>
        <w:dstrike w:val="false"/>
        <w:strike w:val="false"/>
        <w:vertAlign w:val="baseline"/>
        <w:position w:val="0"/>
        <w:sz w:val="24"/>
        <w:sz w:val="24"/>
        <w:i w:val="false"/>
        <w:u w:val="none" w:color="000000"/>
        <w:b/>
        <w:shd w:fill="auto" w:val="clear"/>
        <w:szCs w:val="24"/>
        <w:bCs/>
        <w:rFonts w:ascii="Courier New" w:hAnsi="Courier New" w:eastAsia="Arial"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bCs/>
    </w:rPr>
  </w:style>
  <w:style w:type="character" w:styleId="WW8Num15z0">
    <w:name w:val="WW8Num15z0"/>
    <w:qFormat/>
    <w:rPr>
      <w:rFonts w:ascii="Verdana" w:hAnsi="Verdana"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eastAsia="Times New Roman" w:cs="Arial"/>
      <w:b w:val="false"/>
      <w:sz w:val="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Arial" w:cs="Courier New"/>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05:00Z</dcterms:created>
  <dc:creator>Un usuario de Microsoft Office</dc:creator>
  <dc:description/>
  <cp:keywords/>
  <dc:language>en-US</dc:language>
  <cp:lastModifiedBy>Secretaria General</cp:lastModifiedBy>
  <cp:lastPrinted>2022-11-29T14:31:00Z</cp:lastPrinted>
  <dcterms:modified xsi:type="dcterms:W3CDTF">2022-12-16T16:50:00Z</dcterms:modified>
  <cp:revision>32</cp:revision>
  <dc:subject/>
  <dc:title>En la Ciudad de San Luis Potosí, Capital del Estado del mismo n</dc:title>
</cp:coreProperties>
</file>