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97371823"/>
            <w:bookmarkStart w:id="1" w:name="_Hlk84514685"/>
            <w:bookmarkEnd w:id="0"/>
            <w:bookmarkEnd w:id="1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4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9/MARZO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ANALÍTICO DE PLAZAS DEL H. AYUNTAMIENTO DE HUEHUETLÁN, S.L.P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JUSTES DEL TABULADOR DE PUESTOS Y SALARIOS DEL EJERCICIO FISCAL 2022.</w:t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tbl>
      <w:tblPr>
        <w:tblW w:w="1000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8"/>
        <w:gridCol w:w="2366"/>
        <w:gridCol w:w="6"/>
        <w:gridCol w:w="1534"/>
        <w:gridCol w:w="25"/>
        <w:gridCol w:w="1395"/>
        <w:gridCol w:w="22"/>
        <w:gridCol w:w="1134"/>
        <w:gridCol w:w="20"/>
        <w:gridCol w:w="1180"/>
        <w:gridCol w:w="20"/>
      </w:tblGrid>
      <w:tr>
        <w:trPr>
          <w:trHeight w:val="450" w:hRule="atLeast"/>
        </w:trPr>
        <w:tc>
          <w:tcPr>
            <w:tcW w:w="100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eastAsia="es-MX"/>
              </w:rPr>
              <w:t>ANALITICO DE PLAZAS DE LA ADMINISTRACION PUBLICA MUNICIPAL, EJERCICIO FISCAL 2022</w:t>
            </w:r>
          </w:p>
        </w:tc>
      </w:tr>
      <w:tr>
        <w:trPr>
          <w:trHeight w:val="450" w:hRule="atLeast"/>
        </w:trPr>
        <w:tc>
          <w:tcPr>
            <w:tcW w:w="100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bookmarkStart w:id="2" w:name="RANGE!B5%3AG2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Área/Departamento</w:t>
            </w:r>
            <w:bookmarkEnd w:id="2"/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scripción de puest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Númer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plaza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fianza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B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Honorarios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idente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índico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gidor (es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MX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particul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Particular B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(a) Juríd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Juríd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 Interno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General de Contraloría   Interna  Municipal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Investigad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Substanciad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Resolut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Supervisor de obr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ventual "D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Gener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(a) Jurídic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C" (JM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A”(Archivo Mpal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istente Social “C”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poyo instituciones “A” Educativas, salud, juzgados Mixto y comedores comunitarios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cargado (a)"D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esor Contable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de Informát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dor de Desarrollo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contab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Técnic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de Informát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upervisor de Ob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elegado Municip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uxiliar "A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lectricis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identa del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(a) del 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dor (a) Administrativa adscrita a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ción de Salu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E" (UB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ocurador Municipal Niñas, Niños y Adolescentes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ción Técnica a Atención de Personas con Discapacida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istente Gener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A" (Almacén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fermer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édico Familia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estor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rabajador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(a) de Brail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apeuta Fís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apeuta de Lenguaj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sicólogo (a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F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bras Públicas y Servicios Municip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de Almacé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erador de Agua Potable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erador de Agua Potable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B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lectricis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ecán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tendent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elado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Sum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tor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iblioteca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iblioteca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Juventu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Juventu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 de Registro Civil 01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 de Registro Civil 02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“B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B" de Comerci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ronista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de Cronista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ronista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ción de Transparencia y página We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tor de la Unidad de Transparenci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ción de Transparencia y página We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cologí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cologí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ultura y Turism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F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Pintur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Dibuj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Danz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Músic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lace de Programas Fede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cargada "C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lace de Programas Fede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(a)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gropecu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gropecu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(a)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D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de Deportes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de Deportes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stancia de la Mujer Municip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stancia de la Mujer Municip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ción de Capacitación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dor (a)  de Capacitación Municip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ción de Capacitación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rreos de Méxic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rreos de Méxic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 xml:space="preserve">Sum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OTA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tbl>
      <w:tblPr>
        <w:tblW w:w="10350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73"/>
        <w:gridCol w:w="418"/>
        <w:gridCol w:w="417"/>
        <w:gridCol w:w="909"/>
        <w:gridCol w:w="58"/>
        <w:gridCol w:w="712"/>
        <w:gridCol w:w="172"/>
        <w:gridCol w:w="795"/>
        <w:gridCol w:w="64"/>
        <w:gridCol w:w="508"/>
        <w:gridCol w:w="22"/>
        <w:gridCol w:w="554"/>
        <w:gridCol w:w="66"/>
        <w:gridCol w:w="488"/>
        <w:gridCol w:w="103"/>
        <w:gridCol w:w="763"/>
        <w:gridCol w:w="138"/>
        <w:gridCol w:w="828"/>
        <w:gridCol w:w="138"/>
        <w:gridCol w:w="1087"/>
        <w:gridCol w:w="258"/>
      </w:tblGrid>
      <w:tr>
        <w:trPr>
          <w:trHeight w:val="315" w:hRule="atLeast"/>
        </w:trPr>
        <w:tc>
          <w:tcPr>
            <w:tcW w:w="10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eastAsia="es-MX"/>
              </w:rPr>
              <w:t>TABULADOR DE SUELDOS Y SALARIOS EJERCICIO FISCAL 202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Descripción de puestos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Nivel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Categoría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No. Plazas</w:t>
            </w:r>
          </w:p>
        </w:tc>
        <w:tc>
          <w:tcPr>
            <w:tcW w:w="6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mensual bruto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anual bruto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l personal de Carácter Permanente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l personal de Carácter Transitorio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dicionales y Especiales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Seguridad Social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restaciones Sociales y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revisiones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ago de Estímulos a Servidores Público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mensual bruto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ESIDENTE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2,152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81,224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1,688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4,3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64,56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INDIC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6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3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REGIDOR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6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3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CON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DE INFORMA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ASESOR (A) GENERAL DE CONTRALORIA INTERN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1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(A) JURID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(A) TECN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ASISTENTE GENERAL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0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185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845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01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5,1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INVESTIGAD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SUBSTANCIAD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RESOLUT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DE DEPOR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DE DEPOR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JURID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NTRALOR INTER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DE CAPACITACION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  (A) 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9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5,30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,10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8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7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TECNICO DE PERSONAS CON DISCAPAC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9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DE SALU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COORDINADOR (A) DE DESARROLLO SOCIAL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COORDINADOR ADMINISTRATIVO  ADSCRITO AL  SMDIF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DE CRONISTA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ELEGAD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3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661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148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27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59,0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DE LA UNIDAD DE TRANSPARENCIA Y PAGINA WEB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DE ASUNTOS INDIGENA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4,66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5,69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LECTRICIS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ENCARGADO DE ALMACEN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89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59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74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7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6,7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B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C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D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E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FERM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09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3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1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2,7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8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EVENTUALE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9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INTENDEN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GESTOR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552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024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288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1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6,56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2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A DE BRAI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MU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PINTU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DIBUJ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A DE DAN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EDICO FAM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5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4,8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2,1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9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85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ECAN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FICIAL DEL REGISTRO CIVIL 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FICIAL DEL REGISTRO CIVIL 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PERADOR DE AGUA PO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PERADOR DE AGUA PO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,8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1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5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7,3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6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2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8,0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1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4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6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ESIDENTE(A)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OCURADOR (A)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SICOLOGO (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GENER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PARTICUL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PARTICUL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9,3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,6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4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UPERVISOR DE OB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1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8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0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5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RAPEUTA DE LENGUAJ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RAPEUTA FIS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SORER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RABAJADOR SOCIAL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RABAJADOR SOCIAL DE UB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POYO A INSTITUCIONES "A" EDUACATIVAS, DE SALUD, JUZGADOS MIXTO Y COMEDORES COMUNITARIOS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65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,71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8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3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9,5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VELADO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,90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30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4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1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- - - - - - - - - - - - - - - - - - - - - - - - - - - - DAMOS FE - - - - - - - - - - - - - - - - - - - - - - - - 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É ANTONIO OLIVARES MORALES</w:t>
      </w:r>
    </w:p>
    <w:p>
      <w:pPr>
        <w:pStyle w:val="Normal"/>
        <w:spacing w:lineRule="auto" w:line="480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SEGUNDO REGIDOR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vertAlign w:val="superscript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eastAsia="Verdana" w:cs="Verdana"/>
                <w:b/>
                <w:b/>
                <w:u w:val="single"/>
                <w:vertAlign w:val="superscript"/>
                <w:lang w:val="pt-BR"/>
              </w:rPr>
            </w:pPr>
            <w:r>
              <w:rPr>
                <w:rFonts w:eastAsia="Verdana" w:cs="Verdana" w:ascii="Maiandra GD" w:hAnsi="Maiandra GD"/>
                <w:b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>LIC. ANTONIO DE JESÚS LABASTIDA LANDAVERDE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6:00Z</dcterms:created>
  <dc:creator>Particular</dc:creator>
  <dc:description/>
  <cp:keywords/>
  <dc:language>en-US</dc:language>
  <cp:lastModifiedBy>Cuenta Microsoft</cp:lastModifiedBy>
  <cp:lastPrinted>2022-03-29T13:19:00Z</cp:lastPrinted>
  <dcterms:modified xsi:type="dcterms:W3CDTF">2022-12-09T18:10:00Z</dcterms:modified>
  <cp:revision>231</cp:revision>
  <dc:subject/>
  <dc:title/>
</cp:coreProperties>
</file>