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       10 MARZO 2022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95"/>
        <w:gridCol w:w="3063"/>
        <w:gridCol w:w="1051"/>
        <w:gridCol w:w="973"/>
        <w:gridCol w:w="697"/>
        <w:gridCol w:w="1023"/>
        <w:gridCol w:w="85"/>
        <w:gridCol w:w="1374"/>
        <w:gridCol w:w="3097"/>
        <w:gridCol w:w="31"/>
      </w:tblGrid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: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INACION DE ARCHIVO 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S, INFORMES, PROYECTO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-serie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EPC/COA/001/PAT/001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ANUAL DE TRABAJO (INFORMES MENSUALES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66 1 cajó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lta trabajo archivistico</w:t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CEEPC/COA/001PAT/001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VENTARI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73661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lta trabajo archivistico</w:t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CEEPC/COA/00/IPAT/002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spondenc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CEEPC/COA/001/PAT/001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ACIITACIÓN EN MATERIA DE ARCHIVO Y ART 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66 1 cajó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lta trabajo archivistico</w:t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CEEPC/COJ/001/PAT/001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ICITUD DE PROYECT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CEEPC/COI/001/PAT/001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CIER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CEEPC/COA/002/PAT/001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REGA COMITES Y COMISIONES CONTRALORIA INTER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0"/>
              </w:rPr>
              <w:t>CEEPC/COA/001/PAT/001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00000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ponsable de custodia y manejo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s-MX"/>
        </w:rPr>
        <w:t>E</w:t>
      </w:r>
      <w:r>
        <w:rPr>
          <w:rFonts w:cs="Arial" w:ascii="Arial" w:hAnsi="Arial"/>
          <w:sz w:val="28"/>
        </w:rPr>
        <w:t>laboró inventari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Mtra. Isaura Carrillo Martinez</w:t>
        <w:tab/>
        <w:tab/>
        <w:tab/>
        <w:tab/>
        <w:tab/>
        <w:tab/>
        <w:tab/>
        <w:tab/>
        <w:tab/>
        <w:tab/>
        <w:tab/>
        <w:t xml:space="preserve"> Mtra. Isaura Carrillo Martinez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y Firma                                                                                                                                    Nombre y Firma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7:00Z</dcterms:created>
  <dc:creator>enriquealvarado</dc:creator>
  <dc:description/>
  <dc:language>en-US</dc:language>
  <cp:lastModifiedBy>Bernardo BGM. Garcia Martinez</cp:lastModifiedBy>
  <cp:lastPrinted>2020-01-10T11:47:00Z</cp:lastPrinted>
  <dcterms:modified xsi:type="dcterms:W3CDTF">2023-01-10T18:57:00Z</dcterms:modified>
  <cp:revision>2</cp:revision>
  <dc:subject/>
  <dc:title/>
</cp:coreProperties>
</file>