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NOV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spacing w:lineRule="auto" w:line="36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17699346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de la situación laboral del personal de contraloría intern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17699346"/>
      <w:bookmarkStart w:id="2" w:name="_Hlk117699346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12-06T14:40:00Z</dcterms:modified>
  <cp:revision>74</cp:revision>
  <dc:subject/>
  <dc:title/>
</cp:coreProperties>
</file>