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ADECUACIÓN DEL PLAN MUNICIPAL DE DESARROLLO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fmCTHMgssrHZWNhloAveJ-heCRktH22Q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w w:val="100"/>
      <w:sz w:val="18"/>
      <w:szCs w:val="18"/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fmCTHMgssrHZWNhloAveJ-heCRktH22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42:00Z</dcterms:modified>
  <cp:revision>240</cp:revision>
  <dc:subject/>
  <dc:title/>
</cp:coreProperties>
</file>