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9 DE ENER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resentación y aprobación de la Cuenta Pública del trimestre de Octubre-Diciembre del ejercicio fiscal 2022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3-03-14T15:31:00Z</dcterms:modified>
  <cp:revision>76</cp:revision>
  <dc:subject/>
  <dc:title/>
</cp:coreProperties>
</file>