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NOTA  DE FORMATO DE SERVICIO DE REHABILITACION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 FUNDAMENTO EN LA REGLAS DE OPERACIÓN DE LOS PROGRAMAS Y LA NORMATIVIDAD APLICABLE A L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COORDINACIÓN OPERATIVA DEL CENTRO DE REHABILITACIÓN Y EDUCACIÓN ESPECIA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NO SE ESTABLE LA OBLIGATORIEDAD DE GENERAR FORMATOS ESPECIFICOS, SINO QUE DE ACUERDO A LA NATURALEZA DEL PROGRAMA Y AL CASO PARTICULAR DE CADA USUARIO SE CAPTURA LA INFORMACION EN UN SISTEMA DE COMPUTO.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6:00Z</dcterms:created>
  <dc:creator>Silvia Cardoso Rosas</dc:creator>
  <dc:description/>
  <cp:keywords/>
  <dc:language>en-US</dc:language>
  <cp:lastModifiedBy>Silvia Cardozo Rosas</cp:lastModifiedBy>
  <dcterms:modified xsi:type="dcterms:W3CDTF">2023-02-02T20:31:00Z</dcterms:modified>
  <cp:revision>3</cp:revision>
  <dc:subject/>
  <dc:title/>
</cp:coreProperties>
</file>