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8/noviem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cs="Tahoma" w:ascii="Maiandra GD" w:hAnsi="Maiandra GD"/>
        </w:rPr>
        <w:t>ADECUACIÓN DEL PLAN MUNICIPAL DE DESARROLLO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eastAsia="Arial" w:cs="Tahoma"/>
          <w:color w:val="000000"/>
        </w:rPr>
      </w:pPr>
      <w:r>
        <w:rPr>
          <w:rFonts w:eastAsia="Arial" w:cs="Tahoma" w:ascii="Maiandra GD" w:hAnsi="Maiandra GD"/>
          <w:color w:val="000000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K PARA CONSUL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56"/>
            <w:szCs w:val="56"/>
          </w:rPr>
          <w:t>https://drive.google.com/file/d/1fmCTHMgssrHZWNhloAveJ-heCRktH22Q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18"/>
      <w:szCs w:val="18"/>
      <w:lang w:val="es-E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w w:val="100"/>
      <w:sz w:val="18"/>
      <w:szCs w:val="18"/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50z0">
    <w:name w:val="WW8Num5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arkedcontent">
    <w:name w:val="markedconten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fmCTHMgssrHZWNhloAveJ-heCRktH22Q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1-13T17:43:00Z</dcterms:modified>
  <cp:revision>238</cp:revision>
  <dc:subject/>
  <dc:title/>
</cp:coreProperties>
</file>