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4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05 DE DICIEMBRE DE 2022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OPUESTA DE SOLICITUD DE AUTORIZACIÓN A LA SECRETARIA DE FINANZAS DE UN ANTICIPO DE PARTICIPACIONES AL FONDO DE PARTICIPACIONES FEDERALES RAMO 28, POR LA CANTIDAD DE 2,000,000.00 (DOS MILLONES DE PESOS); PARA QUE SE APLIQUE EL DESCUENTO DE MANERA AUTOMÁTICA EN EL EJERCICIO FISCAL ENERO A DICIEMBRE 2023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DE PAGO DE AGUINALDO</w:t>
      </w:r>
      <w:r>
        <w:rPr>
          <w:rFonts w:eastAsia="Arial" w:cs="Arial" w:ascii="Maiandra GD" w:hAnsi="Maiandra GD"/>
        </w:rPr>
        <w:t xml:space="preserve"> A FUNCIONARIOS, EMPLEADOS Y</w:t>
      </w:r>
      <w:r>
        <w:rPr>
          <w:rFonts w:cs="Tahoma" w:ascii="Maiandra GD" w:hAnsi="Maiandra GD"/>
        </w:rPr>
        <w:t xml:space="preserve"> DIETAS</w:t>
      </w:r>
      <w:r>
        <w:rPr>
          <w:rFonts w:eastAsia="Arial" w:cs="Arial" w:ascii="Maiandra GD" w:hAnsi="Maiandra GD"/>
        </w:rPr>
        <w:t xml:space="preserve"> A LOS INTEGRANTES DEL H. CABILDO DEL H. AYUNTAMIENTO DE HUEHUETLÁN, S.L.P. EJERCICIO FISCAL 2022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lang w:val="es-MX" w:eastAsia="en-US"/>
      </w:rPr>
    </w:pPr>
    <w:r>
      <w:rPr>
        <w:rFonts w:cs="Maiandra GD" w:ascii="Maiandra GD" w:hAnsi="Maiandra GD"/>
        <w:b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2-05T15:39:00Z</cp:lastPrinted>
  <dcterms:modified xsi:type="dcterms:W3CDTF">2023-01-06T15:47:00Z</dcterms:modified>
  <cp:revision>142</cp:revision>
  <dc:subject/>
  <dc:title/>
</cp:coreProperties>
</file>