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  <w:szCs w:val="36"/>
        </w:rPr>
        <w:t>DESCRIPCIÓN DEL</w:t>
      </w:r>
      <w:r>
        <w:rPr/>
        <w:t xml:space="preserve"> PUESTO Y PERFI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PUESTO: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RECT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URIDICO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cs="Arial" w:ascii="Arial" w:hAnsi="Arial"/>
                <w:sz w:val="22"/>
                <w:szCs w:val="22"/>
              </w:rPr>
              <w:t>:                    DIRECCION JURID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 ADSCRIPCION</w:t>
            </w:r>
            <w:r>
              <w:rPr>
                <w:rFonts w:cs="Arial" w:ascii="Arial" w:hAnsi="Arial"/>
                <w:sz w:val="22"/>
                <w:szCs w:val="22"/>
              </w:rPr>
              <w:t>:        DIRECCION GENE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28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PUESTO REPORTA 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GENERA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ESTOS QUE LE REPORTAN DE FORMA DIRECT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4850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UBDIRECCIÓN DE PROCESOS JUDICIALES Y DE LO CONTENCIO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BDIRECCIÓN DE PROCEDIMIENTOS Y EJECUCIONES EN JUICIOS ADMINISTRATIVOS Y FISCAL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RECCIÓN DE NORMATIVIDAD Y CONSULTORÍ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 JURÍD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CIÓN ADMINISTRATIV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CIONES DE 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8890</wp:posOffset>
                      </wp:positionV>
                      <wp:extent cx="4850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ADMINISTRACIÓN Y FINANZ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OPERACIÓN Y MANTENIMI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MERCIALIZ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CONSTRUC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 DE FRACCIONAMIENTO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LEGACIÓN DE SOLEDAD DE GRACIANO SÁNCHEZ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, SUBDIRECCIONES Y JEFATURAS DE DEPARTAMENTO DEL ORGANISMO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5" w:leader="none"/>
                <w:tab w:val="center" w:pos="2056" w:leader="none"/>
                <w:tab w:val="right" w:pos="411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MITES Y GESTION DE LOS ASUNTOS JURIDICOS RELACIONADOS CON LA OPERACIÓN Y ADMINISTRACION DEL ORGANISMO</w:t>
            </w:r>
          </w:p>
        </w:tc>
      </w:tr>
      <w:tr>
        <w:trPr>
          <w:trHeight w:val="14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</wp:posOffset>
                      </wp:positionV>
                      <wp:extent cx="48507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DADES JUDICI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ENDENCIAS FEDERALES, ESTATALES Y MUNICIPALES. </w:t>
            </w:r>
          </w:p>
          <w:p>
            <w:pPr>
              <w:pStyle w:val="Normal"/>
              <w:spacing w:lineRule="auto" w:line="48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 LEGALES DE PERSONAS FÍSICAS Y MO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A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TRAMITES DIVERSOS RELACIONADOS A LOS ASUNTOS DE CARÁCTER JURIDICO DEL ORGANISMO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ERFIL DEL PUESTO</w:t>
      </w:r>
    </w:p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RMACIÓN ACADÉMICA DESEABLE:</w:t>
            </w:r>
          </w:p>
          <w:p>
            <w:pPr>
              <w:pStyle w:val="Header"/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  <w:t>(ESCOLARIDAD)</w:t>
            </w:r>
          </w:p>
          <w:p>
            <w:pPr>
              <w:pStyle w:val="Header"/>
              <w:tabs>
                <w:tab w:val="clear" w:pos="708"/>
              </w:tabs>
              <w:rPr>
                <w:rFonts w:eastAsia="Calibri" w:cs="Arial"/>
                <w:b/>
                <w:b/>
                <w:szCs w:val="22"/>
                <w:lang w:val="es-MX"/>
              </w:rPr>
            </w:pPr>
            <w:r>
              <w:rPr>
                <w:rFonts w:eastAsia="Calibri" w:cs="Arial"/>
                <w:b/>
                <w:szCs w:val="22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 w:cs="Arial"/>
                <w:szCs w:val="22"/>
                <w:lang w:val="es-MX"/>
              </w:rPr>
            </w:pPr>
            <w:r>
              <w:rPr>
                <w:rFonts w:eastAsia="Calibri" w:cs="Arial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/>
                <w:szCs w:val="22"/>
              </w:rPr>
              <w:t>CUALQUIER RAMA DEL DERECHO A NIVEL LICENCI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JURÍDICA DE DEPENDENCIA PÚBLICA, ORGANISMO DESCENTRALIZADO, EMPRESA DEL SECTOR PRIVADO, DESPACHOS JURIDICOS DE CONSULTORÍA, EJERCICIO LIBRE DE LA PROFE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NIMO 5 AÑ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 ESPECIF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PLIO EN PROCESOS Y PROCEDIMIENTOS JURIDICOS DE LAS RAMAS, CIVIL, PENAL, MERCANTIL Y DE LO CONTENCIOSO ADMINISTRATIVO DE LA CARRERA DE LICENCIADO EN DERECHO</w:t>
            </w:r>
          </w:p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S Y HABILIDADES ESPECI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BILIDAD DE RESOLVER CONFLICT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CILIDAD DE PALAB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ENDIZAJE RÁPI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ERVISIÓN DE PERS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ILIDAD DE COMUNIC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ILIDAD DE INTERREL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ILIDAD DE TRABAJO EN EQUI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NESTIDAD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/>
                <w:bCs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ECHA DE ELABORACION:</w:t>
            </w:r>
            <w:r>
              <w:rPr>
                <w:rFonts w:eastAsia="Calibri" w:cs="Arial" w:ascii="Arial" w:hAnsi="Arial"/>
                <w:sz w:val="22"/>
                <w:szCs w:val="22"/>
              </w:rPr>
              <w:t>:                                                                        DICIEMBRE DE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76400" cy="65722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5" w:hanging="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5" w:right="254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221F1F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221F1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221F1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21F1F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221F1F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color w:val="221F1F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/>
    </w:rPr>
  </w:style>
  <w:style w:type="character" w:styleId="PiedepginaCar">
    <w:name w:val="Pie de página Car"/>
    <w:qFormat/>
    <w:rPr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ind w:left="1335" w:right="254" w:hanging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15:00Z</dcterms:created>
  <dc:creator>Minerva Montante Martinez</dc:creator>
  <dc:description/>
  <cp:keywords/>
  <dc:language>en-US</dc:language>
  <cp:lastModifiedBy>Lizet Salazar Castillo</cp:lastModifiedBy>
  <cp:lastPrinted>2020-12-15T11:39:00Z</cp:lastPrinted>
  <dcterms:modified xsi:type="dcterms:W3CDTF">2023-08-23T20:06:00Z</dcterms:modified>
  <cp:revision>3</cp:revision>
  <dc:subject/>
  <dc:title>DESCRIPCIÓN DE PUESTO Y PERFIL</dc:title>
</cp:coreProperties>
</file>