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0 DE SEPTIEM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utorización para la construcción de bordos con fines de abrevader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59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10-10T21:01:00Z</dcterms:modified>
  <cp:revision>4</cp:revision>
  <dc:subject/>
  <dc:title/>
</cp:coreProperties>
</file>