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2 DE NOVIEMBRE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 y análisis del Proyecto de la Ley de Ingresos del Municipio de Tampamolón Corona, S.L.P. del Ejercicio Fiscal 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1" w:name="_Hlk120001028"/>
      <w:bookmarkStart w:id="2" w:name="_Hlk120001028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29:00Z</dcterms:created>
  <dc:creator>secretaria</dc:creator>
  <dc:description/>
  <dc:language>en-US</dc:language>
  <cp:lastModifiedBy>lenovo</cp:lastModifiedBy>
  <cp:lastPrinted>2022-09-02T11:02:00Z</cp:lastPrinted>
  <dcterms:modified xsi:type="dcterms:W3CDTF">2023-11-28T16:29:00Z</dcterms:modified>
  <cp:revision>2</cp:revision>
  <dc:subject/>
  <dc:title/>
</cp:coreProperties>
</file>