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ministración 2018-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cados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99"/>
        <w:gridCol w:w="3143"/>
      </w:tblGrid>
      <w:tr>
        <w:trPr>
          <w:trHeight w:val="1106" w:hRule="atLeast"/>
        </w:trPr>
        <w:tc>
          <w:tcPr>
            <w:tcW w:w="271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rPr/>
            </w:pPr>
            <w:r>
              <w:rPr>
                <w:b/>
                <w:bCs/>
                <w:iCs/>
              </w:rPr>
              <w:t>Datos Localización De Las Oficinas</w:t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59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</w:tblGrid>
            <w:tr>
              <w:trPr>
                <w:trHeight w:val="110" w:hRule="atLeast"/>
              </w:trPr>
              <w:tc>
                <w:tcPr>
                  <w:tcW w:w="2598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Trámites Y Servic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</w:r>
          </w:p>
          <w:tbl>
            <w:tblPr>
              <w:tblW w:w="292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</w:tblGrid>
            <w:tr>
              <w:trPr>
                <w:trHeight w:val="245" w:hRule="atLeast"/>
              </w:trPr>
              <w:tc>
                <w:tcPr>
                  <w:tcW w:w="2925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Costos Del Servicio Aplicable A Los Usuari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color w:val="FFFFFF"/>
                <w:sz w:val="24"/>
                <w:szCs w:val="24"/>
              </w:rPr>
            </w:r>
          </w:p>
          <w:tbl>
            <w:tblPr>
              <w:tblW w:w="24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</w:tblGrid>
            <w:tr>
              <w:trPr>
                <w:trHeight w:val="781" w:hRule="atLeast"/>
              </w:trPr>
              <w:tc>
                <w:tcPr>
                  <w:tcW w:w="2497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Calle Hidalgo Núm. 02</w:t>
                  </w:r>
                </w:p>
                <w:p>
                  <w:pPr>
                    <w:pStyle w:val="Default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Zona Centro,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iCs/>
                    </w:rPr>
                    <w:t>Huehuetlán, S.L.P.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2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78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6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1) Supervisar La Aplicación Del Presente Reglamento.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2) Vigilar El Cumplimiento Del Bando De Policía Y Buen Gobierno Y Del Presente Reglamento A Través De Inspecciones Y Visita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9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</w:tblGrid>
            <w:tr>
              <w:trPr>
                <w:trHeight w:val="378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iCs/>
                    </w:rPr>
                    <w:t xml:space="preserve">Cobro De Piso </w:t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Ley De Ingresos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271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tbl>
            <w:tblPr>
              <w:tblW w:w="37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</w:tblGrid>
            <w:tr>
              <w:trPr>
                <w:trHeight w:val="917" w:hRule="atLeast"/>
              </w:trPr>
              <w:tc>
                <w:tcPr>
                  <w:tcW w:w="3782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iCs/>
                    </w:rPr>
                    <w:t xml:space="preserve">3) Expedir De Manera Colegiada Con El Presidente Municipal Los Permisos Para Uso Y Aprovechamiento De La Vía Publica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iCs/>
                    </w:rPr>
                  </w:pPr>
                  <w:r>
                    <w:rPr>
                      <w:iCs/>
                    </w:rPr>
                    <w:t xml:space="preserve">4) Retirar A Los Comerciantes De Los Lugares No Autorizados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spacing w:before="0" w:after="0"/>
        <w:ind w:left="-1134" w:hanging="0"/>
        <w:jc w:val="center"/>
        <w:rPr/>
      </w:pPr>
      <w:r>
        <w:rPr>
          <w:rFonts w:cs="Arial" w:ascii="Arial" w:hAnsi="Arial"/>
          <w:b/>
          <w:i/>
          <w:sz w:val="28"/>
          <w:szCs w:val="24"/>
        </w:rPr>
        <w:t>En el Municipio de Huehuetlán, S.L.P., No Hay Mercado Ni Central De Abas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2:00Z</dcterms:created>
  <dc:creator>tampamolon2</dc:creator>
  <dc:description/>
  <cp:keywords/>
  <dc:language>en-US</dc:language>
  <cp:lastModifiedBy>Dorian Contreras</cp:lastModifiedBy>
  <cp:lastPrinted>2016-04-20T13:38:00Z</cp:lastPrinted>
  <dcterms:modified xsi:type="dcterms:W3CDTF">2024-01-05T19:08:00Z</dcterms:modified>
  <cp:revision>41</cp:revision>
  <dc:subject/>
  <dc:title/>
</cp:coreProperties>
</file>