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Cs w:val="36"/>
        </w:rPr>
        <w:t>DESCRIPCIÓN DEL</w:t>
      </w:r>
      <w:r>
        <w:rPr/>
        <w:t xml:space="preserve"> PUESTO Y PERFI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PUESTO: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BDIRECTOR DE CALIDAD DEL AGUA Y SANEAMIENT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cs="Arial" w:ascii="Arial" w:hAnsi="Arial"/>
                <w:sz w:val="22"/>
                <w:szCs w:val="22"/>
              </w:rPr>
              <w:t>:                    SUBDIRECCION DE CALIDAD DEL AGUA Y SANEAMIENY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ADSCRIPCION</w:t>
            </w:r>
            <w:r>
              <w:rPr>
                <w:rFonts w:cs="Arial" w:ascii="Arial" w:hAnsi="Arial"/>
                <w:sz w:val="22"/>
                <w:szCs w:val="22"/>
              </w:rPr>
              <w:t>:        DIRECCION DE OPERACIÓN Y MANTENIMI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552"/>
        <w:gridCol w:w="354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PUESTO REPORTA 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DE OPERACIÓN Y MANTENIMIEN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ESTOS QUE LE REPORTAN DE FORMA DIRECTA: </w:t>
            </w:r>
          </w:p>
          <w:p>
            <w:pPr>
              <w:pStyle w:val="Header"/>
              <w:spacing w:lineRule="auto" w:line="120"/>
              <w:rPr>
                <w:rFonts w:cs="Arial"/>
                <w:color w:val="221F1F"/>
                <w:sz w:val="18"/>
                <w:szCs w:val="18"/>
                <w:lang w:val="es-MX" w:eastAsia="es-MX"/>
              </w:rPr>
            </w:pPr>
            <w:r>
              <w:rPr>
                <w:rFonts w:eastAsia="Arial" w:cs="Arial"/>
                <w:color w:val="221F1F"/>
                <w:sz w:val="18"/>
                <w:szCs w:val="18"/>
                <w:lang w:val="es-MX" w:eastAsia="es-MX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OGADO NORMATIV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 SANEAMIENT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 CALIDAD DEL AGU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DO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STREADOR DE AGUA DE ABASTECIMI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ISTA </w:t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CIONES DE TRABAJ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865</wp:posOffset>
                      </wp:positionV>
                      <wp:extent cx="4850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ADMINISTRACIÓN Y FINA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MERCIALIZAC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JURID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NSTRUC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 DE FRACCIONAMIE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CIÓN DE SOLEDAD DE GRACIANO SÁNCHEZ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S, SUBDIRECCIONES Y JEFATUR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R QUE EL AGUA SUMINISTRADA A LOS USUARIOS Y SE DESCARGA EN LOS SISTEMAS A CARGO DEL ORGANISMO, CUMPLA CON LAS CARACTERISTICAS DE CALIDAD ESTABLECIDAS EN LA NORMATIVIDAD VIGENTE</w:t>
            </w:r>
          </w:p>
        </w:tc>
      </w:tr>
      <w:tr>
        <w:trPr>
          <w:trHeight w:val="14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4850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 DE SALU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MUNICIPAL Y ESTAT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EPR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S OPERAD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spacing w:lineRule="auto" w:line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MITES Y GESTIONES RELACIONADOS CON LOS PROGRAMAS DE TRABAJO DE LA SUBDIRECCION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ERFIL DEL PUESTO</w:t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RMACIÓN ACADÉMICA DESEABLE:</w:t>
            </w:r>
          </w:p>
          <w:p>
            <w:pPr>
              <w:pStyle w:val="Header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  <w:t>(ESCOLARIDAD)</w:t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ICENCIADO EN QUIMICA, INGENIERO BIOQUÍMICO, INGENIERO CIVIL, INGENIERÍA CON MAESTRÍA EN INGENIERÍA AMBIEN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7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ESTO SIMILAR EN FUNCIÓN PÚBLICA O SU EQUIVALENTE EN EL SECTOR PRIVAD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AÑOS DE EJERCICIO PROFES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 ESPECI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eastAsia="Calibri" w:cs="Arial"/>
                <w:szCs w:val="22"/>
              </w:rPr>
              <w:t>CONOCIMIENTO EN DISEÑO Y PROCESOS DE TRATAMIENTO DE AGUAS RESIDUALES, MUNICIPALES E INDUSTRIA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SISTEMAS DE POTABILIZAC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DMINISTRACION DE PERSON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IDRAULIC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eastAsia="Calibri" w:cs="Arial"/>
                <w:szCs w:val="22"/>
              </w:rPr>
              <w:t>NORMATIVIDAD AMBIENTAL VIGENTE EN MATERIA DE AGU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NTERPRETACION DE ANALISIS DE AGUAS RESIDUALES Y POT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ICROSOFT OFFICE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Head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S Y HABILIDADES ESPECI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DMINISTRACIÓN DE PERSON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MA DE DECISIO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NTERPRETACIÓN DE RESULTAD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IDERAZG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DMINISTRACIÓN DEL TIEM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MUNICACIÓ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RATO AM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RABAJO BAJO PRESIÓN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LABORACION:</w:t>
            </w:r>
            <w:r>
              <w:rPr>
                <w:rFonts w:eastAsia="Calibri" w:cs="Arial" w:ascii="Arial" w:hAnsi="Arial"/>
                <w:sz w:val="22"/>
                <w:szCs w:val="22"/>
              </w:rPr>
              <w:t>:                                                                        DICIEMBRE D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76400" cy="6572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5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right="254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21F1F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221F1F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qFormat/>
    <w:rPr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1335" w:right="254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7:00Z</dcterms:created>
  <dc:creator>Minerva Montante Martinez</dc:creator>
  <dc:description/>
  <cp:keywords/>
  <dc:language>en-US</dc:language>
  <cp:lastModifiedBy>Lizet Salazar Castillo</cp:lastModifiedBy>
  <cp:lastPrinted>2020-12-15T11:39:00Z</cp:lastPrinted>
  <dcterms:modified xsi:type="dcterms:W3CDTF">2023-08-23T20:49:00Z</dcterms:modified>
  <cp:revision>6</cp:revision>
  <dc:subject/>
  <dc:title>DESCRIPCIÓN DE PUESTO Y PERFIL</dc:title>
</cp:coreProperties>
</file>