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En el Municipio de Salinas de Hidalgo, S.L.P., no se generó Licencias transporte en el mes de Noviembre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12-04T22:12:00Z</dcterms:modified>
  <cp:revision>41</cp:revision>
  <dc:subject/>
  <dc:title/>
</cp:coreProperties>
</file>