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JUN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 los bienes muebles e inmuebles cuyo costo unitario de adquisición sea igual o superior a 70 veces el valor diario de la UMA, así como los menores a 70 veces el valor diario de la Unidad De Medida y Actualiz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entación y, en su caso, aprobación de la propuesta de punto de acuerdo para que el Ayuntamiento apruebe la donación de 45 colchones, 22 literas a personas de escasos recursos económicos y 40 sillas de plástico a la comunidad de tierra blanca propiedad del H. Ayuntamiento De Tampamolón Corona S.L.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, análisis y discusión del presupuesto respecto al convenio de coordinación y colaboración que celebran, por una parte, la (SEDARH) Secretaria de Desarrollo Agropecuario Y Recursos Hidráulicos y el Municipio de Tampamolon Corona.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33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7-04T23:38:00Z</dcterms:modified>
  <cp:revision>3</cp:revision>
  <dc:subject/>
  <dc:title/>
</cp:coreProperties>
</file>