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bCs/>
        </w:rPr>
        <w:t xml:space="preserve">27 DE JULI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jc w:val="both"/>
        <w:rPr>
          <w:rFonts w:ascii="Maiandra GD" w:hAnsi="Maiandra GD" w:cs="Tahoma"/>
          <w:color w:val="000000"/>
        </w:rPr>
      </w:pPr>
      <w:r>
        <w:rPr>
          <w:rFonts w:cs="Maiandra GD" w:ascii="Maiandra GD" w:hAnsi="Maiandra GD"/>
        </w:rPr>
        <w:t>PROPUESTA Y EN SU CASO APROBACIÓN DE MINUTA: QUE ADICIONA PÁRRAFO 122 BIS, ESTE COMO SÉPTIMO, POR LO QUE ACTUALES SÉPTIMO Y OCTAVO PASAN A SER PÁRRAFOS OCTAVO Y NOVENO DE LA CONSTITUCIÓN POLÍTICA DEL ESTADO LIBRE Y SOBERANO DE SAN LUIS POTOSÍ. (TEMA: NO DEJAR ESPACIO A LA INTERPRETACIÓN, TRATÁNDOSE DE LAS HIPÓTESIS EN QUE LA PERSONA TITULAR DE LAS FISCALÍA GENERAL DEL ESTADO, FALLEZCA; SE AUSENTE DEFINITIVAMENTE; O MANIFIESTE SU VOLUNTAD PARA RENUNCIAR AL CARGO PARA EL QUE HAYA SIDO ELECTA).</w:t>
      </w:r>
    </w:p>
    <w:p>
      <w:pPr>
        <w:pStyle w:val="Normal"/>
        <w:numPr>
          <w:ilvl w:val="0"/>
          <w:numId w:val="2"/>
        </w:numPr>
        <w:jc w:val="both"/>
        <w:rPr>
          <w:rFonts w:ascii="Maiandra GD" w:hAnsi="Maiandra GD" w:cs="Tahoma"/>
          <w:color w:val="000000"/>
        </w:rPr>
      </w:pPr>
      <w:r>
        <w:rPr>
          <w:rFonts w:cs="Maiandra GD" w:ascii="Maiandra GD" w:hAnsi="Maiandra GD"/>
        </w:rPr>
        <w:t>PROPUESTA Y EN SU CASO APROBACIÓN DE MINUTA: QUE ADICIONA PÁRRAFO AL ARTÍCULO 15, ESTE COMO TERCERO, POR LO QUE LOS ACTUALES TERCERO Y CUARTO PASAN A SER PÁRRAFOS CUARTO Y QUINTO DE LA CONSTITUCIÓN POLÍTICA DEL ESTADO LIBRE Y SOBERANO DE SAN LUIS POTOSÍ. (TEMA:  PLASMAR EL DERECHO DE LOS HABITANTES DE LA ENTIDAD POTOSINA, DE HACER USO DE ENERGÍAS RENOVABLES).</w:t>
      </w:r>
    </w:p>
    <w:p>
      <w:pPr>
        <w:pStyle w:val="Normal"/>
        <w:numPr>
          <w:ilvl w:val="0"/>
          <w:numId w:val="2"/>
        </w:numPr>
        <w:jc w:val="both"/>
        <w:rPr>
          <w:rFonts w:ascii="Maiandra GD" w:hAnsi="Maiandra GD" w:cs="Tahoma"/>
          <w:bCs/>
          <w:color w:val="000000"/>
        </w:rPr>
      </w:pPr>
      <w:r>
        <w:rPr>
          <w:rFonts w:eastAsia="Arial" w:cs="Maiandra GD" w:ascii="Maiandra GD" w:hAnsi="Maiandra GD"/>
        </w:rPr>
        <w:t xml:space="preserve">PRESENTACIÓN Y EN SU CASO APROBACIÓN PARA LA FIRMA DEL </w:t>
      </w:r>
      <w:r>
        <w:rPr>
          <w:rFonts w:cs="Maiandra GD" w:ascii="Maiandra GD" w:hAnsi="Maiandra GD"/>
        </w:rPr>
        <w:t>CONVENIO DE COLABORACIÓN ENTRE FUCAM, DR. RAÚL ROSALES IBÁÑEZ PROFESOR DE LA UNAM Y EL H. AYUNTAMIENTO DE HUEHUETLÁN, SLP.</w:t>
      </w:r>
    </w:p>
    <w:p>
      <w:pPr>
        <w:pStyle w:val="Normal"/>
        <w:numPr>
          <w:ilvl w:val="0"/>
          <w:numId w:val="2"/>
        </w:numPr>
        <w:jc w:val="both"/>
        <w:rPr>
          <w:rFonts w:ascii="Maiandra GD" w:hAnsi="Maiandra GD" w:cs="Tahoma"/>
        </w:rPr>
      </w:pPr>
      <w:r>
        <w:rPr>
          <w:rFonts w:cs="Tahoma" w:ascii="Maiandra GD" w:hAnsi="Maiandra GD"/>
          <w:color w:val="000000"/>
        </w:rPr>
        <w:t>ASUNTOS GENERALES.</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Prrafodelista"/>
        <w:spacing w:before="0" w:after="0"/>
        <w:contextualSpacing/>
        <w:jc w:val="both"/>
        <w:rPr>
          <w:rFonts w:ascii="Maiandra GD" w:hAnsi="Maiandra GD" w:eastAsia="Arial" w:cs="Maiandra GD"/>
          <w:color w:val="000000"/>
        </w:rPr>
      </w:pPr>
      <w:r>
        <w:rPr>
          <w:rFonts w:eastAsia="Arial" w:cs="Maiandra GD" w:ascii="Maiandra GD" w:hAnsi="Maiandra GD"/>
          <w:color w:val="000000"/>
        </w:rPr>
      </w:r>
    </w:p>
    <w:p>
      <w:pPr>
        <w:pStyle w:val="Prrafodelista"/>
        <w:spacing w:before="0" w:after="0"/>
        <w:contextualSpacing/>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Tahoma"/>
          <w:b/>
          <w:b/>
          <w:color w:val="000000"/>
          <w:lang w:val="es-MX"/>
        </w:rPr>
      </w:pPr>
      <w:r>
        <w:rPr>
          <w:rFonts w:cs="Tahoma" w:ascii="Maiandra GD" w:hAnsi="Maiandra GD"/>
          <w:b/>
          <w:color w:val="000000"/>
          <w:lang w:val="es-MX"/>
        </w:rPr>
      </w:r>
      <w:bookmarkStart w:id="3" w:name="_Hlk121917702"/>
      <w:bookmarkStart w:id="4" w:name="_Hlk121917702"/>
      <w:bookmarkEnd w:id="4"/>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0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eastAsia="Verdana" w:cs="Verdana" w:ascii="Maiandra GD" w:hAnsi="Maiandra GD"/>
          <w:b/>
        </w:rPr>
        <w:t xml:space="preserve">PUNTO NÚMERO CUATRO: </w:t>
      </w:r>
      <w:r>
        <w:rPr>
          <w:rFonts w:cs="Maiandra GD" w:ascii="Maiandra GD" w:hAnsi="Maiandra GD"/>
        </w:rPr>
        <w:t>EN ESTE PUNTO, TOMA LA PALABRA EL C. JOSÉ ANTONIO OLIVARES MORALES, PRESIDENTE MUNICIPAL CONSTITUCIONAL, NOTIFICA AL H. CABILDO QUE, EN EL DEPARTAMENTO DE SECRETARÍA GENERAL SE HA RECIBIDO EXPEDIENTE CON MINUTA QUE ADICIONA PÁRRAFO 122 BIS, ESTE COMO SÉPTIMO, POR LO QUE ACTUALES SÉPTIMO Y OCTAVO PASAN A SER PÁRRAFOS OCTAVO Y NOVENO DE LA CONSTITUCIÓN POLÍTICA DEL ESTADO LIBRE Y SOBERANO DE SAN LUIS POTOSÍ. (TEMA: NO DEJAR ESPACIO A LA INTERPRETACIÓN, TRATÁNDOSE DE LAS HIPÓTESIS EN QUE LA PERSONA TITULAR DE LAS FISCALÍA GENERAL DEL ESTADO, FALLEZCA; SE AUSENTE DEFINITIVAMENTE; O MANIFIESTE SU VOLUNTAD PARA RENUNCIAR AL CARGO PARA EL QUE HAYA SIDO ELECTA)</w:t>
      </w:r>
    </w:p>
    <w:p>
      <w:pPr>
        <w:pStyle w:val="Normal"/>
        <w:jc w:val="both"/>
        <w:rPr>
          <w:rFonts w:ascii="Maiandra GD" w:hAnsi="Maiandra GD" w:cs="Tahoma"/>
          <w:color w:val="000000"/>
        </w:rPr>
      </w:pPr>
      <w:r>
        <w:rPr>
          <w:rFonts w:cs="Tahoma" w:ascii="Maiandra GD" w:hAnsi="Maiandra GD"/>
          <w:color w:val="000000"/>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t>EL DICCIONARIO DE DERECHO PROCESAL CONSTITUCIONAL Y CONVENCIONAL, SEÑALA QUE LA SEGURIDAD JURÍDICA SIGNIFICA LA ESTABILIDAD DEL ORDENAMIENTO JURÍDICO QUE RIGE UN ESTADO, LA CUAL DEBE CONTENER NORMAS QUE TENGAN PERMANENCIA Y QUE GARANTICEN EL EQUILIBRIO ENTRE EL ESTADO Y LOS CIUDADANOS”. Y DESTACA QUE EL PODER LEGISLATIVO ESTÁ OBLIGADO A DAR SEGURIDAD JURÍDICA, CON LA GARANTÍA DE QUE LOS ORDENAMIENTOS QUE EXPIDE OBSERVEN CON IRRESTRICTO RESPETO LAS NORMAS CONSTITUCIONALES.  ES ASÍ, QUE PARA QUE LA NORMA FUNDAMENTAL DEL ESTADO NO DEJE ESPACIO A LA INTERPRETACIÓN, Y TRATÁNDOSE DE LAS HIPÓTESIS EN QUE LA PERSONA TITULAR DE LA FISCALÍA GENERAL DEL ESTADO, FALLEZCA; SE AUSENTE DEFINITIVAMENTE; O MANIFIESTE SU VOLUNTAD PARA RENUNCIAR AL CARGO PARA EL QUE HAYA SIDO ELECTA, CON LA ACEPTACIÓN DEL CONGRESO DEL ESTADO, SE DARÁ AVISO AL EJECUTIVO DEL ESTADO PARA QUE ENVÍE PROPUESTA DE TERNA DE PROFESIONISTAS Y QUE DE ENTRE ÉSTAS SE ELIJA A QUIEN CUBRIRÁ EL CARGO POR EL TIEMPO PARA EL QUE FUE ELECTA LA PERSONA QUE SE ESTÁ SUPLIENDO. ÚNICO. SE ADICIONA PÁRRAFO AL ARTÍCULO 122 BIS, ÉSTE COMO SÉPTIMO, POR LO QUE ACTUALES SÉPTIMO Y OCTAVO PASAN A SER PÁRRAFOS, OCTAVO Y NOVENO DE LA CONSTITUCIÓN POLÍTICA DEL ESTADO LIBRE Y SOBERANO DE SAN LUIS POTOSÍ, PARA QUEDAR COMO SIGUE ARTÍCULO 122 BIS. ... ... ... ... ... ... EN CASO DE QUE LA PERSONA TITULAR DE LA FISCALÍA GENERAL FALLEZCA, SE AUSENTE DEFINITIVAMENTE, O PRESENTE RENUNCIA ANTE EL CONGRESO DEL ESTADO, DECLARADA LA VACANTE POR ESTE ÚLTIMO, DARÁ AVISO AL EJECUTIVO DEL ESTADO PARA QUE EN UN TÉRMINO DE TREINTA DÍAS NATURALES, ENVÍE PROPUESTA DE TERNA DE PROFESIONISTAS PARA QUE DÉ ENTRE ÉSTOS, EN UN TÉRMINO DE TREINTA DÍAS Y POR EL VOTO DE CUANDO MENOS LAS DOS TERCERAS PARTES DE LAS DIPUTADAS Y LOS DIPUTADOS PRESENTES EN LA SESIÓN CORRESPONDIENTE, SE ELIJA A QUIEN OCUPARÁ EL CARGO POR EL TIEMPO PARA EL QUE FUE ELECTA LA PERSONA QUE SE ESTÁ SUPLIENDO. ... ... T R A N S I T O R I O 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SIETE DE JUNIO DEL DOS MIL VEINTITRÉS. HONORABLE CONGRESO DEL ESTADO. POR LA DIRECTIVA. PRIMERA SECRETARIA: LEGISLADORA EMMA IDALIA  SALDAÑA GUERRERO.</w:t>
        <w:tab/>
        <w:t xml:space="preserve"> PRESIDENTA: LEGISLADORA CINTHIA VERÓNICA SEGOVIA COLUNGA. SEGUNDA SECRETARIA: LEGISLADORA NADIA ESMERALDA OCHOA LIMÓN.</w:t>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Tahoma"/>
          <w:color w:val="000000"/>
        </w:rPr>
      </w:pPr>
      <w:r>
        <w:rPr>
          <w:rFonts w:eastAsia="Verdana" w:cs="Verdana" w:ascii="Maiandra GD" w:hAnsi="Maiandra GD"/>
          <w:b/>
        </w:rPr>
        <w:t>PUNTO NÚMERO CINCO</w:t>
      </w:r>
      <w:r>
        <w:rPr>
          <w:rFonts w:eastAsia="Verdana" w:cs="Verdana" w:ascii="Maiandra GD" w:hAnsi="Maiandra GD"/>
        </w:rPr>
        <w:t>:</w:t>
      </w:r>
      <w:r>
        <w:rPr>
          <w:rFonts w:cs="Maiandra GD" w:ascii="Maiandra GD" w:hAnsi="Maiandra GD"/>
        </w:rPr>
        <w:t xml:space="preserve"> EN ESTE PUNTO, TOMA LA PALABRA EL C. JOSÉ ANTONIO OLIVARES MORALES, PRESIDENTE MUNICIPAL CONSTITUCIONAL, NOTIFICA AL H. CABILDO QUE, EN EL DEPARTAMENTO DE SECRETARÍA GENERAL SE HA RECIBIDO EXPEDIENTE CON MINUTA QUE ADICIONA PÁRRAFO AL ARTÍCULO 15, ESTE COMO TERCERO, POR LO QUE LOS ACTUALES TERCERO Y CUARTO PASAN A SER PÁRRAFOS CUARTO Y QUINTO DE LA CONSTITUCIÓN POLÍTICA DEL ESTADO LIBRE Y SOBERANO DE SAN LUIS POTOSÍ. (TEMA:  PLASMAR EL DERECHO DE LOS HABITANTES DE LA ENTIDAD POTOSINA, DE HACER USO DE ENERGÍAS RENOVABLES)</w:t>
      </w:r>
    </w:p>
    <w:p>
      <w:pPr>
        <w:pStyle w:val="Normal"/>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t xml:space="preserve">EL APROVECHAR LOS RECURSOS RENOVABLES Y NATURALES QUE TENEMOS A NUESTRO ALCANCE, Y QUE NOS PERMITEN GENERAR DE MANERA MÁS BARATA Y EFICIENTE LA ENERGÍA QUE UTILIZAMOS DIARIAMENTE PARA NUESTROS HOGARES, NOS PERMITIRÁ SER MENOS DEPENDIENTES DE LA ENERGÍA QUE NOS PROPORCIONA EL ESTADO, QUE COMO SABEMOS CADA VEZ RESULTA MÁS ONEROSA, Y, ADEMÁS, LOS BENEFICIOS QUE SE ACARREARÍAN PARA DISMINUIR EL CALENTAMIENTO GLOBAL SERÍAN IMPACTANTES. A CAUSA DE LO ANTERIOR, LOS PAÍSES INDUSTRIALIZADOS PACTARON LA FIRMA DEL PROTOCOLO DE KIOTO EL AÑO DE MIL NOVECIENTOS NOVENTA Y SIETE, DOCUMENTO INTERNACIONAL DESTINADO A LUCHAR CONTRA EL CAMBIO CLIMÁTICO, SUSCRITO POR MÉXICO POR LO QUE SU CUMPLIMIENTO ES OBLIGATORIO. ESTE INSTRUMENTO CONTIENE LOS COMPROMISOS ASUMIDOS PARA REDUCIR LAS EMISIONES DE ALGUNOS GASES DE EFECTO INVERNADERO, QUE SON RESPONSABLES DEL CALENTAMIENTO GLOBAL. EL RÁPIDO CRECIMIENTO QUE EXPERIMENTA EL CONSUMO ENERGÉTICO HACE IMPRESCINDIBLE EL PLANTEAMIENTO DE NUEVAS FORMAS DE GENERAR ENERGÍA EN UN FUTURO. LA PREOCUPACIÓN POR EL CALENTAMIENTO GLOBAL Y EL DETERIORO DEL MEDIO AMBIENTE HA TOMADO GRAN RELEVANCIA A NIVEL MUNDIAL, Y HA DESENCADENADO UN AUMENTO EN LOS ESFUERZOS PARA REEMPLAZAR LAS TECNOLOGÍAS GENERADORAS ELÉCTRICAS TRADICIONALES POR NUEVAS TECNOLOGÍAS, MENOS CONTAMINANTES, LAS LLAMADAS ENERGÍAS RENOVABLES, CUYA BASE SON LOS RECURSOS NATURALES Y SU REGENERACIÓN SE DA DE MANERA PERIÓDICA, POR EJEMPLO: LA ENERGÍA SOLAR, EÓLICA, Y CUALQUIER OTRO TIPO QUE PROVENGA DE SUSTANCIAS ORGÁNICAS. EL CONCEPTO DE RECURSOS RENOVABLES SE DEFINE EN LA LEY DE TRANSICIÓN ENERGÉTICA EN LOS SIGUIENTES TÉRMINOS: (…)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 A) EL VIENTO; B) LA RADIACIÓN SOLAR, EN TODAS SUS FORMAS; C) 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2; D) LA ENERGÍA OCEÁNICA EN SUS DISTINTAS FORMAS, A SABER: DE LAS MAREAS, DEL GRADIENTE TÉRMICO MARINO, DE LAS CORRIENTES MARINAS Y DEL GRADIENTE DE CONCENTRACIÓN DE SAL; E) EL CALOR DE LOS YACIMIENTOS GEOTÉRMICOS, Y F) LOS BIOENERGÉTICOS QUE DETERMINE LA LEY DE PROMOCIÓN Y DESARROLLO DE LOS BIOENERGÉTICOS.”  (…)  EN LA AGENDA 2030 DESTACA EL OBJETIVO 7, RELATIVO A LA ENERGÍA ASEQUIBLE Y NO CONTAMINANTE, QUE BUSCA GARANTIZAR EL ACCESO A UNA ENERGÍA ASEQUIBLE, SEGURA SOSTENIBLE Y MODERNA PARA TODOS.  CABE DESTACAR QUE EN NUESTRO PAÍS, ESTADOS COMO EL DE CHIHUAHUA, YA HAN LEGISLADO EN SU CONSTITUCIÓN LOCAL, EN EL TEMA DE LA ENERGÍA RENOVABLE, QUE ADEMÁS HA EXPEDIDO LA LEY PARA EL FOMENTO, APROVECHAMIENTO Y DESARROLLO DE EFICIENCIA ENERGÉTICA Y DE ENERGÍAS RENOVABLES, CUYO OBJETIVO ES “GARANTIZAR EL DERECHO DE LOS HABITANTES DEL ESTADO DE AUTOABASTECERSE Y APROVECHAR LAS FUENTES DE ENERGÍAS RENOVABLES, QUE COADYUVE A MEJORAR SU CALIDAD DE VIDA”.  POR LO QUE, DERIVADO DE LO ANTES MENCIONADO, SE ADICIONA UN PÁRRAFO AL ARTÍCULO 15 DE LA CONSTITUCIÓN POLÍTICA DEL ESTADO, PARA QUE ÉSTE DISPONGA EL DERECHO DE LOS HABITANTES DE LA ENTIDAD POTOSINA, DE HACER USO DE ENERGÍAS RENOVABLES, YA QUE SUPONEN UN PROGRESO EN MATERIA AMBIENTAL, Y PROPICIAN UN AMBIENTE MÁS SANO PARA TODOS.  ÚNICO. SE ADICIONA PÁRRAFO AL ARTÍCULO 15, ÉSTE COMO TERCERO, POR LO QUE ACTUALES TERCERO Y CUARTO PASAN A SER PÁRRAFOS CUARTO Y QUINTO DE LA CONSTITUCIÓN POLÍTICA DEL ESTADO LIBRE Y SOBERANO DE SAN LUIS POTOSÍ, PARA QUEDAR COMO SIGUE ARTÍCULO 15. ……TODAS LAS PERSONAS QUE HABITAN EN EL ESTADO, TIENEN DERECHO AL APROVECHAMIENTO DE LAS FUENTES RENOVABLES DE ENERGÍA, EN LOS TÉRMINOS QUE ESTABLEZCAN LAS LEYES DE LA MATERIA. … … T R A N S I T O R I O S. PRIMERO. ESTE DECRETO ENTRARÁ EN VIGOR AL DÍA SIGUIENTE DE SU PUBLICACIÓN EN EL PERIÓDICO OFICIAL DEL ESTADO "PLAN DE SAN LUIS", PREVIO PROCEDIMIENTO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VEINTIDÓS DE JUNIO DEL DOS MIL VEINTITRÉS. HONORABLE CONGRESO DEL ESTADO. POR LA DIRECTIVA. PRIMERA SECRETARIA: LEGISLADORA EMMA IDALIA SALDAÑA GUERRERO.  PRESIDENTA: LEGISLADORA CINTHIA VERÓNICA SEGOVIA COLUNGA. SEGUNDA SECRETARIA: LEGISLADORA NADIA ESMERALDA </w:t>
      </w:r>
    </w:p>
    <w:p>
      <w:pPr>
        <w:pStyle w:val="Normal"/>
        <w:jc w:val="both"/>
        <w:rPr>
          <w:rFonts w:ascii="Maiandra GD" w:hAnsi="Maiandra GD" w:cs="Maiandra GD"/>
        </w:rPr>
      </w:pPr>
      <w:r>
        <w:rPr>
          <w:rFonts w:cs="Maiandra GD" w:ascii="Maiandra GD" w:hAnsi="Maiandra GD"/>
        </w:rPr>
        <w:t>OCHOA LIM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Arial Unicode MS" w:cs="Maiandra GD"/>
        </w:rPr>
      </w:pPr>
      <w:r>
        <w:rPr>
          <w:rFonts w:eastAsia="Verdana" w:cs="Maiandra GD" w:ascii="Maiandra GD" w:hAnsi="Maiandra GD"/>
          <w:b/>
          <w:bCs/>
        </w:rPr>
        <w:t>PUNTO NÚMERO SEIS</w:t>
      </w:r>
      <w:r>
        <w:rPr>
          <w:rFonts w:eastAsia="Verdana" w:cs="Maiandra GD" w:ascii="Maiandra GD" w:hAnsi="Maiandra GD"/>
        </w:rPr>
        <w:t>:</w:t>
      </w:r>
      <w:r>
        <w:rPr>
          <w:rFonts w:cs="Maiandra GD" w:ascii="Maiandra GD" w:hAnsi="Maiandra GD"/>
        </w:rPr>
        <w:t xml:space="preserve"> EN ESTE PUNTO, TOMA LA PALABRA EL C. JOSÉ ANTONIO OLIVARES MORALES, PRESIDENTE MUNICIPAL CONSTITUCIONAL, NOTIFICA AL H. CABILDO REFERENTE A LA PROPUESTA DE PRESENTACIÓN Y EN SU CASO, APROBACIÓN DEL CONVENIO DE COLABORACIÓN ENTRE FUCAM, DR. RAÚL ROSALES IBÁÑEZ PROFESOR DE LA UNAM Y EL H. AYUNTAMIENTO DE HUEHUETLÁN, SLP. CON EL OBJETO DE </w:t>
      </w:r>
      <w:r>
        <w:rPr>
          <w:rFonts w:eastAsia="Arial Unicode MS" w:cs="Maiandra GD" w:ascii="Maiandra GD" w:hAnsi="Maiandra GD"/>
        </w:rPr>
        <w:t>FORMALIZAR LA COLABORACIÓN Y LA SUMA SUS ESFUERZOS Y LO ADOPTAN PARA LA REALIZACIÓN DE ACCIONES CONJUNTAS QUE CONTRIBUYAN AL COMPLIMIENTO CABAL DE SUS OBLIGACIONES Y OBJETIVOS.</w:t>
      </w:r>
    </w:p>
    <w:p>
      <w:pPr>
        <w:pStyle w:val="Normal"/>
        <w:jc w:val="both"/>
        <w:rPr>
          <w:rFonts w:ascii="Maiandra GD" w:hAnsi="Maiandra GD" w:eastAsia="Arial Unicode MS" w:cs="Maiandra GD"/>
        </w:rPr>
      </w:pPr>
      <w:r>
        <w:rPr>
          <w:rFonts w:eastAsia="Arial Unicode MS" w:cs="Maiandra GD" w:ascii="Maiandra GD" w:hAnsi="Maiandra GD"/>
        </w:rPr>
      </w:r>
    </w:p>
    <w:p>
      <w:pPr>
        <w:pStyle w:val="Normal"/>
        <w:jc w:val="both"/>
        <w:rPr>
          <w:rFonts w:ascii="Maiandra GD" w:hAnsi="Maiandra GD" w:cs="Maiandra GD"/>
        </w:rPr>
      </w:pPr>
      <w:r>
        <w:rPr>
          <w:rFonts w:cs="Maiandra GD" w:ascii="Maiandra GD" w:hAnsi="Maiandra GD"/>
        </w:rPr>
        <w:t>CONVENIO QUE, A CONTINUACIÓN, EL LIC. ANTONIO DE JESÚS LABASTIDA LANDAVERDE, SECRETARIO GENERAL DA LECTURA Y SE ADJUNTA AL PRES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CONVENIO DE COLABORACIÓN ENTRE FUCAM, DR. RAÚL ROSALES IBÁÑEZ PROFESOR DE LA UNAM Y EL H. AYUNTAMIENTO DE HUEHUETLÁN, SLP. INDEPENDIENTEMENTE QUE FUCAM ASISTIRÁ DE FORMA GRATUITA A HUICHIHUYÁN, MUNICIPIO DE HUEHUETLÁN, SLP, GRACIAS AL APOYO QUE ALGUNAS EMPRESAS HAN BRINDADO EL APOYO CON DONATIVOS, ES MUY IMPORTANTE EL SEGUIMIENTO QUE SE DARÁ A LAS PACIENTES CUYOS RESULTADOS SEAN BR0, (NO CONCLUYENTES) Y LOS BR4 Y BR5 (SOSPECHOSO Y ALTAMENTE SOSPECHOSO). FUCAM ESTARÁ ENTREGANDO LOS RESULTADOS (VÍA EMAIL), 21 DÍAS HÁBILES POSTERIORES A LA REALIZACIÓN DE LA MASTOGRAFÍA Y HABLARÁ CON LAS PACIENTES CON LOS RESULTADOS HAYAN SIDO LOS MENCIONADOS ANTERIORMENTE PARA INFORMARLES EL PROCESO QUE SIGUE PARA SU ATENCIÓN. A CONTINUACIÓN, SE EXPLICA CÓMO SERÁ LA COMUNICACIÓN: PARA LAS MUJERES CON RESULTADO DE BR0 SERÁ CON UNA LLAMADA POR TELÉFONO DE MANERA INDIVIDUAL, Y PARA LAS MUJERES CON RESULTADO DE BR4 Y BR5 ES POR VIDEO-LLAMADA DE MANERA INDIVIDUAL. A CONTINUACIÓN, SE EXPLICA A QUE SE REFIEREN ESTOS RESULTADOS Y LO QUE PROCEDE EN CADA CASO. DESPUÉS DE REALIZAR LA MASTOGRAFÍA, ES POSIBLE QUE ENCONTREMOS UN RESULTADO DE BR0, ESTO SIGNIFICA QUE NO SE HAN ENCONTRADO ANOMALÍAS O INDICIOS DE CÁNCER DE MAMA EN LA EXPLORACIÓN. SIN EMBARGO, ES IMPORTANTE DESTACAR QUE ESTE RESULTADO NO GARANTIZA LA AUSENCIA TOTAL DE RIESGO. EN MUCHOS CASOS, LOS PROFESIONALES MÉDICOS RECOMIENDAN REALIZAR ESTUDIOS ADICIONALES PARA OBTENER UNA EVALUACIÓN MÁS COMPLETA DE LA SALUD MAMARIA. ESTOS ESTUDIOS ADICIONALES PUEDEN INCLUIR: ULTRASONIDO MAMARIA. CUANDO EL RESULTADO DE UNA MASTOGRAFÍA MUESTRA BR4 O BR5, SE INDICA LA PRESENCIA DE ANORMALIDADES O INDICIOS DE CÁNCER DE MAMA. EN ESTOS CASOS, ES ESENCIAL REALIZAR ESTUDIOS ADICIONALES ESTOS PARA CONFIRMAR EL DIAGNÓSTICO Y DETERMINAR EL TRATAMIENTO ADECUADO. ES IMPORTANTE RECORDAR QUE ESTOS RESULTADOS REQUIEREN UNA EVALUACIÓN Y SEGUIMIENTO MÁS DETALLADO POR PARTE DE PROFESIONALES MÉDICOS ESPECIALIZADOS EN LA MATERIA. EN CASO DE RECIBIR UN RESULTADO BR4 O BR5, SE RECOMIENDA LLEVAR A CABO ESTUDIOS ADICIONALES PARA CONFIRMAR EL DIAGNÓSTICO Y DETERMINAR EL ENFOQUE ADECUADO PARA EL TRATAMIENTO. ESTOS ESTUDIOS PUEDEN INCLUIR: BIOPSIA. </w:t>
      </w:r>
    </w:p>
    <w:p>
      <w:pPr>
        <w:pStyle w:val="Normal"/>
        <w:jc w:val="both"/>
        <w:rPr>
          <w:rFonts w:ascii="Maiandra GD" w:hAnsi="Maiandra GD" w:cs="Maiandra GD"/>
        </w:rPr>
      </w:pPr>
      <w:r>
        <w:rPr>
          <w:rFonts w:cs="Maiandra GD" w:ascii="Maiandra GD" w:hAnsi="Maiandra GD"/>
        </w:rPr>
        <w:t>EL COMPROMISO ADQUIRIDO ES LA SIGUIENTE: EN CASO DE QUE HAYA PACIENTES CONFIRMADOS Y QUE NECESITEN TRATAMIENTO, EL H. AYUNTAMIENTO DE HUEHUETLÁN, S.L.P., SE COMPROMETE A DAR SEGUIMIENTO APOYANDO A LAS PACIENTES EN LA ATENCIÓN Y MEJORA DE SU SALUD. COLABORANDO EN SACAR SUS CITAS, EN COORDINACIÓN AL CENTRO DE SALUD O CLÍNICA AL QUE PERTENEZCAN, UNA VEZ HECHO ESO, REFERIRLAS AL HOSPITAL REGIONAL DE CIUDAD VALLES, AL HOSPITAL CENTRAL DR. IGNACIO MORONES PRIETO, O A LA INSTITUCIÓN DE SALUD QUE CORRESPONDA, ESTANDO AL PENDIENTE DE SU SALUD, COLABORANDO CON LAS ACCIONES NECESARIAS, POR ELLO SE TIENE QUE COORDINAR LA UNAM, FUCAM Y EL H. AYUNTAMIENT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UNA VEZ ANALIZADA LOS INTEGRANTES DE ESTE H. CUERPO COLEGIADO LO APRUEBAN POR UNANIMIDAD.</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eastAsia="Verdana" w:cs="Verdana"/>
        </w:rPr>
      </w:pPr>
      <w:r>
        <w:rPr>
          <w:rFonts w:eastAsia="Verdana" w:cs="Verdana" w:ascii="Maiandra GD" w:hAnsi="Maiandra GD"/>
          <w:b/>
        </w:rPr>
        <w:t>PUNTO NÚMERO SIETE</w:t>
      </w:r>
      <w:r>
        <w:rPr>
          <w:rFonts w:eastAsia="Verdana" w:cs="Verdana" w:ascii="Maiandra GD" w:hAnsi="Maiandra GD"/>
        </w:rPr>
        <w:t>:</w:t>
      </w:r>
      <w:r>
        <w:rPr>
          <w:rFonts w:eastAsia="Verdana" w:cs="Verdana" w:ascii="Maiandra GD" w:hAnsi="Maiandra GD"/>
          <w:b/>
        </w:rPr>
        <w:t xml:space="preserv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PUNTO NÚMERO OCHO</w:t>
      </w:r>
      <w:r>
        <w:rPr>
          <w:rFonts w:eastAsia="Verdana" w:cs="Verdana" w:ascii="Maiandra GD" w:hAnsi="Maiandra GD"/>
        </w:rPr>
        <w:t>:</w:t>
      </w:r>
      <w:r>
        <w:rPr>
          <w:rFonts w:eastAsia="Verdana" w:cs="Verdana" w:ascii="Maiandra GD" w:hAnsi="Maiandra GD"/>
          <w:b/>
        </w:rPr>
        <w:t xml:space="preser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6:50 HRS. DEL DÍA </w:t>
      </w:r>
      <w:r>
        <w:rPr>
          <w:rFonts w:cs="Maiandra GD" w:ascii="Maiandra GD" w:hAnsi="Maiandra GD"/>
          <w:color w:val="000000"/>
        </w:rPr>
        <w:t>VEINTISIETE DE JULI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
          <w:b/>
          <w:bCs/>
          <w:u w:val="single"/>
          <w:vertAlign w:val="superscript"/>
          <w:lang w:val="pt-BR"/>
        </w:rPr>
      </w:pPr>
      <w:r>
        <w:rPr>
          <w:rFonts w:cs="Arial" w:ascii="Maiandra GD" w:hAnsi="Maiandra GD"/>
          <w:b/>
          <w:bCs/>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Cs/>
                <w:vertAlign w:val="superscript"/>
                <w:lang w:val="pt-BR"/>
              </w:rPr>
            </w:pPr>
            <w:r>
              <w:rPr>
                <w:rFonts w:cs="Arial" w:ascii="Maiandra GD" w:hAnsi="Maiandra GD"/>
                <w:bCs/>
                <w:vertAlign w:val="superscript"/>
                <w:lang w:val="pt-BR"/>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
                <w:b/>
                <w:bCs/>
                <w:vertAlign w:val="superscript"/>
                <w:lang w:val="pt-BR"/>
              </w:rPr>
            </w:pPr>
            <w:r>
              <w:rPr>
                <w:rFonts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
                <w:b/>
                <w:bCs/>
                <w:vertAlign w:val="superscript"/>
                <w:lang w:val="pt-BR"/>
              </w:rPr>
            </w:pPr>
            <w:r>
              <w:rPr>
                <w:rFonts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Calibri"/>
                <w:bCs/>
                <w:vertAlign w:val="superscript"/>
                <w:lang w:val="pt-BR"/>
              </w:rPr>
            </w:pPr>
            <w:r>
              <w:rPr>
                <w:rFonts w:cs="Calibri" w:ascii="Maiandra GD" w:hAnsi="Maiandra GD"/>
                <w:bCs/>
                <w:vertAlign w:val="superscript"/>
                <w:lang w:val="pt-BR"/>
              </w:rPr>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
                <w:b/>
                <w:bCs/>
                <w:vertAlign w:val="superscript"/>
                <w:lang w:val="pt-BR"/>
              </w:rPr>
            </w:pPr>
            <w:r>
              <w:rPr>
                <w:rFonts w:cs="Arial" w:ascii="Maiandra GD" w:hAnsi="Maiandra GD"/>
                <w:b/>
                <w:bCs/>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Calibri"/>
                <w:bCs/>
                <w:vertAlign w:val="superscript"/>
                <w:lang w:val="pt-BR"/>
              </w:rPr>
            </w:pPr>
            <w:r>
              <w:rPr>
                <w:rFonts w:cs="Calibri" w:ascii="Maiandra GD" w:hAnsi="Maiandra GD"/>
                <w:bCs/>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tabs>
          <w:tab w:val="clear" w:pos="708"/>
          <w:tab w:val="left" w:pos="4490" w:leader="none"/>
          <w:tab w:val="left" w:pos="5850" w:leader="none"/>
        </w:tabs>
        <w:rPr>
          <w:rFonts w:ascii="Maiandra GD" w:hAnsi="Maiandra GD" w:cs="Arial"/>
          <w:b/>
          <w:b/>
          <w:bCs/>
          <w:vertAlign w:val="superscript"/>
          <w:lang w:val="pt-BR"/>
        </w:rPr>
      </w:pPr>
      <w:r>
        <w:rPr>
          <w:rFonts w:cs="Arial" w:ascii="Maiandra GD" w:hAnsi="Maiandra GD"/>
          <w:b/>
          <w:bCs/>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Cs/>
          <w:vertAlign w:val="superscript"/>
          <w:lang w:val="pt-BR"/>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cs="Arial"/>
          <w:b/>
          <w:b/>
          <w:bCs/>
          <w:vertAlign w:val="superscript"/>
          <w:lang w:val="pt-BR"/>
        </w:rPr>
      </w:pPr>
      <w:r>
        <w:rPr>
          <w:rFonts w:cs="Arial" w:ascii="Maiandra GD" w:hAnsi="Maiandra GD"/>
          <w:b/>
          <w:bCs/>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p>
    <w:pPr>
      <w:pStyle w:val="Footer"/>
      <w:jc w:val="right"/>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1">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6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2">
    <w:name w:val="WW8Num21z2"/>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7z2">
    <w:name w:val="WW8Num37z2"/>
    <w:qFormat/>
    <w:rPr>
      <w:rFonts w:cs="Times New Roman"/>
      <w:b/>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Font7">
    <w:name w:val="font7"/>
    <w:basedOn w:val="Normal"/>
    <w:qFormat/>
    <w:pPr>
      <w:spacing w:before="280" w:after="280"/>
    </w:pPr>
    <w:rPr>
      <w:rFonts w:ascii="Arial" w:hAnsi="Arial" w:cs="Arial"/>
      <w:color w:val="000000"/>
      <w:sz w:val="20"/>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leonardo flores espinoza</cp:lastModifiedBy>
  <cp:lastPrinted>2023-07-27T11:48:00Z</cp:lastPrinted>
  <dcterms:modified xsi:type="dcterms:W3CDTF">2023-08-04T15:34:00Z</dcterms:modified>
  <cp:revision>198</cp:revision>
  <dc:subject/>
  <dc:title/>
</cp:coreProperties>
</file>