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úblicos que desempeñen cargos de confianza en el ayuntamiento, por obligatoriedad deben acreditar la certificación de servidores públicos municipales, de acuerdo a lo estipulado en el artículo tercero de transitorios del reglamento de certificación de servidores pú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3-09-06T18:04:00Z</dcterms:modified>
  <cp:revision>44</cp:revision>
  <dc:subject/>
  <dc:title>Sección: CONTRALORIA</dc:title>
</cp:coreProperties>
</file>