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36"/>
          <w:szCs w:val="36"/>
        </w:rPr>
        <w:t>DESCRIPCIÓN DEL</w:t>
      </w:r>
      <w:r>
        <w:rPr/>
        <w:t xml:space="preserve"> PUESTO Y PERFIL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 DEL PUESTO: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UBDIRECTOR DE MANTENIMIENTO Y OPERACIÓN DE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ISTEMA DE DRENAJE Y ALCANTARILLADO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ARTAMENTO</w:t>
            </w:r>
            <w:r>
              <w:rPr>
                <w:rFonts w:cs="Arial" w:ascii="Arial" w:hAnsi="Arial"/>
                <w:sz w:val="22"/>
                <w:szCs w:val="22"/>
              </w:rPr>
              <w:t xml:space="preserve">:                    SUBDIRECCION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ANTENIMIENTO Y OPERACIÓN DE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ISTEMA DE DRENAJE Y ALCANTARILLAD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A DE ADSCRIPCION</w:t>
            </w:r>
            <w:r>
              <w:rPr>
                <w:rFonts w:cs="Arial" w:ascii="Arial" w:hAnsi="Arial"/>
                <w:sz w:val="22"/>
                <w:szCs w:val="22"/>
              </w:rPr>
              <w:t>:        DIRECCION DE OPERACIÓN Y MANTENIMIEN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2552"/>
        <w:gridCol w:w="3543"/>
      </w:tblGrid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 PUESTO REPORTA A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RECTOR DE OPERACIÓN Y MANTENIMIENT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ESTOS QUE LE REPORTAN DE FORMA DIRECTA: </w:t>
            </w:r>
          </w:p>
          <w:p>
            <w:pPr>
              <w:pStyle w:val="Header"/>
              <w:spacing w:lineRule="auto" w:line="120"/>
              <w:rPr>
                <w:rFonts w:cs="Arial"/>
                <w:color w:val="221F1F"/>
                <w:sz w:val="18"/>
                <w:szCs w:val="18"/>
                <w:lang w:val="es-MX" w:eastAsia="es-MX"/>
              </w:rPr>
            </w:pPr>
            <w:r>
              <w:rPr>
                <w:rFonts w:eastAsia="Arial" w:cs="Arial"/>
                <w:color w:val="221F1F"/>
                <w:sz w:val="18"/>
                <w:szCs w:val="18"/>
                <w:lang w:val="es-MX" w:eastAsia="es-MX"/>
              </w:rPr>
              <w:t xml:space="preserve">    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PERVISOR DE OPERACIÓN SISTEMA DE  DRENAJE Y ALCANTARILLADO A Y B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PERADOR DE VEHICULO DE LIMPIEZA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UXILIAR DE MANTENIMIENTO DRENAJE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PERADOR DE MALACAT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XILIAR ADMINISTRATIVO </w:t>
            </w:r>
          </w:p>
          <w:p>
            <w:pPr>
              <w:pStyle w:val="Header"/>
              <w:spacing w:lineRule="auto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LACIONES DE TRABAJ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2865</wp:posOffset>
                      </wp:positionV>
                      <wp:extent cx="48507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pt;margin-top: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IRECCIÓN GENER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DE ADMINISTRACIÓN Y FINANZA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DE COMERCIALIZAC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JURIDIC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DE CONSTRUCCIÓ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ON DE FRACCIONAMIEN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5" w:leader="none"/>
                <w:tab w:val="center" w:pos="2056" w:leader="none"/>
                <w:tab w:val="right" w:pos="4112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ARA:</w:t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CION DEL MANTENIMIENTO PREVENTIVO Y CORRECTIVO PARA LOGRAR EL CORRECTO FUNCIONAMIENTO DE LAS REDES DE DRENAJE EN EL AREA CONURBADA A CARGO DEL ORGANISMO</w:t>
            </w:r>
          </w:p>
        </w:tc>
      </w:tr>
      <w:tr>
        <w:trPr>
          <w:trHeight w:val="1415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TERNA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0955</wp:posOffset>
                      </wp:positionV>
                      <wp:extent cx="48507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. AYUNTAMIENTO DE SAN LUIS POTOS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IÓN ESTATAL DEL AGU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ENDENCIAS PÚBLIC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OS DE COMUNICA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TAS DE MEJOR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ARIOS EN GENER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EDOR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ATISTA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ITO MUNICIP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ARA:</w:t>
            </w:r>
          </w:p>
          <w:p>
            <w:pPr>
              <w:pStyle w:val="Header"/>
              <w:tabs>
                <w:tab w:val="clear" w:pos="708"/>
              </w:tabs>
              <w:spacing w:lineRule="auto" w:line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AMITES Y GESTIONES RELACIONADOS CON LOS PROGRAMAS DE TRABAJO DE LA SUBDIRECCION</w:t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PERFIL DEL PUESTO</w:t>
      </w:r>
    </w:p>
    <w:p>
      <w:pPr>
        <w:pStyle w:val="Heading2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FORMACIÓN ACADÉMICA DESEABLE:</w:t>
            </w:r>
          </w:p>
          <w:p>
            <w:pPr>
              <w:pStyle w:val="Header"/>
              <w:rPr>
                <w:rFonts w:eastAsia="Calibri" w:cs="Arial"/>
                <w:b/>
                <w:b/>
                <w:szCs w:val="22"/>
                <w:lang w:val="es-MX"/>
              </w:rPr>
            </w:pPr>
            <w:r>
              <w:rPr>
                <w:rFonts w:eastAsia="Calibri" w:cs="Arial"/>
                <w:b/>
                <w:szCs w:val="22"/>
                <w:lang w:val="es-MX"/>
              </w:rPr>
              <w:t>(ESCOLARIDAD)</w:t>
            </w:r>
          </w:p>
          <w:p>
            <w:pPr>
              <w:pStyle w:val="Header"/>
              <w:tabs>
                <w:tab w:val="clear" w:pos="708"/>
              </w:tabs>
              <w:rPr>
                <w:rFonts w:eastAsia="Calibri" w:cs="Arial"/>
                <w:b/>
                <w:b/>
                <w:szCs w:val="22"/>
                <w:lang w:val="es-MX"/>
              </w:rPr>
            </w:pPr>
            <w:r>
              <w:rPr>
                <w:rFonts w:eastAsia="Calibri" w:cs="Arial"/>
                <w:b/>
                <w:szCs w:val="22"/>
                <w:lang w:val="es-MX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INGENIERO CIVIL, LIC. EN EDIFICACION Y ADMINISTRACION DE OBRA, ARQUITEC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>
          <w:trHeight w:val="7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RIENCIA 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UPERVISION DE MANTENIMIENTO DE REDES DE DRENAJ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EMPO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 AÑOS DE EJERCICIO PROFESION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OCIMIENTOS ESPECIFIC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72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MANTENIMIENTO DE DRENAJ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PROYECTOS Y CONSTRUCCIÓN DE DRENAJE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CONOCIMIENTOS BÁSICOS DE AGUAS RESIDUALE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CONSTRUCCIÓN DE CÁRCAMOS DE AGUA PLUVIAL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MAQUINARIA Y EQUIPO PARA LIMPIEZA DE DRENAJ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PAQUETE MICROSOFT OFFIC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DOMINIO DE AUTOCAD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LEYES Y NORMAS DE AGUA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MATERIALES DE CONSTRUCCIÓN Y DRENAJ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ELABORACIÓN DE BASES DE LICITACIÓ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ELABORACIÓN DE CONVENIOS DE OBRAS</w:t>
            </w:r>
          </w:p>
          <w:p>
            <w:pPr>
              <w:pStyle w:val="Header"/>
              <w:tabs>
                <w:tab w:val="clear" w:pos="708"/>
              </w:tabs>
              <w:ind w:left="720" w:hanging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ACIDADES Y HABILIDADES ESPECIFIC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ADMINISTRACIÓN DE PERSONAL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TOMA DE DECISION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HABILIDAD DE TRABAJO EN EQUIP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LIDERAZG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ADMINISTRACIÓN DEL TIEMP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COMUNICACIÓ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TRATO AMABL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TRABAJO BAJO PRESIÓN</w:t>
            </w:r>
          </w:p>
          <w:p>
            <w:pPr>
              <w:pStyle w:val="Header"/>
              <w:tabs>
                <w:tab w:val="clear" w:pos="708"/>
              </w:tabs>
              <w:ind w:left="720" w:hanging="0"/>
              <w:rPr>
                <w:rFonts w:eastAsia="Calibri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FECHA DE ELABORACION:</w:t>
            </w:r>
            <w:r>
              <w:rPr>
                <w:rFonts w:eastAsia="Calibri" w:cs="Arial" w:ascii="Arial" w:hAnsi="Arial"/>
                <w:sz w:val="22"/>
                <w:szCs w:val="22"/>
              </w:rPr>
              <w:t>:                                                                          DICIEMBRE DE 20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1676400" cy="65722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35" w:hanging="0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0"/>
      <w:outlineLvl w:val="4"/>
    </w:pPr>
    <w:rPr>
      <w:rFonts w:ascii="Arial" w:hAnsi="Arial"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25" w:right="254" w:hanging="0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221F1F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221F1F"/>
      <w:sz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Arial" w:hAnsi="Arial" w:cs="Arial"/>
      <w:b/>
      <w:bCs/>
      <w:sz w:val="32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2"/>
      <w:szCs w:val="24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22"/>
      <w:szCs w:val="24"/>
      <w:lang w:val="es-ES"/>
    </w:rPr>
  </w:style>
  <w:style w:type="character" w:styleId="EncabezadoCar">
    <w:name w:val="Encabezado Car"/>
    <w:qFormat/>
    <w:rPr>
      <w:rFonts w:ascii="Arial" w:hAnsi="Arial" w:cs="Arial"/>
      <w:sz w:val="22"/>
      <w:szCs w:val="24"/>
      <w:lang w:val="es-ES"/>
    </w:rPr>
  </w:style>
  <w:style w:type="character" w:styleId="PiedepginaCar">
    <w:name w:val="Pie de página Car"/>
    <w:qFormat/>
    <w:rPr>
      <w:sz w:val="32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</w:rPr>
  </w:style>
  <w:style w:type="paragraph" w:styleId="Textodebloque">
    <w:name w:val="Texto de bloque"/>
    <w:basedOn w:val="Normal"/>
    <w:qFormat/>
    <w:pPr>
      <w:ind w:left="1335" w:right="254" w:hanging="0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Descripcin">
    <w:name w:val="Descripción"/>
    <w:basedOn w:val="Normal"/>
    <w:next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26:00Z</dcterms:created>
  <dc:creator>Minerva Montante Martinez</dc:creator>
  <dc:description/>
  <cp:keywords/>
  <dc:language>en-US</dc:language>
  <cp:lastModifiedBy>Lizet Salazar Castillo</cp:lastModifiedBy>
  <cp:lastPrinted>2020-12-21T13:47:00Z</cp:lastPrinted>
  <dcterms:modified xsi:type="dcterms:W3CDTF">2023-08-23T20:45:00Z</dcterms:modified>
  <cp:revision>9</cp:revision>
  <dc:subject/>
  <dc:title>DESCRIPCIÓN DE PUESTO Y PERFIL</dc:title>
</cp:coreProperties>
</file>