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Cs w:val="36"/>
        </w:rPr>
        <w:t>DESCRIPCIÓN DEL</w:t>
      </w:r>
      <w:r>
        <w:rPr/>
        <w:t xml:space="preserve"> PUESTO Y PERFI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PUESTO: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ECTOR DE COMERCIALIZACION</w:t>
            </w:r>
          </w:p>
        </w:tc>
      </w:tr>
    </w:tbl>
    <w:p>
      <w:pPr>
        <w:pStyle w:val="Normal"/>
        <w:spacing w:lineRule="auto" w:line="120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cs="Arial" w:ascii="Arial" w:hAnsi="Arial"/>
                <w:sz w:val="22"/>
                <w:szCs w:val="22"/>
              </w:rPr>
              <w:t>:                    DIRECCION DE COMERCIALIZACION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ADSCRIPCION</w:t>
            </w:r>
            <w:r>
              <w:rPr>
                <w:rFonts w:cs="Arial" w:ascii="Arial" w:hAnsi="Arial"/>
                <w:sz w:val="22"/>
                <w:szCs w:val="22"/>
              </w:rPr>
              <w:t>:        DIRECCION GENERAL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35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PUESTO REPORTA 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GENERA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ESTOS QUE LE REPORTAN DE FORMA DIRECT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RECCIÓN DE MEDICIÓN Y FACTURAC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RECCIÓN DE SERVICIO A USUARI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UB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RECCIÓN DE COBRA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ADMINISTRATIVO DE COMERCIALIZAC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CORTES Y RECONEXIONES Y CUENTAS ESPECIAL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>
                <w:rFonts w:cs="Arial"/>
                <w:color w:val="000000"/>
                <w:szCs w:val="22"/>
              </w:rPr>
              <w:t>COORDINADOR DE PROCESOS COMERCIAL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“B”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 ADMVO. OFNA. CERRO DE SN. PED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 ADMVO. OFNA. BOCAS</w:t>
            </w:r>
          </w:p>
        </w:tc>
      </w:tr>
      <w:tr>
        <w:trPr>
          <w:trHeight w:val="201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CIONES DE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865</wp:posOffset>
                      </wp:positionV>
                      <wp:extent cx="4850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ADMINISTRACIÓN Y FINANZ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OPERACIÓN Y MANTENIMI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JURID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NSTRUC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 DE FRACCIONAMIEN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CIÓN DE SOLEDAD DE GRACIANO SÁNCHEZ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, SUBDIRECCIONES Y JEFATURAS DE DEPARTAMENTO DEL ORGANISMO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R, SUPERVISAR, CONTROLAR Y COORDINAR LAS ACCIONES DE LA DIRECCION COMERCIAL PARA OBTENCIÓN LOS RECURSOS FINANCIEROS NECESARIOS QUE REQUIERE EL ORGANISMO, ELABORAR Y PROPONER AL DIRECTOR GENERAL, PREVIO ESTUDIO Y ANÁLISIS, LAS POLÍTICAS DE RECAUDACIÓN DERIVADA DE LA CONTRAPREST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LOS SERVICIOS DE AGUA, DRENAJE Y TRATAMIENTO PROPORCIONADOS POR EL ORGANISMO EN LOS TÉRMINOS DE LA LEGISLACIÓN APLICABLE;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4850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EPENDENCIAS DE GOBIE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ONAD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spacing w:lineRule="auto" w:line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MITES Y GESTIONES RELACIONADOS CON LOS PROGRAMAS DE TRABAJO DE LA UNIDAD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ERFIL DEL PUESTO</w:t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RMACIÓN ACADÉMICA DESEABLE :</w:t>
            </w:r>
          </w:p>
          <w:p>
            <w:pPr>
              <w:pStyle w:val="Header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  <w:t>(ESCOLARIDA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ICENCIATURA EN ADMINISTRACIÓN, EN DERECHO O DE CUALQUIER RAMA DE INGENIER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7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ESTO SIMILAR EN FUNCIÓN PÚBLICA O SU EQUIVALENTE EN EL SECTOR PRIVAD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AÑOS DE EJERCICIO PROFES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 ESPECI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ADMINISTRACIÓN EN GENER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VENT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MERCADOTECNIA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ALIDAD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TECNOLOGÍA DE INFORMACIÓ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OMUNICACIÓ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ATENCIÓN A CLIENT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eastAsia="Calibri" w:cs="Arial"/>
                <w:szCs w:val="22"/>
              </w:rPr>
              <w:t>ESTRATEGIAS DE COBRANZA</w:t>
            </w:r>
          </w:p>
          <w:p>
            <w:pPr>
              <w:pStyle w:val="Head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S Y HABILIDADES ESPECI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ALÍTIC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LIDERAZGO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PLANEACIÓ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ORDIN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CREATIVIDAD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HABILIDAD PARA EL MANEJO DE GRUPO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OMUNICACIÓ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DESARROLLO O IMPLEMENTACIÓN DE ESTRATEGIAS RELACIONES PÚBLICA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NEJO DE CONFLICTOS Y NEGOCIACIÓN.   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LABORACION:</w:t>
            </w:r>
            <w:r>
              <w:rPr>
                <w:rFonts w:eastAsia="Calibri" w:cs="Arial" w:ascii="Arial" w:hAnsi="Arial"/>
                <w:sz w:val="22"/>
                <w:szCs w:val="22"/>
              </w:rPr>
              <w:t>:                                                                        DICIEMBRE D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76400" cy="6572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5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right="254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21F1F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21F1F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qFormat/>
    <w:rPr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1335" w:right="254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9:00Z</dcterms:created>
  <dc:creator>Minerva Montante Martinez</dc:creator>
  <dc:description/>
  <cp:keywords/>
  <dc:language>en-US</dc:language>
  <cp:lastModifiedBy>Lizet Salazar Castillo</cp:lastModifiedBy>
  <cp:lastPrinted>2020-12-15T11:39:00Z</cp:lastPrinted>
  <dcterms:modified xsi:type="dcterms:W3CDTF">2023-08-23T20:52:00Z</dcterms:modified>
  <cp:revision>5</cp:revision>
  <dc:subject/>
  <dc:title>DESCRIPCIÓN DE PUESTO Y PERFIL</dc:title>
</cp:coreProperties>
</file>