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 xml:space="preserve">EN HUEHUETLÁN, ESTADO DE SAN LUIS POTOSÍ, SIENDO LAS 15:00 HORAS DEL DÍA </w:t>
      </w:r>
      <w:r>
        <w:rPr>
          <w:rFonts w:cs="Maiandra GD" w:ascii="Maiandra GD" w:hAnsi="Maiandra GD"/>
          <w:b/>
          <w:bCs/>
          <w:sz w:val="23"/>
          <w:szCs w:val="23"/>
        </w:rPr>
        <w:t xml:space="preserve">28 DE AGOSTO DE 2023, </w:t>
      </w:r>
      <w:r>
        <w:rPr>
          <w:rFonts w:cs="Maiandra GD" w:ascii="Maiandra GD" w:hAnsi="Maiandra GD"/>
          <w:sz w:val="23"/>
          <w:szCs w:val="23"/>
        </w:rPr>
        <w:t>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LIC. DAVID GONZÁLEZ VEGA,</w:t>
      </w:r>
      <w:r>
        <w:rPr>
          <w:rFonts w:cs="Arial" w:ascii="Maiandra GD" w:hAnsi="Maiandra GD"/>
          <w:sz w:val="23"/>
          <w:szCs w:val="23"/>
        </w:rPr>
        <w:t xml:space="preserve"> SÍNDICO MUNICIPAL, </w:t>
      </w:r>
      <w:r>
        <w:rPr>
          <w:rFonts w:cs="Calibri" w:ascii="Maiandra GD" w:hAnsi="Maiandra GD"/>
          <w:b/>
          <w:sz w:val="23"/>
          <w:szCs w:val="23"/>
        </w:rPr>
        <w:t>PROFA. NESTORA HERNÁNDEZ MORALES</w:t>
      </w:r>
      <w:r>
        <w:rPr>
          <w:rFonts w:cs="Calibri" w:ascii="Maiandra GD" w:hAnsi="Maiandra GD"/>
          <w:sz w:val="23"/>
          <w:szCs w:val="23"/>
        </w:rPr>
        <w:t xml:space="preserve">, REGIDORA DE MAYORÍA RELATIVA, </w:t>
      </w:r>
      <w:r>
        <w:rPr>
          <w:rFonts w:cs="Calibri" w:ascii="Maiandra GD" w:hAnsi="Maiandra GD"/>
          <w:b/>
          <w:sz w:val="23"/>
          <w:szCs w:val="23"/>
        </w:rPr>
        <w:t>PROFA. GLORIA SÁNCHEZ RÍOS,</w:t>
      </w:r>
      <w:r>
        <w:rPr>
          <w:rFonts w:cs="Calibri" w:ascii="Maiandra GD" w:hAnsi="Maiandra GD"/>
          <w:sz w:val="23"/>
          <w:szCs w:val="23"/>
        </w:rPr>
        <w:t xml:space="preserve"> PRIMERA REGIDORA DE REPRESENTACIÓN PROPORCIONAL, </w:t>
      </w:r>
      <w:r>
        <w:rPr>
          <w:rFonts w:cs="Calibri" w:ascii="Maiandra GD" w:hAnsi="Maiandra GD"/>
          <w:b/>
          <w:sz w:val="23"/>
          <w:szCs w:val="23"/>
        </w:rPr>
        <w:t xml:space="preserve">ING. RIGOBERTO FLORES HERNÁNDEZ, </w:t>
      </w:r>
      <w:r>
        <w:rPr>
          <w:rFonts w:cs="Calibri" w:ascii="Maiandra GD" w:hAnsi="Maiandra GD"/>
          <w:sz w:val="23"/>
          <w:szCs w:val="23"/>
        </w:rPr>
        <w:t xml:space="preserve">SEGUNDO REGIDOR DE REPRESENTACIÓN PROPORCIONAL, </w:t>
      </w:r>
      <w:r>
        <w:rPr>
          <w:rFonts w:cs="Calibri" w:ascii="Maiandra GD" w:hAnsi="Maiandra GD"/>
          <w:b/>
          <w:sz w:val="23"/>
          <w:szCs w:val="23"/>
        </w:rPr>
        <w:t>SRA. NICASIA FLORES DELFIN,</w:t>
      </w:r>
      <w:r>
        <w:rPr>
          <w:rFonts w:cs="Calibri" w:ascii="Maiandra GD" w:hAnsi="Maiandra GD"/>
          <w:sz w:val="23"/>
          <w:szCs w:val="23"/>
        </w:rPr>
        <w:t xml:space="preserve"> TERCERA REGIDORA DE REPRESENTACIÓN PROPORCIONAL, </w:t>
      </w:r>
      <w:r>
        <w:rPr>
          <w:rFonts w:cs="Calibri" w:ascii="Maiandra GD" w:hAnsi="Maiandra GD"/>
          <w:b/>
          <w:sz w:val="23"/>
          <w:szCs w:val="23"/>
        </w:rPr>
        <w:t xml:space="preserve">C. LÁZARO CONTRERAS HERNÁNDEZ, </w:t>
      </w:r>
      <w:r>
        <w:rPr>
          <w:rFonts w:cs="Calibri" w:ascii="Maiandra GD" w:hAnsi="Maiandra GD"/>
          <w:sz w:val="23"/>
          <w:szCs w:val="23"/>
        </w:rPr>
        <w:t>CUARTO REGIDOR DE REPRESENTACIÓN PROPORCIONAL,</w:t>
      </w:r>
      <w:r>
        <w:rPr>
          <w:rFonts w:cs="Calibri" w:ascii="Maiandra GD" w:hAnsi="Maiandra GD"/>
          <w:b/>
          <w:sz w:val="23"/>
          <w:szCs w:val="23"/>
        </w:rPr>
        <w:t xml:space="preserve"> SRA. LETICIA CONTRERAS ESPINOSA, </w:t>
      </w:r>
      <w:r>
        <w:rPr>
          <w:rFonts w:cs="Calibri" w:ascii="Maiandra GD" w:hAnsi="Maiandra GD"/>
          <w:sz w:val="23"/>
          <w:szCs w:val="23"/>
        </w:rPr>
        <w:t xml:space="preserve">QUINTA REGIDORA DE REPRESENTACIÓN PROPORCIONAL, </w:t>
      </w:r>
      <w:r>
        <w:rPr>
          <w:rFonts w:cs="Maiandra GD" w:ascii="Maiandra GD" w:hAnsi="Maiandra GD"/>
          <w:sz w:val="23"/>
          <w:szCs w:val="23"/>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sz w:val="23"/>
          <w:szCs w:val="23"/>
        </w:rPr>
      </w:pPr>
      <w:r>
        <w:rPr>
          <w:rFonts w:eastAsia="Maiandra GD" w:cs="Maiandra GD" w:ascii="Maiandra GD" w:hAnsi="Maiandra GD"/>
          <w:sz w:val="23"/>
          <w:szCs w:val="23"/>
        </w:rPr>
        <w:t xml:space="preserve"> </w:t>
      </w:r>
      <w:r>
        <w:rPr>
          <w:rFonts w:cs="Maiandra GD" w:ascii="Maiandra GD" w:hAnsi="Maiandra GD"/>
          <w:b/>
          <w:sz w:val="23"/>
          <w:szCs w:val="23"/>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sz w:val="23"/>
          <w:szCs w:val="23"/>
        </w:rPr>
      </w:pPr>
      <w:bookmarkStart w:id="0" w:name="_Hlk121917702"/>
      <w:bookmarkStart w:id="1" w:name="_Hlk84514685"/>
      <w:bookmarkEnd w:id="0"/>
      <w:r>
        <w:rPr>
          <w:rFonts w:eastAsia="Arial" w:cs="Maiandra GD" w:ascii="Maiandra GD" w:hAnsi="Maiandra GD"/>
          <w:color w:val="000000"/>
          <w:sz w:val="23"/>
          <w:szCs w:val="23"/>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INSTALACIÓN LEGAL DE LA SESIÓN.</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LECTURA Y APROBACIÓN DEL ACTA ANTERIOR.</w:t>
      </w:r>
    </w:p>
    <w:p>
      <w:pPr>
        <w:pStyle w:val="Normal"/>
        <w:numPr>
          <w:ilvl w:val="0"/>
          <w:numId w:val="2"/>
        </w:numPr>
        <w:jc w:val="both"/>
        <w:rPr>
          <w:rFonts w:ascii="Maiandra GD" w:hAnsi="Maiandra GD" w:cs="Tahoma"/>
          <w:color w:val="000000"/>
          <w:sz w:val="23"/>
          <w:szCs w:val="23"/>
        </w:rPr>
      </w:pPr>
      <w:r>
        <w:rPr>
          <w:rFonts w:cs="Maiandra GD" w:ascii="Maiandra GD" w:hAnsi="Maiandra GD"/>
          <w:sz w:val="23"/>
          <w:szCs w:val="23"/>
        </w:rPr>
        <w:t>PROPUESTA Y EN SU CASO APROBACIÓN DE MINUTA: QUE REFORMA LOS ARTÍCULOS, 46, 73, 99, Y 117 DE LA CONSTITUCIÓN POLÍTICA DEL ESTADO LIBRE Y SOBERANO DE SAN LUIS POTOSÍ. (TEMA: INTEGRAR EL MODELO “3 DE 3 CONTRA LA VIOLENCIA" A EFECTO DE PREVENIR, ATENDER, SANCIONAR Y ERRADICAR LA VIOLENCIA POLÍTICA CONTRA LAS MUJERES EN RAZÓN DE GÉNERO.</w:t>
      </w:r>
    </w:p>
    <w:p>
      <w:pPr>
        <w:pStyle w:val="Normal"/>
        <w:numPr>
          <w:ilvl w:val="0"/>
          <w:numId w:val="2"/>
        </w:numPr>
        <w:jc w:val="both"/>
        <w:rPr>
          <w:rFonts w:ascii="Maiandra GD" w:hAnsi="Maiandra GD" w:cs="Tahoma"/>
          <w:sz w:val="23"/>
          <w:szCs w:val="23"/>
        </w:rPr>
      </w:pPr>
      <w:r>
        <w:rPr>
          <w:rFonts w:cs="Tahoma" w:ascii="Maiandra GD" w:hAnsi="Maiandra GD"/>
          <w:color w:val="000000"/>
          <w:sz w:val="23"/>
          <w:szCs w:val="23"/>
        </w:rPr>
        <w:t>ASUNTOS GENERALES.</w:t>
      </w:r>
    </w:p>
    <w:p>
      <w:pPr>
        <w:pStyle w:val="Prrafodelista"/>
        <w:numPr>
          <w:ilvl w:val="0"/>
          <w:numId w:val="2"/>
        </w:numPr>
        <w:spacing w:before="0" w:after="0"/>
        <w:contextualSpacing/>
        <w:jc w:val="both"/>
        <w:rPr>
          <w:rFonts w:ascii="Maiandra GD" w:hAnsi="Maiandra GD" w:cs="Maiandra GD"/>
          <w:color w:val="000000"/>
          <w:sz w:val="23"/>
          <w:szCs w:val="23"/>
        </w:rPr>
      </w:pPr>
      <w:bookmarkStart w:id="2" w:name="_Hlk84514685"/>
      <w:r>
        <w:rPr>
          <w:rFonts w:eastAsia="Arial" w:cs="Maiandra GD" w:ascii="Maiandra GD" w:hAnsi="Maiandra GD"/>
          <w:color w:val="000000"/>
          <w:sz w:val="23"/>
          <w:szCs w:val="23"/>
        </w:rPr>
        <w:t>CLAUSURA DE LA SESIÓN.</w:t>
      </w:r>
      <w:bookmarkEnd w:id="2"/>
    </w:p>
    <w:p>
      <w:pPr>
        <w:pStyle w:val="Normal"/>
        <w:jc w:val="both"/>
        <w:rPr>
          <w:rFonts w:ascii="Maiandra GD" w:hAnsi="Maiandra GD" w:cs="Tahoma"/>
          <w:b/>
          <w:b/>
          <w:color w:val="000000"/>
          <w:sz w:val="23"/>
          <w:szCs w:val="23"/>
          <w:lang w:val="es-MX"/>
        </w:rPr>
      </w:pPr>
      <w:r>
        <w:rPr>
          <w:rFonts w:cs="Tahoma" w:ascii="Maiandra GD" w:hAnsi="Maiandra GD"/>
          <w:b/>
          <w:color w:val="000000"/>
          <w:sz w:val="23"/>
          <w:szCs w:val="23"/>
          <w:lang w:val="es-MX"/>
        </w:rPr>
      </w:r>
      <w:bookmarkStart w:id="3" w:name="_Hlk121917702"/>
      <w:bookmarkStart w:id="4" w:name="_Hlk121917702"/>
      <w:bookmarkEnd w:id="4"/>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Maiandra GD"/>
          <w:sz w:val="23"/>
          <w:szCs w:val="23"/>
        </w:rPr>
      </w:pPr>
      <w:r>
        <w:rPr>
          <w:rFonts w:cs="Tahoma" w:ascii="Maiandra GD" w:hAnsi="Maiandra GD"/>
          <w:b/>
          <w:sz w:val="23"/>
          <w:szCs w:val="23"/>
          <w:lang w:val="es-MX"/>
        </w:rPr>
        <w:t>PUNTO NUMERO DOS</w:t>
      </w:r>
      <w:r>
        <w:rPr>
          <w:rFonts w:cs="Tahoma" w:ascii="Maiandra GD" w:hAnsi="Maiandra GD"/>
          <w:sz w:val="23"/>
          <w:szCs w:val="23"/>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color w:val="000000"/>
          <w:sz w:val="23"/>
          <w:szCs w:val="23"/>
        </w:rPr>
      </w:pPr>
      <w:r>
        <w:rPr>
          <w:rFonts w:eastAsia="Verdana" w:cs="Verdana" w:ascii="Maiandra GD" w:hAnsi="Maiandra GD"/>
          <w:b/>
          <w:sz w:val="23"/>
          <w:szCs w:val="23"/>
        </w:rPr>
        <w:t xml:space="preserve">PUNTO NÚMERO CUATRO: </w:t>
      </w:r>
      <w:r>
        <w:rPr>
          <w:rFonts w:cs="Maiandra GD" w:ascii="Maiandra GD" w:hAnsi="Maiandra GD"/>
          <w:sz w:val="23"/>
          <w:szCs w:val="23"/>
        </w:rPr>
        <w:t>EN ESTE PUNTO, TOMA LA PALABRA EL C. JOSÉ ANTONIO OLIVARES MORALES, PRESIDENTE MUNICIPAL CONSTITUCIONAL, NOTIFICA AL H. CABILDO QUE, EN EL DEPARTAMENTO DE SECRETARÍA GENERAL SE HA RECIBIDO EXPEDIENTE CON MINUTA QUE REFORMA LOS ARTÍCULOS, 46, 73, 99, Y 117 DE LA CONSTITUCIÓN POLÍTICA DEL ESTADO LIBRE Y SOBERANO DE SAN LUIS POTOSÍ. (TEMA: INTEGRAR EL MODELO “3 DE 3 CONTRA LA VIOLENCIA" A EFECTO DE PREVENIR, ATENDER, SANCIONAR Y ERRADICAR LA VIOLENCIA POLÍTICA CONTRA LAS MUJERES EN RAZÓN DE GÉNERO.</w:t>
      </w:r>
    </w:p>
    <w:p>
      <w:pPr>
        <w:pStyle w:val="Normal"/>
        <w:jc w:val="both"/>
        <w:rPr>
          <w:rFonts w:ascii="Maiandra GD" w:hAnsi="Maiandra GD" w:cs="Tahoma"/>
          <w:color w:val="000000"/>
          <w:sz w:val="23"/>
          <w:szCs w:val="23"/>
        </w:rPr>
      </w:pPr>
      <w:r>
        <w:rPr>
          <w:rFonts w:cs="Tahoma" w:ascii="Maiandra GD" w:hAnsi="Maiandra GD"/>
          <w:color w:val="000000"/>
          <w:sz w:val="23"/>
          <w:szCs w:val="23"/>
        </w:rPr>
      </w:r>
    </w:p>
    <w:p>
      <w:pPr>
        <w:pStyle w:val="Normal"/>
        <w:jc w:val="both"/>
        <w:rPr>
          <w:rFonts w:ascii="Maiandra GD" w:hAnsi="Maiandra GD" w:cs="Maiandra GD"/>
          <w:sz w:val="23"/>
          <w:szCs w:val="23"/>
        </w:rPr>
      </w:pPr>
      <w:r>
        <w:rPr>
          <w:rFonts w:cs="Maiandra GD" w:ascii="Maiandra GD" w:hAnsi="Maiandra GD"/>
          <w:sz w:val="23"/>
          <w:szCs w:val="23"/>
        </w:rPr>
        <w:t>A CONTINUACIÓN, EN VOZ DEL SECRETARIO GENERAL DEL H. AYUNTAMIENTO LIC. ANTONIO DE JESÚS LABASTIDA LANDAVERDE, DARÁ LECTURA A LA EXPOSICIÓN DE MOTIVOS:</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PARA LEGISLAR BAJO EL PRINCIPIO PRO-PERSONA, Y MAXIMIZAR LA PROTECCIÓN DE LOS DERECHOS HUMANOS, CON SUSTENTO EN LA RESOLUCIÓN PRONUNCIADA POR LA SUPREMA CORTE DE JUSTICIA DE LA NACIÓN, EN LA ACCIÓN DE INCONSTITUCIONALIDAD 98/2022, PROMOVIDA POR LA COMISIÓN NACIONAL DE DERECHOS HUMANOS, QUE DEMANDÓ LA INVALIDEZ DE DIVERSOS ORDENAMIENTOS DEL ESTADO DE YUCATÁN; ASÍ COMO EN EL “ACUERDO DEL CONSEJO GENERAL DEL INSTITUTO NACIONAL ELECTORAL POR EL QUE SE APRUEBAN LOS MODELOS DE FORMATOS "3 DE 3 CONTRA LA VIOLENCIA" A EFECTO DE PREVENIR, ATENDER, SANCIONAR Y ERRADICAR LA VIOLENCIA POLÍTICA CONTRA LAS MUJERES EN RAZÓN DE GÉNERO”, PUBLICADO EN EL DIARIO OFICIAL DE LA FEDERACIÓN EL TREINTA Y UNO DE DICIEMBRE DE DOS MIL VEINTE ; EL QUE EN EL PUNTO 11 DE LOS CONSIDERANDOS, EN LA PARTE QUE INTERESA SE LEE: “11. MOTIVACIÓN QUE SUSTENTÓ EL CAPÍTULO VIII DEL 3 DE 3 CONTRA LA VIOLENCIA  EN EL SIGUIENTE APARTADO SE EXPLICA LAS RAZONES QUE DAN SUSTENTO DEL 3 DE 3 CONTRA LA VIOLENCIA CONTENIDOS EN LOS LINEAMIENTOS. A) CAPÍTULO I. DEL 3 DE 3 CONTRA LA VIOLENCIA.  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  ASIMISMO, ES ACORDE CON LOS ESTÁNDARES INTERNACIONALES EN LA PROTECCIÓN DE LOS DERECHOS HUMANOS, ESPECÍFICAMENTE AL AJUSTARSE A LAS RECOMENDACIONES REALIZADAS POR LOS ORGANISMOS INTERNACIONALES ESPECIALIZADOS EN LA PROTECCIÓN DE LOS DERECHOS HUMANOS DE LAS MUJERES, COMO LA 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  EN ESE SENTIDO, SE CONSIDERA QUE LAS MEDIDAS QUE SE DENOMINAN 3 DE 3 CONTRA LA VIOLENCIA INCLUIDOS EN LOS CITADOS LINEAMIENTOS, SE AJUSTAN A LA RECOMENDACIÓN NÚMERO 35 DEL COMITÉ PARA LA ELIMINACIÓN DE LA DISCRIMINACIÓN CONTRA LA MUJER, AL CORRESPONDER A MEDIDAS EN LA ESFERA DE LA PREVENCIÓN Y PROTECCIÓN ORIENTADAS A LA ERRADICACIÓN DE LA VIOLENCIA DE GÉNERO EN EL ÁMBITO DE LA PARTICIPACIÓN POLÍTICA.  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 Y CULTURALES DE LA MUJER, PROMOVIENDO EL EMPODERAMIENTO, LA CAPACIDAD DE ACCIÓN Y LAS OPINIONES DE LAS MUJERES.  CON LAS MEDIDAS 3 DE 3 CONTRA LA VIOLENCIA, SE PERSIGUE INHIBIR CONDUCTAS QUE CONTRIBUYAN A LA CULTURA PATRIARCAL QUE FOMENTAN LA DESIGUALDAD ESTRUCTURAL ENTRE HOMBRES Y MUJERES, COMO SON LA VIOLENCIA FAMILIAR Y/O DOMÉSTICA, LA VIOLENCIA SEXUAL, EL INCUMPLIMIENTO DE LAS OBLIGACIONES ALIMENTARIAS, PORQUE ESTAS CONDUCTAS AFECTAN EN FORMA DESPROPORCIONADA A LAS MUJERES.  SI CONFORME A LA BASE I DEL ARTÍCULO 41 CONSTITUCIONAL, LOS PARTIDOS POLÍTICOS SON ENTIDADES DE INTERÉS PÚBLICO Y, COMO ORGANIZACIONES CIUDADANAS, HACEN POSIBLE SU ACCESO AL EJERCICIO DEL PODER PÚBLICO. ENTONCES, RESULTA CLARO QUE LOS PARTIDOS POLÍTICOS SON EL VEHÍCULO PARA QUE LA CIUDADANÍA ACCEDA A LOS CARGOS DE ELECCIÓN POPULAR, A TRAVÉS DE LAS CANDIDATURAS QUE ESTOS POSTULEN.  LA OTRA VÍA PREVISTA EN LA CONSTITUCIÓN DE ACCESO DE LA CIUDADANÍA A UN CARGO DE ELECCIÓN POPULAR LO CONSTITUYEN LAS CANDIDATURAS INDEPENDIENTES, POR LO QUE TAMBIÉN RESULTA NECESARIO QUE LAS PERSONAS QUE ASPIREN A OBTENER UNA CANDIDATURA INDEPENDIENTE PRESENTEN DE IGUAL FORMA EL FORMATO DE BUENA FE Y BAJO PROTESTA DE DECIR VERDAD RELACIONADO CON LAS MEDIDAS 3 DE 3 CONTRA LA VIOLENCIA.  ES EVIDENTE QUE LA SOCIEDAD MEXICANA EXIGE QUE SE ERRADIQUE LA VIOLENCIA EN TODAS SUS FORMAS Y MANIFESTACIONES, DE MANERA ESPECIAL LA QUE AFECTA A LAS MUJERES POR RAZONES DE GÉNERO DERIVADO DE LAS CAUSAS ESTRUCTURALES QUE PERPETÚAN LA DESIGUALDAD Y DISCRIMINACIÓN; MOTIVO POR EL CUAL, RECHAZA LA VIOLENCIA. MUESTRA DE ELLO, SON LAS REFORMAS APROBADAS EN LOS ÚLTIMOS AÑOS PARA ERRADICAR LA VIOLENCIA CONTRA LAS MUJERES, INCLUYENDO LA EMISIÓN DE LA LEY GENERAL DE ACCESO DE LAS MUJERES A UNA VIDA LIBRE DE VIOLENCIA; ASÍ COMO LA MÁS RECIENTE REFORMA PUBLICADA EL 13 DE ABRIL DE 2020, SOBRE VIOLENCIA POLÍTICA CONTRA LAS MUJERES POR RAZÓN DE GÉNERO.  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FAMILIAR Y QUE NINGUNA PERSONA QUE ASPIRE A UNA CANDIDATURA INDEPENDIENTE, HAYA INCURRIDO EN ESTOS SUPUESTOS.  POR ESA RAZÓN, EN EL ARTÍCULO 32 DE LOS LINEAMIENTOS, SE INCLUYE UN MECANISMO QUE VELA POR LA IMPLEMENTACIÓN DE LA PROPUESTA CONOCIDA COMO 3 DE 3 CONTRA LA VIOLENCIA, AL EXIGIR A LOS SUJETOS OBLIGADOS QUE CADA PERSONA ASPIRANTE A UNA CANDIDATURA FIRME UN FORMATO, DE BUENA FE Y BAJO PROTESTA DE DECIR VERDAD, DONDE MANIFIESTE QUE NO HA SIDO CONDENADA, O SANCIONADA MEDIANTE RESOLUCIÓN FIRME POR:  I. VIOLENCIA FAMILIAR Y/O DOMÉSTICA, O CUALQUIER AGRESIÓN DE GÉNERO EN EL ÁMBITO PRIVADO O PÚBLICO. II. POR DELITOS SEXUALES, CONTRA LA LIBERTAD SEXUAL O LA INTIMIDAD CORPORAL. III.</w:t>
        <w:tab/>
        <w:t xml:space="preserve">COMO PERSONA DEUDORA ALIMENTARIA MOROSA QUE ATENTE CONTRA LAS OBLIGACIONES ALIMENTARIAS, SALVO QUE ACREDITE ESTAR AL CORRIENTE DEL PAGO O QUE CANCELE EN SU TOTALIDAD LA DEUDA, Y QUE NO CUENTE CON REGISTRO VIGENTE EN ALGÚN PADRÓN DE DEUDORES ALIMENTARIOS.  ASÍ, SE CONSIDERA QUE ESTA OBLIGACIÓN QUE CORRESPONDE A LOS PARTIDOS POLÍTICOS Y ASPIRANTES A UNA CANDIDATURA INDEPENDIENTE CONSISTENTE EN SOLICITAR A LAS PERSONAS ASPIRANTES A UNA CANDIDATURA QUE MANIFIESTEN NO ESTAR EN ALGUNA DE LAS HIPÓTESIS REFERIDAS, POR SÍ MISMA CONSTITUYE UNA MEDIDA QUE PROMUEVE QUE QUIENES ASPIREN A ACCEDER A UNA POSTULACIÓN DE UN PARTIDO POLÍTICO EN UNA CANDIDATURA O POR UNA CANDIDATURA INDEPENDIENTE A UN CARGO DE ELECCIÓN POPULAR NO INCURRAN EN CONDUCTAS QUE SOCIAL Y CULTURALMENTE SON CONNOTATIVAS DE LA PERPETUACIÓN DE ACTITUDES DE DOMINIO Y ACTOS DISCRIMINATORIOS PATRIARCALES EN CONTRA DE LAS MUJERES POR RAZÓN DE GÉNERO.  EN ESE SENTIDO, SE CONSIDERA QUE A TRAVÉS DEL 3 DE 3 CONTRA LA VIOLENCIA SE INSTRUMENTA UNA MEDIDA REGLAMENTARIA QUE POSIBILITA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  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  ESTA EXIGENCIA CONTENIDA EN EL ARTÍCULO 32 DE LOS LINEAMIENTOS EN COMENTO, SE BASA EN EL RECONOCIMIENTO DE QUE LAS PERSONAS QUE ACCEDEN A UN CARGO DE ELECCIÓN POPULAR, ASÍ COMO LAS Y LOS SERVIDORES PÚBLICOS DEBEN RESPETAR LOS DERECHOS DE LAS MUJERES. 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ATENDER Y SANCIONAR LA VIOLENCIA CONTRA LAS MUJERES, FLAGELO QUE SE DEBE ERRADICAR.  INDISCUTIBLEMENTE, LA VIOLENCIA NO SÓLO AFECTA A LA POBLACIÓN FEMENINA, PERO LA VIOLENCIA FAMILIAR, LA VIOLENCIA SEXUAL Y LA VIOLENCIA DE GÉNERO, ASÍ COMO LA NEGATIVA DE LOS PROGENITORES A SOLVENTAR LAS PENSIONES ALIMENTARIAS, AFECTAN EN FORMA DESPROPORCIONADA A LAS MUJERES.  POR ESTO, ESTA MEDIDA 3 DE 3 CONTRA LA VIOLENCIA, REFIERE LOS PROBLEMAS MÁS GRAVES QUE VIVEN LAS MUJERES Y QUE ESTÁN MÁS GENERALIZADOS, CON LA FINALIDAD DE QUE SE ERRADIQUEN, Y UN MECANISMO IMPORTANTE ES EVITAR QUE ACCEDAN A LOS CARGOS DE ELECCIÓN POPULAR LAS PERSONAS QUE INCURREN EN ALGUNA DE LAS TRES CONDUCTAS REFERIDAS EN EL ARTÍCULO 32 DE LOS LINEAMIENTOS EN MENCIÓN.  EL MENSAJE QUE SE TRANSMITE CON LA EXIGENCIA 3 DE 3 CONTRA LA VIOLENCIA ES CONTUNDENTE, EN EL SENTIDO DE QUE LAS PERSONAS QUE TENGAN ANTECEDENTES COMO AGRESORAS POR VIOLENCIA FAMILIAR, VIOLENCIA SEXUAL, VIOLENCIA EN RAZÓN DE GÉNERO EN CUALQUIERA DE SUS MODALIDADES, O POR INCUMPLIMIENTO DE OBLIGACIONES ALIMENTARIAS -SALVO AQUELLAS QUE AL MOMENTO DE LA FIRMA DEL FORMATO COMPRUEBEN ESTAR AL CORRIENTE-,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  SE REFORMAN LOS ARTÍCULOS, 46, 73, 99, Y 117, DE LA CONSTITUCIÓN POLÍTICA DEL ESTADO, ELLO ES ASÍ PORQUE LA VIOLENCIA CONTRA LAS MUJERES EN MÉXICO ES UNO DE LOS MÁS GRAVES PROBLEMAS SOCIALES QUE HA INCREMENTADO SU INCIDENCIA, ASÍ COMO LA BRUTALIDAD CON LA QUE SE COMETE. ESTA VIOLENCIA CONTRA LAS MUJERES, LAMENTABLEMENTE, EN ALGUNAS OCASIONES HA SIDO COMETIDA POR FUNCIONARIOS PÚBLICOS, REPRESENTANTES POPULARES Y POLÍTICOS, QUIENES DEBERÍAN SER LOS PRIMEROS COMPROMETIDOS CON EL CESE Y ERRADICACIÓN DE ESTAS INACEPTABLES CONDUCTAS, ACTOS QUE CONTRIBUYEN A GENERAR UNA PERCEPCIÓN DE PERMISIVIDAD HACIA ESA VIOLENCIA, QUE DETERIORA DE FORMA SENSIBLE LA CONFIANZA QUE SE LES BRINDA A QUIENES TIENEN LA OBLIGACIÓN DE LLEVAR A CABO ACCIONES CONTRA LA VIOLENCIA DE GÉNERO, PUES ÉSTOS NO PODRÍAN HACERLO SI SON PERPETRADORES DE ESE FLAGELO. ÚNICO. SE REFORMA LOS ARTÍCULOS, 46, 73, 99, Y 117 DE LA CONSTITUCIÓN POLÍTICA DEL ESTADO LIBRE Y SOBERANO DE SAN LUIS POTOSÍ, PARA QUEDAR COMO SIGUE  ARTÍCULO 46. PARA SER DIPUTADA O DIPUTADO SE REQUIERE: I. SER CIUDADANA O CIUDADANO POTOSINO EN EJERCICIO DE SUS DERECHOS;  II. TENER LA CALIDAD DE POTOSINA O POTOSINO POR NACIMIENTO, CON RESIDENCIA EFECTIVA EN EL ESTADO NO MENOR DE SEIS MESES INMEDIATOS ANTERIORES AL DÍA DE LA ELECCIÓN Y, SI ES POR VECINDAD, LA RESIDENCIA EFECTIVA INMEDIATA ANTERIOR AL DÍA DE LA ELECCIÓN DEBERÁ SER NO MENOR DE TRES AÑOS, A PARTIR DE LA ADQUISICIÓN DE AQUELLA;  III. …;  IV. …, Y  V.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ARTÍCULO 73. PARA SER GOBERNADOR O GOBERNADORA DEL ESTADO SE REQUIERE:  I. SER CIUDADANA O CIUDADANO POTOSINO EN PLENO GOCE DE SUS DERECHOS;  II. SI SE TIENE LA CALIDAD DE POTOSINO O POTOSINA POR NACIMIENTO, CONTAR CON UNA RESIDENCIA EFECTIVA NO MENOR DE UN AÑO INMEDIATO ANTERIOR AL DÍA DE LA ELECCIÓN Y, SI ES POR VECINDAD, LA RESIDENCIA EFECTIVA DEBERÁ SER NO MENOR DE CINCO AÑOS CONTADOS A PARTIR DE LA ADQUISICIÓN DE ESA; III. NO ESTAR EN EL SERVICIO ACTIVO DEL EJÉRCITO NACIONAL, A MENOS QUE SE SEPARE DE SU ENCARGO POR LO MENOS UN AÑO ANTES DEL DÍA DE LA ELECCIÓN; IV. NO SER TITULAR DE SECRETARÍA O SUBSECRETARÍA DE ESTADO; DE LA FISCALÍA GENERAL DEL ESTADO, O DE PRESIDENCIA MUNICIPAL, A MENOS DE QUE SE SEPARE DE SU ENCARGO CUANDO MENOS CIENTO VEINTE DÍAS ANTES DEL DÍA DE LA ELECCIÓN; V.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V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 Y VII.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ARTÍCULO 99. PARA SER MAGISTRADO O MAGISTRADA DEL SUPREMO TRIBUNAL DE JUSTICIA SE REQUIERE: I. SER CIUDADANA O CIUDADANO POTOSINO EN PLENO EJERCICIO DE SUS DERECHOS POLÍTICOS Y CIVILES; II. TENER AL DÍA DE SU NOMBRAMIENTO, TÍTULO PROFESIONAL DE LICENCIATURA EN DERECHO, ABOGADA O ABOGADO, CON UNA ANTIGÜEDAD MÍNIMA DE DIEZ AÑOS, EXPEDIDO POR AUTORIDAD O INSTITUCIÓN LEGALMENTE FACULTADA PARA ELLO Y ACREDITAR EL EJERCICIO PROFESIONAL POR EL MISMO TIEMPO; 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IV. HABER RESIDIDO EN EL ESTADO DURANTE LOS DOS AÑOS ANTERIORES AL DÍA DE SU NOMBRAMIENTO;  V. NO HABER SIDO TITULAR DE SECRETARÍA DE DESPACHO O SU EQUIVALENTE; DE LA FISCALÍA GENERAL DEL ESTADO; DIPUTADO O DIPUTADA LOCAL, O TITULAR DE PRESIDENCIA MUNICIPAL, EN EL AÑO INMEDIATO ANTERIOR AL DÍA DE SU NOMBRAMIENTO. PARA SER  TITULAR DE MAGISTRATURA  SUPERNUMERARIA DEBERÁN CUMPLIRSE LOS MISMOS REQUISITOS, Y VI.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LOS NOMBRAMIENTOS DE LAS MAGISTRADAS Y LOS MAGISTRADOS DEBERÁN RECAER PREFERENTEMENTE ENTRE AQUELLAS PERSONAS QUE HAYAN SERVIDO CON EFICIENCIA, CAPACIDAD Y PROBIDAD EN LA IMPARTICIÓN DE JUSTICIA; O QUE SE HAYAN DISTINGUIDO POR SU HONORABILIDAD, COMPETENCIA Y ANTECEDENTES EN EL EJERCICIO DE LA PROFESIÓN DEL DERECHO. ARTÍCULO 117. PARA SER MIEMBRO DEL AYUNTAMIENTO, CONCEJO, O TITULAR DE DELEGACIÓN MUNICIPAL, SE REQUIERE: I. SER CIUDADANA O CIUDADANO POTOSINO EN PLENO GOCE DE SUS DERECHOS; II. SER ORIGINARIA U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 III. …; IV. …, Y V. NO ESTAR EN ALGUNO DE LOS SIGUIENTES SUPUESTOS: A) TENER SENTENCIA CONDENATORIA QUE HAYA CAUSADO ESTADO, POR VIOLENCIA FAMILIAR; O DELITOS CONTRA LAS MUJERES POR RAZÓN DE GÉNERO. B) TENER SENTENCIA CONDENATORIA QUE HAYA CAUSADO ESTADO POR LOS DELITOS: CONTRA LA LIBERTAD SEXUAL; LA SEGURIDAD SEXUAL; Y EL NORMAL DESARROLLO PSICOSEXUAL, O C) ESTAR REGISTRADO O REGISTRADA EN EL PADRÓN DE PERSONAS DEUDORAS ALIMENTARIAS MOROSAS O EN CASO DE SERLO, DEMOSTRAR QUE HA PAGADO EN SU TOTALIDAD LOS ADEUDOS ALIMENTICIOS.  </w:t>
        <w:br/>
        <w:t>T R A N S I T O R I O S. PRIMERO. ESTE DECRETO ENTRARÁ EN VIGOR AL DÍA SIGUIENTE DE SU PUBLICACIÓN EN EL PERIÓDICO OFICIAL DEL ESTADO "PLAN DE SAN LUIS", PREVIO PROCEDIMIENTO QUE ALUDEN LOS PÁRRAFOS, PRIMERO, Y SEGUNDO DEL ARTÍCULO 138 DE LA CONSTITUCIÓN LOCAL.  SEGUNDO. SE DEROGAN TODAS LAS DISPOSICIONES QUE SE OPONGAN AL PRESENTE DECRETO.  LO TENDRÁ ENTENDIDO EL EJECUTIVO DEL ESTADO, LO HARÁ PUBLICAR, CIRCULAR Y OBEDECER.</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sz w:val="23"/>
          <w:szCs w:val="23"/>
        </w:rPr>
      </w:pPr>
      <w:r>
        <w:rPr>
          <w:rFonts w:eastAsia="Verdana" w:cs="Verdana" w:ascii="Maiandra GD" w:hAnsi="Maiandra GD"/>
          <w:b/>
          <w:sz w:val="23"/>
          <w:szCs w:val="23"/>
        </w:rPr>
      </w:r>
    </w:p>
    <w:p>
      <w:pPr>
        <w:pStyle w:val="Normal"/>
        <w:jc w:val="both"/>
        <w:rPr>
          <w:rFonts w:ascii="Maiandra GD" w:hAnsi="Maiandra GD" w:eastAsia="Verdana" w:cs="Verdana"/>
          <w:sz w:val="23"/>
          <w:szCs w:val="23"/>
        </w:rPr>
      </w:pPr>
      <w:r>
        <w:rPr>
          <w:rFonts w:eastAsia="Verdana" w:cs="Verdana" w:ascii="Maiandra GD" w:hAnsi="Maiandra GD"/>
          <w:b/>
          <w:sz w:val="23"/>
          <w:szCs w:val="23"/>
        </w:rPr>
        <w:t>PUNTO NÚMERO CINCO</w:t>
      </w:r>
      <w:r>
        <w:rPr>
          <w:rFonts w:eastAsia="Verdana" w:cs="Verdana" w:ascii="Maiandra GD" w:hAnsi="Maiandra GD"/>
          <w:sz w:val="23"/>
          <w:szCs w:val="23"/>
        </w:rPr>
        <w:t>:</w:t>
      </w:r>
      <w:r>
        <w:rPr>
          <w:rFonts w:cs="Maiandra GD" w:ascii="Maiandra GD" w:hAnsi="Maiandra GD"/>
          <w:sz w:val="23"/>
          <w:szCs w:val="23"/>
        </w:rPr>
        <w:t xml:space="preserve"> </w:t>
      </w:r>
      <w:r>
        <w:rPr>
          <w:rFonts w:eastAsia="Verdana" w:cs="Verdana" w:ascii="Maiandra GD" w:hAnsi="Maiandra GD"/>
          <w:sz w:val="23"/>
          <w:szCs w:val="23"/>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sz w:val="23"/>
          <w:szCs w:val="23"/>
        </w:rPr>
      </w:pPr>
      <w:r>
        <w:rPr>
          <w:rFonts w:eastAsia="Verdana" w:cs="Verdana" w:ascii="Maiandra GD" w:hAnsi="Maiandra GD"/>
          <w:sz w:val="23"/>
          <w:szCs w:val="23"/>
        </w:rPr>
      </w:r>
    </w:p>
    <w:p>
      <w:pPr>
        <w:pStyle w:val="Normal"/>
        <w:jc w:val="both"/>
        <w:rPr>
          <w:rFonts w:ascii="Maiandra GD" w:hAnsi="Maiandra GD" w:cs="Arial"/>
          <w:color w:val="000000"/>
          <w:sz w:val="23"/>
          <w:szCs w:val="23"/>
        </w:rPr>
      </w:pPr>
      <w:r>
        <w:rPr>
          <w:rFonts w:eastAsia="Verdana" w:cs="Verdana" w:ascii="Maiandra GD" w:hAnsi="Maiandra GD"/>
          <w:b/>
          <w:sz w:val="23"/>
          <w:szCs w:val="23"/>
        </w:rPr>
        <w:t>PUNTO NÚMERO SEIS</w:t>
      </w:r>
      <w:r>
        <w:rPr>
          <w:rFonts w:eastAsia="Verdana" w:cs="Verdana" w:ascii="Maiandra GD" w:hAnsi="Maiandra GD"/>
          <w:sz w:val="23"/>
          <w:szCs w:val="23"/>
        </w:rPr>
        <w:t>:</w:t>
      </w:r>
      <w:r>
        <w:rPr>
          <w:rFonts w:eastAsia="Verdana" w:cs="Verdana" w:ascii="Maiandra GD" w:hAnsi="Maiandra GD"/>
          <w:b/>
          <w:sz w:val="23"/>
          <w:szCs w:val="23"/>
        </w:rPr>
        <w:t xml:space="preserve"> </w:t>
      </w:r>
      <w:r>
        <w:rPr>
          <w:rFonts w:eastAsia="Verdana" w:cs="Verdana" w:ascii="Maiandra GD" w:hAnsi="Maiandra GD"/>
          <w:bCs/>
          <w:sz w:val="23"/>
          <w:szCs w:val="23"/>
        </w:rPr>
        <w:t xml:space="preserve">AGOTADO EL ORDEN DEL DÍA Y NO HABIENDO OTRO ASUNTO A TRATAR, </w:t>
      </w:r>
      <w:r>
        <w:rPr>
          <w:rFonts w:cs="Arial" w:ascii="Maiandra GD" w:hAnsi="Maiandra GD"/>
          <w:color w:val="000000"/>
          <w:sz w:val="23"/>
          <w:szCs w:val="23"/>
        </w:rPr>
        <w:t xml:space="preserve">SE DA POR TERMINADA LA SESIÓN ORDINARIA DE CABILDO DECLARÁNDOSE VÁLIDOS TODOS LOS ACUERDOS TOMADOS SIENDO LAS 16:00 HRS. DEL DÍA </w:t>
      </w:r>
      <w:r>
        <w:rPr>
          <w:rFonts w:cs="Maiandra GD" w:ascii="Maiandra GD" w:hAnsi="Maiandra GD"/>
          <w:color w:val="000000"/>
          <w:sz w:val="23"/>
          <w:szCs w:val="23"/>
        </w:rPr>
        <w:t>VEINTIOCHO DE AGOSTO DE DOS MIL VEINTITRÉS</w:t>
      </w:r>
      <w:r>
        <w:rPr>
          <w:rFonts w:cs="Arial" w:ascii="Maiandra GD" w:hAnsi="Maiandra GD"/>
          <w:color w:val="000000"/>
          <w:sz w:val="23"/>
          <w:szCs w:val="23"/>
        </w:rPr>
        <w:t xml:space="preserve"> Y FIRMANDO DE CONFORMIDAD LOS QUE EN ELLA INTERVINIERON.</w:t>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t xml:space="preserve">- - - - - - - - - - - - - - - - - - - - - - - - - - - - DAMOS FE - - - - - - - - - - - - - - - - - - - - - - - - </w:t>
      </w:r>
    </w:p>
    <w:p>
      <w:pPr>
        <w:pStyle w:val="Normal"/>
        <w:jc w:val="center"/>
        <w:rPr>
          <w:rFonts w:ascii="Maiandra GD" w:hAnsi="Maiandra GD" w:cs="Arial"/>
          <w:b/>
          <w:b/>
          <w:sz w:val="23"/>
          <w:szCs w:val="23"/>
        </w:rPr>
      </w:pPr>
      <w:r>
        <w:rPr>
          <w:rFonts w:cs="Arial" w:ascii="Maiandra GD" w:hAnsi="Maiandra GD"/>
          <w:b/>
          <w:sz w:val="23"/>
          <w:szCs w:val="23"/>
        </w:rPr>
        <w:t>H. CABILDO ADMINISTRACIÓN 2021-2024</w:t>
      </w:r>
    </w:p>
    <w:p>
      <w:pPr>
        <w:pStyle w:val="Normal"/>
        <w:jc w:val="center"/>
        <w:rPr>
          <w:rFonts w:ascii="Maiandra GD" w:hAnsi="Maiandra GD" w:cs="Maiandra GD"/>
          <w:b/>
          <w:b/>
          <w:sz w:val="23"/>
          <w:szCs w:val="23"/>
        </w:rPr>
      </w:pPr>
      <w:r>
        <w:rPr>
          <w:rFonts w:cs="Maiandra GD" w:ascii="Maiandra GD" w:hAnsi="Maiandra GD"/>
          <w:b/>
          <w:sz w:val="23"/>
          <w:szCs w:val="23"/>
        </w:rPr>
        <w:t>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E ANTONIO OLIVARES MORALES</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Arial"/>
          <w:b/>
          <w:b/>
          <w:sz w:val="23"/>
          <w:szCs w:val="23"/>
          <w:u w:val="single"/>
          <w:vertAlign w:val="superscript"/>
          <w:lang w:val="pt-BR"/>
        </w:rPr>
      </w:pPr>
      <w:r>
        <w:rPr>
          <w:rFonts w:cs="Arial" w:ascii="Maiandra GD" w:hAnsi="Maiandra GD"/>
          <w:b/>
          <w:sz w:val="23"/>
          <w:szCs w:val="23"/>
          <w:u w:val="single"/>
          <w:vertAlign w:val="superscript"/>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LIC. DAVID GONZÁLEZ VEGA</w:t>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r>
              <w:rPr>
                <w:rFonts w:cs="Arial" w:ascii="Maiandra GD" w:hAnsi="Maiandra GD"/>
                <w:sz w:val="23"/>
                <w:szCs w:val="23"/>
              </w:rPr>
              <w:t>SÍNDICO MUNICIP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sz w:val="23"/>
                <w:szCs w:val="23"/>
                <w:u w:val="single"/>
              </w:rPr>
            </w:pPr>
            <w:r>
              <w:rPr>
                <w:rFonts w:cs="Calibri" w:ascii="Maiandra GD" w:hAnsi="Maiandra GD"/>
                <w:b/>
                <w:sz w:val="23"/>
                <w:szCs w:val="23"/>
                <w:u w:val="single"/>
              </w:rPr>
              <w:t>PROFA. NESTORA HERNÁNDEZ MORALES</w:t>
            </w:r>
          </w:p>
          <w:p>
            <w:pPr>
              <w:pStyle w:val="Normal"/>
              <w:jc w:val="center"/>
              <w:rPr>
                <w:rFonts w:ascii="Maiandra GD" w:hAnsi="Maiandra GD" w:cs="Calibri"/>
                <w:sz w:val="23"/>
                <w:szCs w:val="23"/>
              </w:rPr>
            </w:pPr>
            <w:r>
              <w:rPr>
                <w:rFonts w:cs="Calibri" w:ascii="Maiandra GD" w:hAnsi="Maiandra GD"/>
                <w:sz w:val="23"/>
                <w:szCs w:val="23"/>
              </w:rPr>
              <w:t>REGIDORA DE MAYORÍA RELATIVA</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PROFA. GLORIA SÁNCHEZ RÍOS</w:t>
            </w:r>
          </w:p>
          <w:p>
            <w:pPr>
              <w:pStyle w:val="Normal"/>
              <w:jc w:val="center"/>
              <w:rPr>
                <w:rFonts w:ascii="Maiandra GD" w:hAnsi="Maiandra GD" w:cs="Calibri"/>
                <w:sz w:val="23"/>
                <w:szCs w:val="23"/>
              </w:rPr>
            </w:pPr>
            <w:r>
              <w:rPr>
                <w:rFonts w:cs="Calibri" w:ascii="Maiandra GD" w:hAnsi="Maiandra GD"/>
                <w:sz w:val="23"/>
                <w:szCs w:val="23"/>
              </w:rPr>
              <w:t>PRIM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rPr>
            </w:pPr>
            <w:r>
              <w:rPr>
                <w:rFonts w:cs="Calibri" w:ascii="Maiandra GD" w:hAnsi="Maiandra GD"/>
                <w:b/>
                <w:sz w:val="23"/>
                <w:szCs w:val="23"/>
                <w:u w:val="single"/>
              </w:rPr>
              <w:t>ING. RIGOBERTO FLORES HERNÁNDEZ</w:t>
            </w:r>
          </w:p>
          <w:p>
            <w:pPr>
              <w:pStyle w:val="Normal"/>
              <w:jc w:val="center"/>
              <w:rPr>
                <w:rFonts w:ascii="Maiandra GD" w:hAnsi="Maiandra GD" w:cs="Calibri"/>
                <w:sz w:val="23"/>
                <w:szCs w:val="23"/>
              </w:rPr>
            </w:pPr>
            <w:r>
              <w:rPr>
                <w:rFonts w:cs="Calibri" w:ascii="Maiandra GD" w:hAnsi="Maiandra GD"/>
                <w:b/>
                <w:sz w:val="23"/>
                <w:szCs w:val="23"/>
              </w:rPr>
              <w:t>S</w:t>
            </w:r>
            <w:r>
              <w:rPr>
                <w:rFonts w:cs="Calibri" w:ascii="Maiandra GD" w:hAnsi="Maiandra GD"/>
                <w:sz w:val="23"/>
                <w:szCs w:val="23"/>
              </w:rPr>
              <w:t>EGUND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Calibri"/>
                <w:b/>
                <w:b/>
                <w:sz w:val="23"/>
                <w:szCs w:val="23"/>
                <w:vertAlign w:val="superscript"/>
              </w:rPr>
            </w:pPr>
            <w:r>
              <w:rPr>
                <w:rFonts w:cs="Calibri" w:ascii="Maiandra GD" w:hAnsi="Maiandra GD"/>
                <w:b/>
                <w:sz w:val="23"/>
                <w:szCs w:val="23"/>
                <w:vertAlign w:val="superscript"/>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NICASIA FLORES DELFIN</w:t>
            </w:r>
          </w:p>
          <w:p>
            <w:pPr>
              <w:pStyle w:val="Normal"/>
              <w:jc w:val="center"/>
              <w:rPr>
                <w:rFonts w:ascii="Maiandra GD" w:hAnsi="Maiandra GD" w:cs="Calibri"/>
                <w:sz w:val="23"/>
                <w:szCs w:val="23"/>
              </w:rPr>
            </w:pPr>
            <w:r>
              <w:rPr>
                <w:rFonts w:eastAsia="Maiandra GD" w:cs="Maiandra GD" w:ascii="Maiandra GD" w:hAnsi="Maiandra GD"/>
                <w:sz w:val="23"/>
                <w:szCs w:val="23"/>
              </w:rPr>
              <w:t xml:space="preserve"> </w:t>
            </w:r>
            <w:r>
              <w:rPr>
                <w:rFonts w:cs="Calibri" w:ascii="Maiandra GD" w:hAnsi="Maiandra GD"/>
                <w:sz w:val="23"/>
                <w:szCs w:val="23"/>
              </w:rPr>
              <w:t>TERC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LÁZARO CONTRERAS HERNÁNDEZ</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CUART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bl>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u w:val="single"/>
        </w:rPr>
      </w:pPr>
      <w:r>
        <w:rPr>
          <w:rFonts w:cs="Calibri" w:ascii="Maiandra GD" w:hAnsi="Maiandra GD"/>
          <w:b/>
          <w:sz w:val="23"/>
          <w:szCs w:val="23"/>
          <w:u w:val="single"/>
        </w:rPr>
        <w:t>C. LETICIA CONTRERAS ESPINOSA</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QUINT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tab/>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eastAsia="Verdana" w:cs="Verdana"/>
          <w:b/>
          <w:b/>
          <w:sz w:val="23"/>
          <w:szCs w:val="23"/>
          <w:u w:val="single"/>
        </w:rPr>
      </w:pPr>
      <w:r>
        <w:rPr>
          <w:rFonts w:eastAsia="Verdana" w:cs="Verdana" w:ascii="Maiandra GD" w:hAnsi="Maiandra GD"/>
          <w:b/>
          <w:sz w:val="23"/>
          <w:szCs w:val="23"/>
          <w:u w:val="single"/>
        </w:rPr>
        <w:t xml:space="preserve">LIC. ANTONIO DE JESÚS LABASTIDA LANDAVERDE </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SECRETARIO DEL AYUNTAMIENTO</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HUEHUETLÁN, S.L.P.</w:t>
      </w:r>
    </w:p>
    <w:p>
      <w:pPr>
        <w:pStyle w:val="Normal"/>
        <w:jc w:val="center"/>
        <w:rPr/>
      </w:pPr>
      <w:r>
        <w:rPr>
          <w:rFonts w:eastAsia="Verdana" w:cs="Verdana" w:ascii="Maiandra GD" w:hAnsi="Maiandra GD"/>
          <w:b/>
          <w:sz w:val="23"/>
          <w:szCs w:val="23"/>
        </w:rPr>
        <w:t>“</w:t>
      </w:r>
      <w:r>
        <w:rPr>
          <w:rFonts w:eastAsia="Verdana" w:cs="Verdana" w:ascii="Maiandra GD" w:hAnsi="Maiandra GD"/>
          <w:b/>
          <w:sz w:val="23"/>
          <w:szCs w:val="23"/>
        </w:rPr>
        <w:t>RÚBRICA”</w:t>
      </w:r>
    </w:p>
    <w:sectPr>
      <w:footerReference w:type="default" r:id="rId5"/>
      <w:type w:val="nextPage"/>
      <w:pgSz w:w="12183" w:h="1785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2">
    <w:name w:val="WW8Num38z2"/>
    <w:qFormat/>
    <w:rPr>
      <w:rFonts w:cs="Times New Roman"/>
      <w:b/>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8-30T09:10:00Z</cp:lastPrinted>
  <dcterms:modified xsi:type="dcterms:W3CDTF">2023-09-06T16:33:00Z</dcterms:modified>
  <cp:revision>199</cp:revision>
  <dc:subject/>
  <dc:title/>
</cp:coreProperties>
</file>