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Museo del Virreinato en este mes no tiene expedientes Clasificados como reservados 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086100</wp:posOffset>
              </wp:positionH>
              <wp:positionV relativeFrom="page">
                <wp:posOffset>229235</wp:posOffset>
              </wp:positionV>
              <wp:extent cx="23495" cy="479425"/>
              <wp:effectExtent l="635" t="635" r="0" b="0"/>
              <wp:wrapNone/>
              <wp:docPr id="1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47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495" h="479425">
                            <a:moveTo>
                              <a:pt x="11607" y="0"/>
                            </a:moveTo>
                            <a:lnTo>
                              <a:pt x="6920" y="47911"/>
                            </a:lnTo>
                            <a:lnTo>
                              <a:pt x="3675" y="95820"/>
                            </a:lnTo>
                            <a:lnTo>
                              <a:pt x="1613" y="143727"/>
                            </a:lnTo>
                            <a:lnTo>
                              <a:pt x="474" y="191635"/>
                            </a:lnTo>
                            <a:lnTo>
                              <a:pt x="0" y="239547"/>
                            </a:lnTo>
                            <a:lnTo>
                              <a:pt x="451" y="287460"/>
                            </a:lnTo>
                            <a:lnTo>
                              <a:pt x="1580" y="335371"/>
                            </a:lnTo>
                            <a:lnTo>
                              <a:pt x="3644" y="383280"/>
                            </a:lnTo>
                            <a:lnTo>
                              <a:pt x="6901" y="431187"/>
                            </a:lnTo>
                            <a:lnTo>
                              <a:pt x="11607" y="479094"/>
                            </a:lnTo>
                            <a:lnTo>
                              <a:pt x="16312" y="431187"/>
                            </a:lnTo>
                            <a:lnTo>
                              <a:pt x="19567" y="383280"/>
                            </a:lnTo>
                            <a:lnTo>
                              <a:pt x="21629" y="335371"/>
                            </a:lnTo>
                            <a:lnTo>
                              <a:pt x="22759" y="287460"/>
                            </a:lnTo>
                            <a:lnTo>
                              <a:pt x="23215" y="239547"/>
                            </a:lnTo>
                            <a:lnTo>
                              <a:pt x="22737" y="191635"/>
                            </a:lnTo>
                            <a:lnTo>
                              <a:pt x="21591" y="143727"/>
                            </a:lnTo>
                            <a:lnTo>
                              <a:pt x="19523" y="95820"/>
                            </a:lnTo>
                            <a:lnTo>
                              <a:pt x="16279" y="47911"/>
                            </a:lnTo>
                            <a:lnTo>
                              <a:pt x="11607" y="0"/>
                            </a:lnTo>
                            <a:close/>
                          </a:path>
                        </a:pathLst>
                      </a:custGeom>
                      <a:solidFill>
                        <a:srgbClr val="6364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23495,479425" path="m11607,0l6920,47911l3675,95820l1613,143727l474,191635l0,239547l451,287460l1580,335371l3644,383280l6901,431187l11607,479094l16312,431187l19567,383280l21629,335371l22759,287460l23215,239547l22737,191635l21591,143727l19523,95820l16279,47911l11607,0xe" fillcolor="#636466" stroked="f" o:allowincell="f" style="position:absolute;margin-left:243pt;margin-top:18.05pt;width:1.8pt;height:37.7pt;mso-wrap-style:none;v-text-anchor:middle;mso-position-horizontal-relative:page;mso-position-vertical-relative:page">
              <v:fill o:detectmouseclick="t" type="solid" color2="#9c9b99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1325</wp:posOffset>
          </wp:positionH>
          <wp:positionV relativeFrom="page">
            <wp:posOffset>170180</wp:posOffset>
          </wp:positionV>
          <wp:extent cx="793115" cy="795020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13510</wp:posOffset>
          </wp:positionH>
          <wp:positionV relativeFrom="page">
            <wp:posOffset>327660</wp:posOffset>
          </wp:positionV>
          <wp:extent cx="1440180" cy="381000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40405</wp:posOffset>
              </wp:positionH>
              <wp:positionV relativeFrom="page">
                <wp:posOffset>334010</wp:posOffset>
              </wp:positionV>
              <wp:extent cx="1403985" cy="203200"/>
              <wp:effectExtent l="0" t="0" r="0" b="0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4000" cy="203040"/>
                        <a:chOff x="0" y="0"/>
                        <a:chExt cx="1404000" cy="203040"/>
                      </a:xfrm>
                    </wpg:grpSpPr>
                    <pic:pic xmlns:pic="http://schemas.openxmlformats.org/drawingml/2006/picture">
                      <pic:nvPicPr>
                        <pic:cNvPr id="0" name="Imag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116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960"/>
                          <a:ext cx="18288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6320" y="3960"/>
                          <a:ext cx="3049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" h="195580">
                              <a:moveTo>
                                <a:pt x="148158" y="151130"/>
                              </a:moveTo>
                              <a:lnTo>
                                <a:pt x="55143" y="151130"/>
                              </a:lnTo>
                              <a:lnTo>
                                <a:pt x="55143" y="0"/>
                              </a:lnTo>
                              <a:lnTo>
                                <a:pt x="0" y="0"/>
                              </a:lnTo>
                              <a:lnTo>
                                <a:pt x="0" y="151130"/>
                              </a:lnTo>
                              <a:lnTo>
                                <a:pt x="0" y="195580"/>
                              </a:lnTo>
                              <a:lnTo>
                                <a:pt x="148158" y="195580"/>
                              </a:lnTo>
                              <a:lnTo>
                                <a:pt x="148158" y="151130"/>
                              </a:lnTo>
                              <a:close/>
                            </a:path>
                            <a:path w="304800" h="195580">
                              <a:moveTo>
                                <a:pt x="304482" y="546"/>
                              </a:moveTo>
                              <a:lnTo>
                                <a:pt x="129844" y="546"/>
                              </a:lnTo>
                              <a:lnTo>
                                <a:pt x="129844" y="43726"/>
                              </a:lnTo>
                              <a:lnTo>
                                <a:pt x="189738" y="43726"/>
                              </a:lnTo>
                              <a:lnTo>
                                <a:pt x="189738" y="194856"/>
                              </a:lnTo>
                              <a:lnTo>
                                <a:pt x="244881" y="194856"/>
                              </a:lnTo>
                              <a:lnTo>
                                <a:pt x="244881" y="43726"/>
                              </a:lnTo>
                              <a:lnTo>
                                <a:pt x="304482" y="43726"/>
                              </a:lnTo>
                              <a:lnTo>
                                <a:pt x="304482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1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61400" y="3960"/>
                          <a:ext cx="18288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984960" y="3960"/>
                          <a:ext cx="419040" cy="1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255.15pt;margin-top:26.3pt;width:110.55pt;height:16pt" coordorigin="5103,526" coordsize="2211,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0" stroked="f" o:allowincell="f" style="position:absolute;left:5103;top:526;width:300;height:31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 11" stroked="f" o:allowincell="f" style="position:absolute;left:5438;top:532;width:287;height:31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Graphic 12" coordsize="304800,195580" path="m148158,151130l55143,151130l55143,0l0,0l0,151130l0,195580l148158,195580l148158,151130xem304482,546l129844,546l129844,43726l189738,43726l189738,194856l244881,194856l244881,43726l304482,43726l304482,546xe" fillcolor="#636466" stroked="f" o:allowincell="f" style="position:absolute;left:5790;top:532;width:479;height:308;mso-wrap-style:none;v-text-anchor:middle;mso-position-horizontal-relative:page;mso-position-vertical-relative:page">
                <v:fill o:detectmouseclick="t" type="solid" color2="#9c9b99"/>
                <v:stroke color="#3465a4" joinstyle="round" endcap="flat"/>
                <w10:wrap type="none"/>
              </v:shape>
              <v:shape id="shape_0" ID="Image 13" stroked="f" o:allowincell="f" style="position:absolute;left:6302;top:532;width:287;height:313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 14" stroked="f" o:allowincell="f" style="position:absolute;left:6654;top:532;width:659;height:30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240405</wp:posOffset>
              </wp:positionH>
              <wp:positionV relativeFrom="page">
                <wp:posOffset>599440</wp:posOffset>
              </wp:positionV>
              <wp:extent cx="1156335" cy="76835"/>
              <wp:effectExtent l="635" t="635" r="0" b="0"/>
              <wp:wrapNone/>
              <wp:docPr id="5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632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6335" h="76835">
                            <a:moveTo>
                              <a:pt x="48882" y="54546"/>
                            </a:moveTo>
                            <a:lnTo>
                              <a:pt x="23152" y="39966"/>
                            </a:lnTo>
                            <a:lnTo>
                              <a:pt x="19951" y="39001"/>
                            </a:lnTo>
                            <a:lnTo>
                              <a:pt x="15748" y="37033"/>
                            </a:lnTo>
                            <a:lnTo>
                              <a:pt x="14693" y="35547"/>
                            </a:lnTo>
                            <a:lnTo>
                              <a:pt x="14693" y="31508"/>
                            </a:lnTo>
                            <a:lnTo>
                              <a:pt x="15608" y="29883"/>
                            </a:lnTo>
                            <a:lnTo>
                              <a:pt x="19227" y="27419"/>
                            </a:lnTo>
                            <a:lnTo>
                              <a:pt x="22059" y="26797"/>
                            </a:lnTo>
                            <a:lnTo>
                              <a:pt x="31305" y="26797"/>
                            </a:lnTo>
                            <a:lnTo>
                              <a:pt x="36728" y="28346"/>
                            </a:lnTo>
                            <a:lnTo>
                              <a:pt x="42164" y="31419"/>
                            </a:lnTo>
                            <a:lnTo>
                              <a:pt x="46355" y="21094"/>
                            </a:lnTo>
                            <a:lnTo>
                              <a:pt x="43675" y="19405"/>
                            </a:lnTo>
                            <a:lnTo>
                              <a:pt x="40538" y="18122"/>
                            </a:lnTo>
                            <a:lnTo>
                              <a:pt x="33375" y="16332"/>
                            </a:lnTo>
                            <a:lnTo>
                              <a:pt x="29705" y="15875"/>
                            </a:lnTo>
                            <a:lnTo>
                              <a:pt x="20574" y="15875"/>
                            </a:lnTo>
                            <a:lnTo>
                              <a:pt x="1168" y="30772"/>
                            </a:lnTo>
                            <a:lnTo>
                              <a:pt x="1168" y="38112"/>
                            </a:lnTo>
                            <a:lnTo>
                              <a:pt x="27813" y="53200"/>
                            </a:lnTo>
                            <a:lnTo>
                              <a:pt x="31229" y="54317"/>
                            </a:lnTo>
                            <a:lnTo>
                              <a:pt x="32626" y="55067"/>
                            </a:lnTo>
                            <a:lnTo>
                              <a:pt x="34810" y="56921"/>
                            </a:lnTo>
                            <a:lnTo>
                              <a:pt x="35369" y="58077"/>
                            </a:lnTo>
                            <a:lnTo>
                              <a:pt x="35369" y="61379"/>
                            </a:lnTo>
                            <a:lnTo>
                              <a:pt x="34442" y="62903"/>
                            </a:lnTo>
                            <a:lnTo>
                              <a:pt x="30746" y="65201"/>
                            </a:lnTo>
                            <a:lnTo>
                              <a:pt x="27876" y="65773"/>
                            </a:lnTo>
                            <a:lnTo>
                              <a:pt x="20535" y="65773"/>
                            </a:lnTo>
                            <a:lnTo>
                              <a:pt x="17068" y="65214"/>
                            </a:lnTo>
                            <a:lnTo>
                              <a:pt x="10147" y="62979"/>
                            </a:lnTo>
                            <a:lnTo>
                              <a:pt x="7137" y="61480"/>
                            </a:lnTo>
                            <a:lnTo>
                              <a:pt x="4610" y="59651"/>
                            </a:lnTo>
                            <a:lnTo>
                              <a:pt x="0" y="69888"/>
                            </a:lnTo>
                            <a:lnTo>
                              <a:pt x="2628" y="71894"/>
                            </a:lnTo>
                            <a:lnTo>
                              <a:pt x="6121" y="73545"/>
                            </a:lnTo>
                            <a:lnTo>
                              <a:pt x="10452" y="74803"/>
                            </a:lnTo>
                            <a:lnTo>
                              <a:pt x="14795" y="76073"/>
                            </a:lnTo>
                            <a:lnTo>
                              <a:pt x="19278" y="76682"/>
                            </a:lnTo>
                            <a:lnTo>
                              <a:pt x="29298" y="76682"/>
                            </a:lnTo>
                            <a:lnTo>
                              <a:pt x="48882" y="61836"/>
                            </a:lnTo>
                            <a:lnTo>
                              <a:pt x="48882" y="54546"/>
                            </a:lnTo>
                            <a:close/>
                          </a:path>
                          <a:path w="1156335" h="76835">
                            <a:moveTo>
                              <a:pt x="105003" y="64770"/>
                            </a:moveTo>
                            <a:lnTo>
                              <a:pt x="72986" y="64770"/>
                            </a:lnTo>
                            <a:lnTo>
                              <a:pt x="72986" y="51168"/>
                            </a:lnTo>
                            <a:lnTo>
                              <a:pt x="100291" y="51168"/>
                            </a:lnTo>
                            <a:lnTo>
                              <a:pt x="100291" y="40576"/>
                            </a:lnTo>
                            <a:lnTo>
                              <a:pt x="72986" y="40576"/>
                            </a:lnTo>
                            <a:lnTo>
                              <a:pt x="72986" y="27813"/>
                            </a:lnTo>
                            <a:lnTo>
                              <a:pt x="103911" y="27813"/>
                            </a:lnTo>
                            <a:lnTo>
                              <a:pt x="103911" y="16878"/>
                            </a:lnTo>
                            <a:lnTo>
                              <a:pt x="59474" y="16878"/>
                            </a:lnTo>
                            <a:lnTo>
                              <a:pt x="59474" y="75692"/>
                            </a:lnTo>
                            <a:lnTo>
                              <a:pt x="105003" y="75692"/>
                            </a:lnTo>
                            <a:lnTo>
                              <a:pt x="105003" y="64770"/>
                            </a:lnTo>
                            <a:close/>
                          </a:path>
                          <a:path w="1156335" h="76835">
                            <a:moveTo>
                              <a:pt x="168313" y="26301"/>
                            </a:moveTo>
                            <a:lnTo>
                              <a:pt x="165519" y="22936"/>
                            </a:lnTo>
                            <a:lnTo>
                              <a:pt x="162052" y="20358"/>
                            </a:lnTo>
                            <a:lnTo>
                              <a:pt x="153835" y="16789"/>
                            </a:lnTo>
                            <a:lnTo>
                              <a:pt x="149225" y="15887"/>
                            </a:lnTo>
                            <a:lnTo>
                              <a:pt x="138087" y="15887"/>
                            </a:lnTo>
                            <a:lnTo>
                              <a:pt x="112204" y="40474"/>
                            </a:lnTo>
                            <a:lnTo>
                              <a:pt x="112204" y="52120"/>
                            </a:lnTo>
                            <a:lnTo>
                              <a:pt x="113601" y="57340"/>
                            </a:lnTo>
                            <a:lnTo>
                              <a:pt x="119138" y="66573"/>
                            </a:lnTo>
                            <a:lnTo>
                              <a:pt x="122948" y="70192"/>
                            </a:lnTo>
                            <a:lnTo>
                              <a:pt x="127787" y="72783"/>
                            </a:lnTo>
                            <a:lnTo>
                              <a:pt x="132638" y="75399"/>
                            </a:lnTo>
                            <a:lnTo>
                              <a:pt x="138061" y="76695"/>
                            </a:lnTo>
                            <a:lnTo>
                              <a:pt x="149148" y="76695"/>
                            </a:lnTo>
                            <a:lnTo>
                              <a:pt x="153758" y="75793"/>
                            </a:lnTo>
                            <a:lnTo>
                              <a:pt x="162052" y="72224"/>
                            </a:lnTo>
                            <a:lnTo>
                              <a:pt x="165519" y="69608"/>
                            </a:lnTo>
                            <a:lnTo>
                              <a:pt x="168313" y="66192"/>
                            </a:lnTo>
                            <a:lnTo>
                              <a:pt x="159588" y="58140"/>
                            </a:lnTo>
                            <a:lnTo>
                              <a:pt x="155613" y="62788"/>
                            </a:lnTo>
                            <a:lnTo>
                              <a:pt x="150685" y="65112"/>
                            </a:lnTo>
                            <a:lnTo>
                              <a:pt x="141160" y="65112"/>
                            </a:lnTo>
                            <a:lnTo>
                              <a:pt x="137909" y="64300"/>
                            </a:lnTo>
                            <a:lnTo>
                              <a:pt x="132207" y="61112"/>
                            </a:lnTo>
                            <a:lnTo>
                              <a:pt x="129971" y="58889"/>
                            </a:lnTo>
                            <a:lnTo>
                              <a:pt x="126771" y="53187"/>
                            </a:lnTo>
                            <a:lnTo>
                              <a:pt x="125984" y="49936"/>
                            </a:lnTo>
                            <a:lnTo>
                              <a:pt x="125984" y="42659"/>
                            </a:lnTo>
                            <a:lnTo>
                              <a:pt x="141160" y="27482"/>
                            </a:lnTo>
                            <a:lnTo>
                              <a:pt x="150685" y="27482"/>
                            </a:lnTo>
                            <a:lnTo>
                              <a:pt x="155613" y="29756"/>
                            </a:lnTo>
                            <a:lnTo>
                              <a:pt x="159588" y="34366"/>
                            </a:lnTo>
                            <a:lnTo>
                              <a:pt x="168313" y="26301"/>
                            </a:lnTo>
                            <a:close/>
                          </a:path>
                          <a:path w="1156335" h="76835">
                            <a:moveTo>
                              <a:pt x="229793" y="75679"/>
                            </a:moveTo>
                            <a:lnTo>
                              <a:pt x="218363" y="59296"/>
                            </a:lnTo>
                            <a:lnTo>
                              <a:pt x="216623" y="56781"/>
                            </a:lnTo>
                            <a:lnTo>
                              <a:pt x="220472" y="55105"/>
                            </a:lnTo>
                            <a:lnTo>
                              <a:pt x="223469" y="52679"/>
                            </a:lnTo>
                            <a:lnTo>
                              <a:pt x="226263" y="48463"/>
                            </a:lnTo>
                            <a:lnTo>
                              <a:pt x="227660" y="46355"/>
                            </a:lnTo>
                            <a:lnTo>
                              <a:pt x="228714" y="42583"/>
                            </a:lnTo>
                            <a:lnTo>
                              <a:pt x="228714" y="33858"/>
                            </a:lnTo>
                            <a:lnTo>
                              <a:pt x="227672" y="30060"/>
                            </a:lnTo>
                            <a:lnTo>
                              <a:pt x="226301" y="27965"/>
                            </a:lnTo>
                            <a:lnTo>
                              <a:pt x="223532" y="23685"/>
                            </a:lnTo>
                            <a:lnTo>
                              <a:pt x="220560" y="21221"/>
                            </a:lnTo>
                            <a:lnTo>
                              <a:pt x="214934" y="18681"/>
                            </a:lnTo>
                            <a:lnTo>
                              <a:pt x="214934" y="34912"/>
                            </a:lnTo>
                            <a:lnTo>
                              <a:pt x="214934" y="41465"/>
                            </a:lnTo>
                            <a:lnTo>
                              <a:pt x="213868" y="43992"/>
                            </a:lnTo>
                            <a:lnTo>
                              <a:pt x="209613" y="47574"/>
                            </a:lnTo>
                            <a:lnTo>
                              <a:pt x="206514" y="48463"/>
                            </a:lnTo>
                            <a:lnTo>
                              <a:pt x="191350" y="48463"/>
                            </a:lnTo>
                            <a:lnTo>
                              <a:pt x="191350" y="27965"/>
                            </a:lnTo>
                            <a:lnTo>
                              <a:pt x="206514" y="27965"/>
                            </a:lnTo>
                            <a:lnTo>
                              <a:pt x="209613" y="28841"/>
                            </a:lnTo>
                            <a:lnTo>
                              <a:pt x="213868" y="32385"/>
                            </a:lnTo>
                            <a:lnTo>
                              <a:pt x="214934" y="34912"/>
                            </a:lnTo>
                            <a:lnTo>
                              <a:pt x="214934" y="18681"/>
                            </a:lnTo>
                            <a:lnTo>
                              <a:pt x="212902" y="17754"/>
                            </a:lnTo>
                            <a:lnTo>
                              <a:pt x="208381" y="16891"/>
                            </a:lnTo>
                            <a:lnTo>
                              <a:pt x="177736" y="16891"/>
                            </a:lnTo>
                            <a:lnTo>
                              <a:pt x="177736" y="75679"/>
                            </a:lnTo>
                            <a:lnTo>
                              <a:pt x="191350" y="75679"/>
                            </a:lnTo>
                            <a:lnTo>
                              <a:pt x="191350" y="59296"/>
                            </a:lnTo>
                            <a:lnTo>
                              <a:pt x="203860" y="59296"/>
                            </a:lnTo>
                            <a:lnTo>
                              <a:pt x="215188" y="75679"/>
                            </a:lnTo>
                            <a:lnTo>
                              <a:pt x="229793" y="75679"/>
                            </a:lnTo>
                            <a:close/>
                          </a:path>
                          <a:path w="1156335" h="76835">
                            <a:moveTo>
                              <a:pt x="285788" y="64770"/>
                            </a:moveTo>
                            <a:lnTo>
                              <a:pt x="253771" y="64770"/>
                            </a:lnTo>
                            <a:lnTo>
                              <a:pt x="253771" y="51168"/>
                            </a:lnTo>
                            <a:lnTo>
                              <a:pt x="281076" y="51168"/>
                            </a:lnTo>
                            <a:lnTo>
                              <a:pt x="281076" y="40576"/>
                            </a:lnTo>
                            <a:lnTo>
                              <a:pt x="253771" y="40576"/>
                            </a:lnTo>
                            <a:lnTo>
                              <a:pt x="253771" y="27813"/>
                            </a:lnTo>
                            <a:lnTo>
                              <a:pt x="284695" y="27813"/>
                            </a:lnTo>
                            <a:lnTo>
                              <a:pt x="284695" y="16878"/>
                            </a:lnTo>
                            <a:lnTo>
                              <a:pt x="240245" y="16878"/>
                            </a:lnTo>
                            <a:lnTo>
                              <a:pt x="240245" y="75692"/>
                            </a:lnTo>
                            <a:lnTo>
                              <a:pt x="285788" y="75692"/>
                            </a:lnTo>
                            <a:lnTo>
                              <a:pt x="285788" y="64770"/>
                            </a:lnTo>
                            <a:close/>
                          </a:path>
                          <a:path w="1156335" h="76835">
                            <a:moveTo>
                              <a:pt x="342684" y="16891"/>
                            </a:moveTo>
                            <a:lnTo>
                              <a:pt x="291452" y="16891"/>
                            </a:lnTo>
                            <a:lnTo>
                              <a:pt x="291452" y="27965"/>
                            </a:lnTo>
                            <a:lnTo>
                              <a:pt x="310261" y="27965"/>
                            </a:lnTo>
                            <a:lnTo>
                              <a:pt x="310261" y="75679"/>
                            </a:lnTo>
                            <a:lnTo>
                              <a:pt x="323862" y="75679"/>
                            </a:lnTo>
                            <a:lnTo>
                              <a:pt x="323862" y="27965"/>
                            </a:lnTo>
                            <a:lnTo>
                              <a:pt x="342684" y="27965"/>
                            </a:lnTo>
                            <a:lnTo>
                              <a:pt x="342684" y="16891"/>
                            </a:lnTo>
                            <a:close/>
                          </a:path>
                          <a:path w="1156335" h="76835">
                            <a:moveTo>
                              <a:pt x="403415" y="75679"/>
                            </a:moveTo>
                            <a:lnTo>
                              <a:pt x="397776" y="63068"/>
                            </a:lnTo>
                            <a:lnTo>
                              <a:pt x="393166" y="52755"/>
                            </a:lnTo>
                            <a:lnTo>
                              <a:pt x="383095" y="30238"/>
                            </a:lnTo>
                            <a:lnTo>
                              <a:pt x="379641" y="22517"/>
                            </a:lnTo>
                            <a:lnTo>
                              <a:pt x="379641" y="52755"/>
                            </a:lnTo>
                            <a:lnTo>
                              <a:pt x="360984" y="52755"/>
                            </a:lnTo>
                            <a:lnTo>
                              <a:pt x="370319" y="30238"/>
                            </a:lnTo>
                            <a:lnTo>
                              <a:pt x="379641" y="52755"/>
                            </a:lnTo>
                            <a:lnTo>
                              <a:pt x="379641" y="22517"/>
                            </a:lnTo>
                            <a:lnTo>
                              <a:pt x="377126" y="16878"/>
                            </a:lnTo>
                            <a:lnTo>
                              <a:pt x="363677" y="16878"/>
                            </a:lnTo>
                            <a:lnTo>
                              <a:pt x="337477" y="75679"/>
                            </a:lnTo>
                            <a:lnTo>
                              <a:pt x="351409" y="75679"/>
                            </a:lnTo>
                            <a:lnTo>
                              <a:pt x="356628" y="63068"/>
                            </a:lnTo>
                            <a:lnTo>
                              <a:pt x="383921" y="63068"/>
                            </a:lnTo>
                            <a:lnTo>
                              <a:pt x="389128" y="75679"/>
                            </a:lnTo>
                            <a:lnTo>
                              <a:pt x="403415" y="75679"/>
                            </a:lnTo>
                            <a:close/>
                          </a:path>
                          <a:path w="1156335" h="76835">
                            <a:moveTo>
                              <a:pt x="462661" y="75679"/>
                            </a:moveTo>
                            <a:lnTo>
                              <a:pt x="451218" y="59296"/>
                            </a:lnTo>
                            <a:lnTo>
                              <a:pt x="449465" y="56781"/>
                            </a:lnTo>
                            <a:lnTo>
                              <a:pt x="453326" y="55105"/>
                            </a:lnTo>
                            <a:lnTo>
                              <a:pt x="456323" y="52679"/>
                            </a:lnTo>
                            <a:lnTo>
                              <a:pt x="459117" y="48463"/>
                            </a:lnTo>
                            <a:lnTo>
                              <a:pt x="460514" y="46355"/>
                            </a:lnTo>
                            <a:lnTo>
                              <a:pt x="461568" y="42583"/>
                            </a:lnTo>
                            <a:lnTo>
                              <a:pt x="461568" y="33858"/>
                            </a:lnTo>
                            <a:lnTo>
                              <a:pt x="460527" y="30060"/>
                            </a:lnTo>
                            <a:lnTo>
                              <a:pt x="459155" y="27965"/>
                            </a:lnTo>
                            <a:lnTo>
                              <a:pt x="456387" y="23685"/>
                            </a:lnTo>
                            <a:lnTo>
                              <a:pt x="453428" y="21221"/>
                            </a:lnTo>
                            <a:lnTo>
                              <a:pt x="447802" y="18681"/>
                            </a:lnTo>
                            <a:lnTo>
                              <a:pt x="447802" y="34912"/>
                            </a:lnTo>
                            <a:lnTo>
                              <a:pt x="447802" y="41465"/>
                            </a:lnTo>
                            <a:lnTo>
                              <a:pt x="446722" y="43992"/>
                            </a:lnTo>
                            <a:lnTo>
                              <a:pt x="442468" y="47574"/>
                            </a:lnTo>
                            <a:lnTo>
                              <a:pt x="439369" y="48463"/>
                            </a:lnTo>
                            <a:lnTo>
                              <a:pt x="424192" y="48463"/>
                            </a:lnTo>
                            <a:lnTo>
                              <a:pt x="424192" y="27965"/>
                            </a:lnTo>
                            <a:lnTo>
                              <a:pt x="439369" y="27965"/>
                            </a:lnTo>
                            <a:lnTo>
                              <a:pt x="442468" y="28841"/>
                            </a:lnTo>
                            <a:lnTo>
                              <a:pt x="446722" y="32385"/>
                            </a:lnTo>
                            <a:lnTo>
                              <a:pt x="447802" y="34912"/>
                            </a:lnTo>
                            <a:lnTo>
                              <a:pt x="447802" y="18681"/>
                            </a:lnTo>
                            <a:lnTo>
                              <a:pt x="445770" y="17754"/>
                            </a:lnTo>
                            <a:lnTo>
                              <a:pt x="441236" y="16891"/>
                            </a:lnTo>
                            <a:lnTo>
                              <a:pt x="410578" y="16891"/>
                            </a:lnTo>
                            <a:lnTo>
                              <a:pt x="410578" y="75679"/>
                            </a:lnTo>
                            <a:lnTo>
                              <a:pt x="424192" y="75679"/>
                            </a:lnTo>
                            <a:lnTo>
                              <a:pt x="424192" y="59296"/>
                            </a:lnTo>
                            <a:lnTo>
                              <a:pt x="436702" y="59296"/>
                            </a:lnTo>
                            <a:lnTo>
                              <a:pt x="448043" y="75679"/>
                            </a:lnTo>
                            <a:lnTo>
                              <a:pt x="462661" y="75679"/>
                            </a:lnTo>
                            <a:close/>
                          </a:path>
                          <a:path w="1156335" h="76835">
                            <a:moveTo>
                              <a:pt x="486740" y="16878"/>
                            </a:moveTo>
                            <a:lnTo>
                              <a:pt x="473138" y="16878"/>
                            </a:lnTo>
                            <a:lnTo>
                              <a:pt x="473138" y="75679"/>
                            </a:lnTo>
                            <a:lnTo>
                              <a:pt x="486740" y="75679"/>
                            </a:lnTo>
                            <a:lnTo>
                              <a:pt x="486740" y="16878"/>
                            </a:lnTo>
                            <a:close/>
                          </a:path>
                          <a:path w="1156335" h="76835">
                            <a:moveTo>
                              <a:pt x="497738" y="0"/>
                            </a:moveTo>
                            <a:lnTo>
                              <a:pt x="483641" y="0"/>
                            </a:lnTo>
                            <a:lnTo>
                              <a:pt x="472287" y="12090"/>
                            </a:lnTo>
                            <a:lnTo>
                              <a:pt x="482536" y="12090"/>
                            </a:lnTo>
                            <a:lnTo>
                              <a:pt x="497738" y="0"/>
                            </a:lnTo>
                            <a:close/>
                          </a:path>
                          <a:path w="1156335" h="76835">
                            <a:moveTo>
                              <a:pt x="559879" y="75679"/>
                            </a:moveTo>
                            <a:lnTo>
                              <a:pt x="554240" y="63068"/>
                            </a:lnTo>
                            <a:lnTo>
                              <a:pt x="549630" y="52755"/>
                            </a:lnTo>
                            <a:lnTo>
                              <a:pt x="539559" y="30238"/>
                            </a:lnTo>
                            <a:lnTo>
                              <a:pt x="536117" y="22542"/>
                            </a:lnTo>
                            <a:lnTo>
                              <a:pt x="536117" y="52755"/>
                            </a:lnTo>
                            <a:lnTo>
                              <a:pt x="517461" y="52755"/>
                            </a:lnTo>
                            <a:lnTo>
                              <a:pt x="526796" y="30238"/>
                            </a:lnTo>
                            <a:lnTo>
                              <a:pt x="536117" y="52755"/>
                            </a:lnTo>
                            <a:lnTo>
                              <a:pt x="536117" y="22542"/>
                            </a:lnTo>
                            <a:lnTo>
                              <a:pt x="533590" y="16878"/>
                            </a:lnTo>
                            <a:lnTo>
                              <a:pt x="520141" y="16878"/>
                            </a:lnTo>
                            <a:lnTo>
                              <a:pt x="493941" y="75679"/>
                            </a:lnTo>
                            <a:lnTo>
                              <a:pt x="507885" y="75679"/>
                            </a:lnTo>
                            <a:lnTo>
                              <a:pt x="513105" y="63068"/>
                            </a:lnTo>
                            <a:lnTo>
                              <a:pt x="540397" y="63068"/>
                            </a:lnTo>
                            <a:lnTo>
                              <a:pt x="545604" y="75679"/>
                            </a:lnTo>
                            <a:lnTo>
                              <a:pt x="559879" y="75679"/>
                            </a:lnTo>
                            <a:close/>
                          </a:path>
                          <a:path w="1156335" h="76835">
                            <a:moveTo>
                              <a:pt x="648919" y="40398"/>
                            </a:moveTo>
                            <a:lnTo>
                              <a:pt x="647573" y="35242"/>
                            </a:lnTo>
                            <a:lnTo>
                              <a:pt x="643140" y="28054"/>
                            </a:lnTo>
                            <a:lnTo>
                              <a:pt x="642124" y="26403"/>
                            </a:lnTo>
                            <a:lnTo>
                              <a:pt x="638327" y="22961"/>
                            </a:lnTo>
                            <a:lnTo>
                              <a:pt x="635038" y="21336"/>
                            </a:lnTo>
                            <a:lnTo>
                              <a:pt x="635038" y="52158"/>
                            </a:lnTo>
                            <a:lnTo>
                              <a:pt x="633399" y="56324"/>
                            </a:lnTo>
                            <a:lnTo>
                              <a:pt x="626389" y="62877"/>
                            </a:lnTo>
                            <a:lnTo>
                              <a:pt x="621715" y="64503"/>
                            </a:lnTo>
                            <a:lnTo>
                              <a:pt x="603402" y="64503"/>
                            </a:lnTo>
                            <a:lnTo>
                              <a:pt x="603402" y="28054"/>
                            </a:lnTo>
                            <a:lnTo>
                              <a:pt x="621715" y="28054"/>
                            </a:lnTo>
                            <a:lnTo>
                              <a:pt x="626389" y="29692"/>
                            </a:lnTo>
                            <a:lnTo>
                              <a:pt x="633399" y="36233"/>
                            </a:lnTo>
                            <a:lnTo>
                              <a:pt x="635025" y="40398"/>
                            </a:lnTo>
                            <a:lnTo>
                              <a:pt x="635038" y="52158"/>
                            </a:lnTo>
                            <a:lnTo>
                              <a:pt x="635038" y="21336"/>
                            </a:lnTo>
                            <a:lnTo>
                              <a:pt x="628535" y="18110"/>
                            </a:lnTo>
                            <a:lnTo>
                              <a:pt x="622896" y="16891"/>
                            </a:lnTo>
                            <a:lnTo>
                              <a:pt x="589800" y="16891"/>
                            </a:lnTo>
                            <a:lnTo>
                              <a:pt x="589800" y="75679"/>
                            </a:lnTo>
                            <a:lnTo>
                              <a:pt x="622896" y="75679"/>
                            </a:lnTo>
                            <a:lnTo>
                              <a:pt x="628535" y="74460"/>
                            </a:lnTo>
                            <a:lnTo>
                              <a:pt x="638327" y="69583"/>
                            </a:lnTo>
                            <a:lnTo>
                              <a:pt x="642124" y="66167"/>
                            </a:lnTo>
                            <a:lnTo>
                              <a:pt x="643140" y="64503"/>
                            </a:lnTo>
                            <a:lnTo>
                              <a:pt x="647573" y="57327"/>
                            </a:lnTo>
                            <a:lnTo>
                              <a:pt x="648919" y="52158"/>
                            </a:lnTo>
                            <a:lnTo>
                              <a:pt x="648919" y="40398"/>
                            </a:lnTo>
                            <a:close/>
                          </a:path>
                          <a:path w="1156335" h="76835">
                            <a:moveTo>
                              <a:pt x="705421" y="64770"/>
                            </a:moveTo>
                            <a:lnTo>
                              <a:pt x="673404" y="64770"/>
                            </a:lnTo>
                            <a:lnTo>
                              <a:pt x="673404" y="51168"/>
                            </a:lnTo>
                            <a:lnTo>
                              <a:pt x="700709" y="51168"/>
                            </a:lnTo>
                            <a:lnTo>
                              <a:pt x="700709" y="40576"/>
                            </a:lnTo>
                            <a:lnTo>
                              <a:pt x="673404" y="40576"/>
                            </a:lnTo>
                            <a:lnTo>
                              <a:pt x="673404" y="27813"/>
                            </a:lnTo>
                            <a:lnTo>
                              <a:pt x="704329" y="27813"/>
                            </a:lnTo>
                            <a:lnTo>
                              <a:pt x="704329" y="16878"/>
                            </a:lnTo>
                            <a:lnTo>
                              <a:pt x="659879" y="16878"/>
                            </a:lnTo>
                            <a:lnTo>
                              <a:pt x="659879" y="75692"/>
                            </a:lnTo>
                            <a:lnTo>
                              <a:pt x="705421" y="75692"/>
                            </a:lnTo>
                            <a:lnTo>
                              <a:pt x="705421" y="64770"/>
                            </a:lnTo>
                            <a:close/>
                          </a:path>
                          <a:path w="1156335" h="76835">
                            <a:moveTo>
                              <a:pt x="792416" y="26301"/>
                            </a:moveTo>
                            <a:lnTo>
                              <a:pt x="789635" y="22936"/>
                            </a:lnTo>
                            <a:lnTo>
                              <a:pt x="786155" y="20358"/>
                            </a:lnTo>
                            <a:lnTo>
                              <a:pt x="777951" y="16789"/>
                            </a:lnTo>
                            <a:lnTo>
                              <a:pt x="773328" y="15887"/>
                            </a:lnTo>
                            <a:lnTo>
                              <a:pt x="762203" y="15887"/>
                            </a:lnTo>
                            <a:lnTo>
                              <a:pt x="736320" y="40474"/>
                            </a:lnTo>
                            <a:lnTo>
                              <a:pt x="736320" y="52120"/>
                            </a:lnTo>
                            <a:lnTo>
                              <a:pt x="737704" y="57340"/>
                            </a:lnTo>
                            <a:lnTo>
                              <a:pt x="743242" y="66573"/>
                            </a:lnTo>
                            <a:lnTo>
                              <a:pt x="747052" y="70192"/>
                            </a:lnTo>
                            <a:lnTo>
                              <a:pt x="751903" y="72783"/>
                            </a:lnTo>
                            <a:lnTo>
                              <a:pt x="756742" y="75399"/>
                            </a:lnTo>
                            <a:lnTo>
                              <a:pt x="762177" y="76695"/>
                            </a:lnTo>
                            <a:lnTo>
                              <a:pt x="773252" y="76695"/>
                            </a:lnTo>
                            <a:lnTo>
                              <a:pt x="777875" y="75793"/>
                            </a:lnTo>
                            <a:lnTo>
                              <a:pt x="786155" y="72224"/>
                            </a:lnTo>
                            <a:lnTo>
                              <a:pt x="789635" y="69608"/>
                            </a:lnTo>
                            <a:lnTo>
                              <a:pt x="792416" y="66192"/>
                            </a:lnTo>
                            <a:lnTo>
                              <a:pt x="783691" y="58140"/>
                            </a:lnTo>
                            <a:lnTo>
                              <a:pt x="779716" y="62788"/>
                            </a:lnTo>
                            <a:lnTo>
                              <a:pt x="774801" y="65112"/>
                            </a:lnTo>
                            <a:lnTo>
                              <a:pt x="765263" y="65112"/>
                            </a:lnTo>
                            <a:lnTo>
                              <a:pt x="762012" y="64300"/>
                            </a:lnTo>
                            <a:lnTo>
                              <a:pt x="756323" y="61112"/>
                            </a:lnTo>
                            <a:lnTo>
                              <a:pt x="754087" y="58889"/>
                            </a:lnTo>
                            <a:lnTo>
                              <a:pt x="750887" y="53187"/>
                            </a:lnTo>
                            <a:lnTo>
                              <a:pt x="750087" y="49936"/>
                            </a:lnTo>
                            <a:lnTo>
                              <a:pt x="750087" y="42659"/>
                            </a:lnTo>
                            <a:lnTo>
                              <a:pt x="765263" y="27482"/>
                            </a:lnTo>
                            <a:lnTo>
                              <a:pt x="774801" y="27482"/>
                            </a:lnTo>
                            <a:lnTo>
                              <a:pt x="779716" y="29756"/>
                            </a:lnTo>
                            <a:lnTo>
                              <a:pt x="783691" y="34366"/>
                            </a:lnTo>
                            <a:lnTo>
                              <a:pt x="792416" y="26301"/>
                            </a:lnTo>
                            <a:close/>
                          </a:path>
                          <a:path w="1156335" h="76835">
                            <a:moveTo>
                              <a:pt x="854163" y="16891"/>
                            </a:moveTo>
                            <a:lnTo>
                              <a:pt x="840727" y="16891"/>
                            </a:lnTo>
                            <a:lnTo>
                              <a:pt x="840727" y="54737"/>
                            </a:lnTo>
                            <a:lnTo>
                              <a:pt x="839609" y="58737"/>
                            </a:lnTo>
                            <a:lnTo>
                              <a:pt x="835126" y="63830"/>
                            </a:lnTo>
                            <a:lnTo>
                              <a:pt x="831875" y="65100"/>
                            </a:lnTo>
                            <a:lnTo>
                              <a:pt x="818883" y="65100"/>
                            </a:lnTo>
                            <a:lnTo>
                              <a:pt x="814527" y="59842"/>
                            </a:lnTo>
                            <a:lnTo>
                              <a:pt x="814527" y="16891"/>
                            </a:lnTo>
                            <a:lnTo>
                              <a:pt x="800912" y="16891"/>
                            </a:lnTo>
                            <a:lnTo>
                              <a:pt x="800912" y="58432"/>
                            </a:lnTo>
                            <a:lnTo>
                              <a:pt x="803249" y="65074"/>
                            </a:lnTo>
                            <a:lnTo>
                              <a:pt x="807923" y="69710"/>
                            </a:lnTo>
                            <a:lnTo>
                              <a:pt x="812596" y="74358"/>
                            </a:lnTo>
                            <a:lnTo>
                              <a:pt x="819137" y="76682"/>
                            </a:lnTo>
                            <a:lnTo>
                              <a:pt x="835939" y="76682"/>
                            </a:lnTo>
                            <a:lnTo>
                              <a:pt x="842479" y="74358"/>
                            </a:lnTo>
                            <a:lnTo>
                              <a:pt x="851827" y="65074"/>
                            </a:lnTo>
                            <a:lnTo>
                              <a:pt x="854163" y="58432"/>
                            </a:lnTo>
                            <a:lnTo>
                              <a:pt x="854163" y="16891"/>
                            </a:lnTo>
                            <a:close/>
                          </a:path>
                          <a:path w="1156335" h="76835">
                            <a:moveTo>
                              <a:pt x="911428" y="64592"/>
                            </a:moveTo>
                            <a:lnTo>
                              <a:pt x="881938" y="64592"/>
                            </a:lnTo>
                            <a:lnTo>
                              <a:pt x="881938" y="16878"/>
                            </a:lnTo>
                            <a:lnTo>
                              <a:pt x="868337" y="16878"/>
                            </a:lnTo>
                            <a:lnTo>
                              <a:pt x="868337" y="75692"/>
                            </a:lnTo>
                            <a:lnTo>
                              <a:pt x="911428" y="75692"/>
                            </a:lnTo>
                            <a:lnTo>
                              <a:pt x="911428" y="64592"/>
                            </a:lnTo>
                            <a:close/>
                          </a:path>
                          <a:path w="1156335" h="76835">
                            <a:moveTo>
                              <a:pt x="958151" y="16891"/>
                            </a:moveTo>
                            <a:lnTo>
                              <a:pt x="906919" y="16891"/>
                            </a:lnTo>
                            <a:lnTo>
                              <a:pt x="906919" y="27965"/>
                            </a:lnTo>
                            <a:lnTo>
                              <a:pt x="925728" y="27965"/>
                            </a:lnTo>
                            <a:lnTo>
                              <a:pt x="925728" y="75679"/>
                            </a:lnTo>
                            <a:lnTo>
                              <a:pt x="939330" y="75679"/>
                            </a:lnTo>
                            <a:lnTo>
                              <a:pt x="939330" y="27965"/>
                            </a:lnTo>
                            <a:lnTo>
                              <a:pt x="958151" y="27965"/>
                            </a:lnTo>
                            <a:lnTo>
                              <a:pt x="958151" y="16891"/>
                            </a:lnTo>
                            <a:close/>
                          </a:path>
                          <a:path w="1156335" h="76835">
                            <a:moveTo>
                              <a:pt x="1018921" y="16891"/>
                            </a:moveTo>
                            <a:lnTo>
                              <a:pt x="1005484" y="16891"/>
                            </a:lnTo>
                            <a:lnTo>
                              <a:pt x="1005484" y="54737"/>
                            </a:lnTo>
                            <a:lnTo>
                              <a:pt x="1004354" y="58737"/>
                            </a:lnTo>
                            <a:lnTo>
                              <a:pt x="999883" y="63830"/>
                            </a:lnTo>
                            <a:lnTo>
                              <a:pt x="996632" y="65100"/>
                            </a:lnTo>
                            <a:lnTo>
                              <a:pt x="983640" y="65100"/>
                            </a:lnTo>
                            <a:lnTo>
                              <a:pt x="979271" y="59842"/>
                            </a:lnTo>
                            <a:lnTo>
                              <a:pt x="979271" y="16891"/>
                            </a:lnTo>
                            <a:lnTo>
                              <a:pt x="965657" y="16891"/>
                            </a:lnTo>
                            <a:lnTo>
                              <a:pt x="965657" y="58432"/>
                            </a:lnTo>
                            <a:lnTo>
                              <a:pt x="968006" y="65074"/>
                            </a:lnTo>
                            <a:lnTo>
                              <a:pt x="972680" y="69710"/>
                            </a:lnTo>
                            <a:lnTo>
                              <a:pt x="977353" y="74358"/>
                            </a:lnTo>
                            <a:lnTo>
                              <a:pt x="983894" y="76682"/>
                            </a:lnTo>
                            <a:lnTo>
                              <a:pt x="1000696" y="76682"/>
                            </a:lnTo>
                            <a:lnTo>
                              <a:pt x="1007224" y="74358"/>
                            </a:lnTo>
                            <a:lnTo>
                              <a:pt x="1016584" y="65074"/>
                            </a:lnTo>
                            <a:lnTo>
                              <a:pt x="1018921" y="58432"/>
                            </a:lnTo>
                            <a:lnTo>
                              <a:pt x="1018921" y="16891"/>
                            </a:lnTo>
                            <a:close/>
                          </a:path>
                          <a:path w="1156335" h="76835">
                            <a:moveTo>
                              <a:pt x="1085151" y="75679"/>
                            </a:moveTo>
                            <a:lnTo>
                              <a:pt x="1073721" y="59296"/>
                            </a:lnTo>
                            <a:lnTo>
                              <a:pt x="1071968" y="56781"/>
                            </a:lnTo>
                            <a:lnTo>
                              <a:pt x="1075817" y="55105"/>
                            </a:lnTo>
                            <a:lnTo>
                              <a:pt x="1078814" y="52679"/>
                            </a:lnTo>
                            <a:lnTo>
                              <a:pt x="1081608" y="48463"/>
                            </a:lnTo>
                            <a:lnTo>
                              <a:pt x="1083005" y="46355"/>
                            </a:lnTo>
                            <a:lnTo>
                              <a:pt x="1084059" y="42583"/>
                            </a:lnTo>
                            <a:lnTo>
                              <a:pt x="1084059" y="33858"/>
                            </a:lnTo>
                            <a:lnTo>
                              <a:pt x="1083017" y="30060"/>
                            </a:lnTo>
                            <a:lnTo>
                              <a:pt x="1081646" y="27965"/>
                            </a:lnTo>
                            <a:lnTo>
                              <a:pt x="1078877" y="23685"/>
                            </a:lnTo>
                            <a:lnTo>
                              <a:pt x="1075918" y="21221"/>
                            </a:lnTo>
                            <a:lnTo>
                              <a:pt x="1070292" y="18681"/>
                            </a:lnTo>
                            <a:lnTo>
                              <a:pt x="1070292" y="34912"/>
                            </a:lnTo>
                            <a:lnTo>
                              <a:pt x="1070292" y="41465"/>
                            </a:lnTo>
                            <a:lnTo>
                              <a:pt x="1069213" y="43992"/>
                            </a:lnTo>
                            <a:lnTo>
                              <a:pt x="1064958" y="47574"/>
                            </a:lnTo>
                            <a:lnTo>
                              <a:pt x="1061859" y="48463"/>
                            </a:lnTo>
                            <a:lnTo>
                              <a:pt x="1046683" y="48463"/>
                            </a:lnTo>
                            <a:lnTo>
                              <a:pt x="1046683" y="27965"/>
                            </a:lnTo>
                            <a:lnTo>
                              <a:pt x="1061859" y="27965"/>
                            </a:lnTo>
                            <a:lnTo>
                              <a:pt x="1064958" y="28841"/>
                            </a:lnTo>
                            <a:lnTo>
                              <a:pt x="1069213" y="32385"/>
                            </a:lnTo>
                            <a:lnTo>
                              <a:pt x="1070292" y="34912"/>
                            </a:lnTo>
                            <a:lnTo>
                              <a:pt x="1070292" y="18681"/>
                            </a:lnTo>
                            <a:lnTo>
                              <a:pt x="1068260" y="17754"/>
                            </a:lnTo>
                            <a:lnTo>
                              <a:pt x="1063726" y="16891"/>
                            </a:lnTo>
                            <a:lnTo>
                              <a:pt x="1033068" y="16891"/>
                            </a:lnTo>
                            <a:lnTo>
                              <a:pt x="1033068" y="75679"/>
                            </a:lnTo>
                            <a:lnTo>
                              <a:pt x="1046683" y="75679"/>
                            </a:lnTo>
                            <a:lnTo>
                              <a:pt x="1046683" y="59296"/>
                            </a:lnTo>
                            <a:lnTo>
                              <a:pt x="1059192" y="59296"/>
                            </a:lnTo>
                            <a:lnTo>
                              <a:pt x="1070533" y="75679"/>
                            </a:lnTo>
                            <a:lnTo>
                              <a:pt x="1085151" y="75679"/>
                            </a:lnTo>
                            <a:close/>
                          </a:path>
                          <a:path w="1156335" h="76835">
                            <a:moveTo>
                              <a:pt x="1156068" y="75679"/>
                            </a:moveTo>
                            <a:lnTo>
                              <a:pt x="1150429" y="63068"/>
                            </a:lnTo>
                            <a:lnTo>
                              <a:pt x="1145819" y="52755"/>
                            </a:lnTo>
                            <a:lnTo>
                              <a:pt x="1135748" y="30238"/>
                            </a:lnTo>
                            <a:lnTo>
                              <a:pt x="1132306" y="22542"/>
                            </a:lnTo>
                            <a:lnTo>
                              <a:pt x="1132306" y="52755"/>
                            </a:lnTo>
                            <a:lnTo>
                              <a:pt x="1113650" y="52755"/>
                            </a:lnTo>
                            <a:lnTo>
                              <a:pt x="1122984" y="30238"/>
                            </a:lnTo>
                            <a:lnTo>
                              <a:pt x="1132306" y="52755"/>
                            </a:lnTo>
                            <a:lnTo>
                              <a:pt x="1132306" y="22542"/>
                            </a:lnTo>
                            <a:lnTo>
                              <a:pt x="1129779" y="16878"/>
                            </a:lnTo>
                            <a:lnTo>
                              <a:pt x="1116342" y="16878"/>
                            </a:lnTo>
                            <a:lnTo>
                              <a:pt x="1090129" y="75679"/>
                            </a:lnTo>
                            <a:lnTo>
                              <a:pt x="1104074" y="75679"/>
                            </a:lnTo>
                            <a:lnTo>
                              <a:pt x="1109294" y="63068"/>
                            </a:lnTo>
                            <a:lnTo>
                              <a:pt x="1136586" y="63068"/>
                            </a:lnTo>
                            <a:lnTo>
                              <a:pt x="1141793" y="75679"/>
                            </a:lnTo>
                            <a:lnTo>
                              <a:pt x="1156068" y="75679"/>
                            </a:lnTo>
                            <a:close/>
                          </a:path>
                        </a:pathLst>
                      </a:custGeom>
                      <a:solidFill>
                        <a:srgbClr val="9d9f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" coordsize="1156335,76835" path="m48882,54546l23152,39966l19951,39001l15748,37033l14693,35547l14693,31508l15608,29883l19227,27419l22059,26797l31305,26797l36728,28346l42164,31419l46355,21094l43675,19405l40538,18122l33375,16332l29705,15875l20574,15875l1168,30772l1168,38112l27813,53200l31229,54317l32626,55067l34810,56921l35369,58077l35369,61379l34442,62903l30746,65201l27876,65773l20535,65773l17068,65214l10147,62979l7137,61480l4610,59651l0,69888l2628,71894l6121,73545l10452,74803l14795,76073l19278,76682l29298,76682l48882,61836l48882,54546xem105003,64770l72986,64770l72986,51168l100291,51168l100291,40576l72986,40576l72986,27813l103911,27813l103911,16878l59474,16878l59474,75692l105003,75692l105003,64770xem168313,26301l165519,22936l162052,20358l153835,16789l149225,15887l138087,15887l112204,40474l112204,52120l113601,57340l119138,66573l122948,70192l127787,72783l132638,75399l138061,76695l149148,76695l153758,75793l162052,72224l165519,69608l168313,66192l159588,58140l155613,62788l150685,65112l141160,65112l137909,64300l132207,61112l129971,58889l126771,53187l125984,49936l125984,42659l141160,27482l150685,27482l155613,29756l159588,34366l168313,26301xem229793,75679l218363,59296l216623,56781l220472,55105l223469,52679l226263,48463l227660,46355l228714,42583l228714,33858l227672,30060l226301,27965l223532,23685l220560,21221l214934,18681l214934,34912l214934,41465l213868,43992l209613,47574l206514,48463l191350,48463l191350,27965l206514,27965l209613,28841l213868,32385l214934,34912l214934,18681l212902,17754l208381,16891l177736,16891l177736,75679l191350,75679l191350,59296l203860,59296l215188,75679l229793,75679xem285788,64770l253771,64770l253771,51168l281076,51168l281076,40576l253771,40576l253771,27813l284695,27813l284695,16878l240245,16878l240245,75692l285788,75692l285788,64770xem342684,16891l291452,16891l291452,27965l310261,27965l310261,75679l323862,75679l323862,27965l342684,27965l342684,16891xem403415,75679l397776,63068l393166,52755l383095,30238l379641,22517l379641,52755l360984,52755l370319,30238l379641,52755l379641,22517l377126,16878l363677,16878l337477,75679l351409,75679l356628,63068l383921,63068l389128,75679l403415,75679xem462661,75679l451218,59296l449465,56781l453326,55105l456323,52679l459117,48463l460514,46355l461568,42583l461568,33858l460527,30060l459155,27965l456387,23685l453428,21221l447802,18681l447802,34912l447802,41465l446722,43992l442468,47574l439369,48463l424192,48463l424192,27965l439369,27965l442468,28841l446722,32385l447802,34912l447802,18681l445770,17754l441236,16891l410578,16891l410578,75679l424192,75679l424192,59296l436702,59296l448043,75679l462661,75679xem486740,16878l473138,16878l473138,75679l486740,75679l486740,16878xem497738,0l483641,0l472287,12090l482536,12090l497738,0xem559879,75679l554240,63068l549630,52755l539559,30238l536117,22542l536117,52755l517461,52755l526796,30238l536117,52755l536117,22542l533590,16878l520141,16878l493941,75679l507885,75679l513105,63068l540397,63068l545604,75679l559879,75679xem648919,40398l647573,35242l643140,28054l642124,26403l638327,22961l635038,21336l635038,52158l633399,56324l626389,62877l621715,64503l603402,64503l603402,28054l621715,28054l626389,29692l633399,36233l635025,40398l635038,52158l635038,21336l628535,18110l622896,16891l589800,16891l589800,75679l622896,75679l628535,74460l638327,69583l642124,66167l643140,64503l647573,57327l648919,52158l648919,40398xem705421,64770l673404,64770l673404,51168l700709,51168l700709,40576l673404,40576l673404,27813l704329,27813l704329,16878l659879,16878l659879,75692l705421,75692l705421,64770xem792416,26301l789635,22936l786155,20358l777951,16789l773328,15887l762203,15887l736320,40474l736320,52120l737704,57340l743242,66573l747052,70192l751903,72783l756742,75399l762177,76695l773252,76695l777875,75793l786155,72224l789635,69608l792416,66192l783691,58140l779716,62788l774801,65112l765263,65112l762012,64300l756323,61112l754087,58889l750887,53187l750087,49936l750087,42659l765263,27482l774801,27482l779716,29756l783691,34366l792416,26301xem854163,16891l840727,16891l840727,54737l839609,58737l835126,63830l831875,65100l818883,65100l814527,59842l814527,16891l800912,16891l800912,58432l803249,65074l807923,69710l812596,74358l819137,76682l835939,76682l842479,74358l851827,65074l854163,58432l854163,16891xem911428,64592l881938,64592l881938,16878l868337,16878l868337,75692l911428,75692l911428,64592xem958151,16891l906919,16891l906919,27965l925728,27965l925728,75679l939330,75679l939330,27965l958151,27965l958151,16891xem1018921,16891l1005484,16891l1005484,54737l1004354,58737l999883,63830l996632,65100l983640,65100l979271,59842l979271,16891l965657,16891l965657,58432l968006,65074l972680,69710l977353,74358l983894,76682l1000696,76682l1007224,74358l1016584,65074l1018921,58432l1018921,16891xem1085151,75679l1073721,59296l1071968,56781l1075817,55105l1078814,52679l1081608,48463l1083005,46355l1084059,42583l1084059,33858l1083017,30060l1081646,27965l1078877,23685l1075918,21221l1070292,18681l1070292,34912l1070292,41465l1069213,43992l1064958,47574l1061859,48463l1046683,48463l1046683,27965l1061859,27965l1064958,28841l1069213,32385l1070292,34912l1070292,18681l1068260,17754l1063726,16891l1033068,16891l1033068,75679l1046683,75679l1046683,59296l1059192,59296l1070533,75679l1085151,75679xem1156068,75679l1150429,63068l1145819,52755l1135748,30238l1132306,22542l1132306,52755l1113650,52755l1122984,30238l1132306,52755l1132306,22542l1129779,16878l1116342,16878l1090129,75679l1104074,75679l1109294,63068l1136586,63068l1141793,75679l1156068,75679xe" fillcolor="#9d9fa2" stroked="f" o:allowincell="f" style="position:absolute;margin-left:255.15pt;margin-top:47.2pt;width:91pt;height:6pt;mso-wrap-style:none;v-text-anchor:middle;mso-position-horizontal-relative:page;mso-position-vertical-relative:page">
              <v:fill o:detectmouseclick="t" type="solid" color2="#62605d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5:23:00Z</dcterms:created>
  <dc:creator>11 11</dc:creator>
  <dc:description/>
  <cp:keywords/>
  <dc:language>en-US</dc:language>
  <cp:lastModifiedBy>T470</cp:lastModifiedBy>
  <cp:lastPrinted>2018-07-16T12:29:00Z</cp:lastPrinted>
  <dcterms:modified xsi:type="dcterms:W3CDTF">2024-03-02T15:25:00Z</dcterms:modified>
  <cp:revision>3</cp:revision>
  <dc:subject/>
  <dc:title/>
</cp:coreProperties>
</file>