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ra: 15:00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</w:rPr>
        <w:t>15 DE NOVIEMBRE DE 2023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DEL PROYECTO DE LEY DE INGRESOS PARA EL EJERCICIO FISCAL 2024.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2183" w:h="1785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2">
    <w:name w:val="WW8Num22z2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nselmo desiderio</cp:lastModifiedBy>
  <cp:lastPrinted>2023-11-22T11:08:00Z</cp:lastPrinted>
  <dcterms:modified xsi:type="dcterms:W3CDTF">2023-12-09T16:32:00Z</dcterms:modified>
  <cp:revision>133</cp:revision>
  <dc:subject/>
  <dc:title/>
</cp:coreProperties>
</file>