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lang w:val="es-ES_tradnl" w:eastAsia="en-US"/>
        </w:rPr>
      </w:pPr>
      <w:r>
        <w:rPr>
          <w:rFonts w:cs="Arial"/>
          <w:b/>
          <w:bCs/>
          <w:lang w:val="es-ES_tradnl" w:eastAsia="en-US"/>
        </w:rPr>
        <w:drawing>
          <wp:anchor behindDoc="1" distT="0" distB="0" distL="114935" distR="114935" simplePos="0" locked="0" layoutInCell="0" allowOverlap="1" relativeHeight="96">
            <wp:simplePos x="0" y="0"/>
            <wp:positionH relativeFrom="column">
              <wp:posOffset>2131695</wp:posOffset>
            </wp:positionH>
            <wp:positionV relativeFrom="paragraph">
              <wp:posOffset>-117475</wp:posOffset>
            </wp:positionV>
            <wp:extent cx="1388110" cy="175641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388110" cy="1756410"/>
                    </a:xfrm>
                    <a:prstGeom prst="rect">
                      <a:avLst/>
                    </a:prstGeom>
                  </pic:spPr>
                </pic:pic>
              </a:graphicData>
            </a:graphic>
          </wp:anchor>
        </w:drawing>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254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0.2pt;width:440.95pt;height:91.15pt" coordorigin="180,4" coordsize="8819,1823">
                <v:shapetype id="_x0000_t202" coordsize="21600,21600" o:spt="202" path="m,l,21600l21600,21600l21600,xe">
                  <v:stroke joinstyle="miter"/>
                  <v:path gradientshapeok="t" o:connecttype="rect"/>
                </v:shapetype>
                <v:shape id="shape_0" stroked="f" o:allowincell="f" style="position:absolute;left:1081;top: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180,948" to="8999,94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2390</wp:posOffset>
                </wp:positionV>
                <wp:extent cx="5867400" cy="664210"/>
                <wp:effectExtent l="0" t="0" r="0" b="0"/>
                <wp:wrapNone/>
                <wp:docPr id="3" name="Frame1"/>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Heading6"/>
                              <w:rPr/>
                            </w:pPr>
                            <w:r>
                              <w:rPr/>
                              <w:t xml:space="preserve">CONSTITUCION POLITICA DEL ESTADO LIBRE Y SOBERANO </w:t>
                            </w:r>
                            <w:r>
                              <w:rPr>
                                <w:bCs w:val="false"/>
                              </w:rPr>
                              <w:t>DE SAN LUIS POTOSI</w:t>
                            </w:r>
                          </w:p>
                        </w:txbxContent>
                      </wps:txbx>
                      <wps:bodyPr anchor="t" lIns="92075" tIns="46355" rIns="92075" bIns="46355">
                        <a:noAutofit/>
                      </wps:bodyPr>
                    </wps:wsp>
                  </a:graphicData>
                </a:graphic>
              </wp:anchor>
            </w:drawing>
          </mc:Choice>
          <mc:Fallback>
            <w:pict>
              <v:rect fillcolor="#FFFFFF" style="position:absolute;rotation:-0;width:462pt;height:52.3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Heading6"/>
                        <w:rPr/>
                      </w:pPr>
                      <w:r>
                        <w:rPr/>
                        <w:t xml:space="preserve">CONSTITUCION POLITICA DEL ESTADO LIBRE Y SOBERANO </w:t>
                      </w:r>
                      <w:r>
                        <w:rPr>
                          <w:bCs w:val="false"/>
                        </w:rPr>
                        <w:t>DE SAN LUIS POTOSI</w:t>
                      </w:r>
                    </w:p>
                  </w:txbxContent>
                </v:textbox>
                <w10:wrap type="none"/>
              </v:rect>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79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43.95pt,2.2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05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08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2,5,9,12,16,19,23,26 Y 30 DE ENERO DE 1918, 2,6 Y 9 DE FEBRERO DE 1918</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29 DE JUNIO DE 2023</w:t>
            </w:r>
          </w:p>
        </w:tc>
      </w:tr>
    </w:tbl>
    <w:p>
      <w:pPr>
        <w:pStyle w:val="Textoindependiente2"/>
        <w:jc w:val="center"/>
        <w:rPr>
          <w:rFonts w:cs="Arial"/>
          <w:b/>
          <w:b/>
          <w:bCs/>
          <w:sz w:val="2"/>
          <w:lang w:val="es-ES_tradnl"/>
        </w:rPr>
      </w:pPr>
      <w:r>
        <w:rPr>
          <w:rFonts w:cs="Arial"/>
          <w:b/>
          <w:bCs/>
          <w:sz w:val="2"/>
          <w:lang w:val="es-ES_tradnl"/>
        </w:rPr>
      </w:r>
    </w:p>
    <w:p>
      <w:pPr>
        <w:pStyle w:val="Normal"/>
        <w:rPr>
          <w:rFonts w:cs="Arial"/>
          <w:b/>
          <w:b/>
          <w:bCs/>
          <w:sz w:val="2"/>
          <w:lang w:val="es-ES_tradnl"/>
        </w:rPr>
      </w:pPr>
      <w:r>
        <w:rPr>
          <w:rFonts w:cs="Arial"/>
          <w:b/>
          <w:bCs/>
          <w:sz w:val="2"/>
          <w:lang w:val="es-ES_tradnl"/>
        </w:rPr>
      </w:r>
    </w:p>
    <w:p>
      <w:pPr>
        <w:pStyle w:val="Normal"/>
        <w:jc w:val="both"/>
        <w:rPr>
          <w:rFonts w:ascii="Arial" w:hAnsi="Arial" w:cs="Arial"/>
          <w:b/>
          <w:b/>
        </w:rPr>
      </w:pPr>
      <w:r>
        <w:rPr>
          <w:rFonts w:cs="Arial" w:ascii="Arial" w:hAnsi="Arial"/>
          <w:b/>
        </w:rPr>
        <w:t>CONSTITUCIÓN POLÍTICA DEL ESTADO LIBRE Y SOBERANO DE SAN LUIS POTO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ULTIMA REFORMA PUBLICADA EN EL PERIODICO OFICIAL:</w:t>
      </w:r>
      <w:r>
        <w:rPr>
          <w:rFonts w:cs="Arial" w:ascii="Arial" w:hAnsi="Arial"/>
          <w:b/>
          <w:i/>
        </w:rPr>
        <w:t xml:space="preserve"> El JUEVES 29 DE JUNIO DE 202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Constitución publicada en la Quinta época tomo III, Periódicos Oficiales </w:t>
      </w:r>
      <w:r>
        <w:rPr>
          <w:rFonts w:cs="Arial" w:ascii="Arial" w:hAnsi="Arial"/>
          <w:b/>
          <w:bCs/>
          <w:i/>
        </w:rPr>
        <w:t>números 1, 2, 3, 4, 5, 6, 7, 8, 9, 10, 11 y 12, de fechas: 2, 5, 9, 12, 16, 19, 23, 26 y 30 de enero; 2, 6 y 9 de febrero de 1918, respectivam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C. GENERAL JUAN BARRAGAN,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XV Congreso del Estado Libre y Soberano de San Luis Potosí, conforme al artículo 5º. del Decreto de 22 de Marzo del corriente año, expedido por el C. Primer Jefe del Ejército Constitucionalista, reformando la última parte del artículo 7º. del Plan de Guadalupe, y al artículo 3º. del Decreto de Convocatoria del 30 del mismo mes, del Gobierno Provisional, ha tenido a bien expedir la siguiente Constitución Política del Estado Libre y Soberano de San Luis Potosí, que reforma la del 27 de julio de 18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 DE E. LAS ADICIONES Y REFORMAS APROBADAS EN EL DECRETO 657 DE LA LIV LEGISLATURA, PUBLICADO EN EL P.O. DEL ESTADO EL 20 DE NOVIEMBRE DE 1996, MODIFICO DE MANERA SUSTANCIAL PRÁCTICAMENTE TODO EL TEXTO QUE A LA FECHA TENIA LA CONSTITUCION, DANDO COMO RESULTADO UN TEXTO DIFERENTE, DEBIDO A LO ANTERIOR ES PARTE DEL NUEVO TEXTO A PARTIR DE 199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CIÓN POLÍTICA DEL ESTADO</w:t>
      </w:r>
    </w:p>
    <w:p>
      <w:pPr>
        <w:pStyle w:val="Normal"/>
        <w:jc w:val="center"/>
        <w:rPr>
          <w:rFonts w:ascii="Arial" w:hAnsi="Arial" w:cs="Arial"/>
          <w:b/>
          <w:b/>
        </w:rPr>
      </w:pPr>
      <w:r>
        <w:rPr>
          <w:rFonts w:cs="Arial" w:ascii="Arial" w:hAnsi="Arial"/>
          <w:b/>
        </w:rPr>
        <w:t>LIBRE Y SOBERANO DE SAN LUIS POTO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0 DE NOVIEMBRE DE 1996)</w:t>
      </w:r>
    </w:p>
    <w:p>
      <w:pPr>
        <w:pStyle w:val="Normal"/>
        <w:tabs>
          <w:tab w:val="clear" w:pos="709"/>
          <w:tab w:val="left" w:pos="5096" w:leader="none"/>
        </w:tabs>
        <w:jc w:val="both"/>
        <w:rPr>
          <w:rFonts w:ascii="Arial" w:hAnsi="Arial" w:cs="Arial"/>
        </w:rPr>
      </w:pPr>
      <w:r>
        <w:rPr>
          <w:rFonts w:cs="Arial" w:ascii="Arial" w:hAnsi="Arial"/>
        </w:rPr>
        <w:t>TÍTULO PRIMER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ADO, SU FORMA DE GOBIERNO,</w:t>
      </w:r>
    </w:p>
    <w:p>
      <w:pPr>
        <w:pStyle w:val="Normal"/>
        <w:jc w:val="both"/>
        <w:rPr>
          <w:rFonts w:ascii="Arial" w:hAnsi="Arial" w:cs="Arial"/>
        </w:rPr>
      </w:pPr>
      <w:r>
        <w:rPr>
          <w:rFonts w:cs="Arial" w:ascii="Arial" w:hAnsi="Arial"/>
        </w:rPr>
        <w:t>SOBERANÍA Y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o.- El Estado de San Luis Potosí es la organización política y jurídica de sus habitantes, nacidos o avecindados en su territorio, que tengan las calidades que exig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o.- El Estado es parte integrante de los Estados Unidos Mexicanos; es libre y soberano en cuanto a su régimen interior, sin más limitaciones que aquéllas que la Constitución Política de los Estados Unidos Mexicanos establece a las Entidades Feder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1 DE ABRIL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ARTÍCULO 3o. El Estado de San Luis Potosí adopta para su régimen interior la forma de gobierno republicano, representativo, democrático, laico, y popular, y lo ejerce por medio de los poderes, Legislativo;  Ejecutivo; y Judicial. En ningún momento podrán reunirse dos o más de estos Poderes en una sola persona o corporación, ni depositarse el Legislativo en un individuo. Los Poderes del Estado no tendrán más atribuciones que las que les confieren la Constitución Política de los Estados Unidos Mexicanos, la presente Constitución, y las leyes que de ellas emanen.</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o.- La soberanía del Estado radica esencial y originariamente en el pueblo potosino, quien la ejerce a través de los Poderes del Estado. Éstos residirán en la ciudad de San Luis Potosí, capital del Estado. El Ejecutivo, cuando las circunstancias lo ameriten, solicitará la aprobación del Congreso del Estado para que la residencia de los Poderes sea trasladada a otro lugar de la entidad por el tiempo que considere conven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o.- El territorio del Estado es el que de hecho y por derecho le pertenece y que le es reconocido por la Constitución Política de los Estados Unidos Mexicanos. Su extensión y límites sólo podrán modificarse por virtud, y conforme a los procedimientos que en aquella y en esta Constitu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tiene como base de su división territorial y de su organización política y administrativa a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que integran el Estado son los establecidos por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RINCIPI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o.- La Constitución Política de los Estados Unidos Mexicanos y esta Constitución son la ley suprema del Estado. Las leyes y demás ordenamientos que de ellas emanen conforman su estruc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evalencia y conservación del estado de derecho, todas las autoridades y servidores públicos, así como todos los habitantes del Estado estarán obligados a respetar y obedecer dich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o.- En el Estado de San Luis Potosí la protección de los derechos de sus habitantes y la permanente búsqueda del interés público son la base y objeto de las instituciones políticas y so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Para la convivencia armónica de sus habitantes, queda asegurado el goce irrestricto de los derechos humanos y las garantías individuales y sociales consagradas en la Constitución Política de los Estados Unidos Mexicanos, así como en los tratados internacionales, las que el Estado adopta como propias. Las autoridades estatales y municipales deberán respetar y hacer respetar tanto dichas garantías, como los derechos humanos, conforme lo dispongan las leyes reglamentarias y ordinarias respectivas, así como los tratados internacionales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Las normas relativas a los derechos humanos serán interpretadas de conformidad con lo dispuesto en la Constitución Política de los Estados Unidos Mexicanos, y los tratados internacionales de la materia,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 E NOVIEMBRE DE 1996)</w:t>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ARTÍCULO 8º. En el Estado de San Luis Potosí todas las personas son libres e iguales en dignidad y derech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La mujer y el hombre son iguales ante la ley. El Estado promoverá la igualdad de oportunidades de las mujeres y los hombres en la vida pública, económica, social y cultu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rPr>
      </w:pPr>
      <w:r>
        <w:rPr>
          <w:rFonts w:cs="Arial" w:ascii="Arial" w:hAnsi="Arial"/>
          <w:b/>
          <w:color w:val="000000"/>
          <w:lang w:val="es-MX"/>
        </w:rPr>
        <w:t>Queda prohibida toda discriminación motivada por origen étnico o nacional, el género, la edad, las discapacidades, la condición social, las condiciones de salud, la religión, las opiniones, las preferencias sexuales, la condición de migrante en retorno, o binacional en tránsito; el estado civil, o cualquier otra que atente contra la dignidad humana, y tenga por objeto anular o menoscabar los derechos y libertades de las personas.</w:t>
      </w:r>
    </w:p>
    <w:p>
      <w:pPr>
        <w:pStyle w:val="Normal"/>
        <w:jc w:val="both"/>
        <w:rPr>
          <w:rFonts w:ascii="Arial" w:hAnsi="Arial" w:cs="Arial"/>
          <w:b/>
          <w:b/>
        </w:rPr>
      </w:pPr>
      <w:r>
        <w:rPr>
          <w:rFonts w:cs="Arial" w:ascii="Arial" w:hAnsi="Arial"/>
          <w:b/>
        </w:rPr>
      </w:r>
    </w:p>
    <w:p>
      <w:pPr>
        <w:pStyle w:val="Normal"/>
        <w:jc w:val="both"/>
        <w:rPr>
          <w:rFonts w:ascii="Arial" w:hAnsi="Arial" w:cs="Arial"/>
          <w:bCs/>
          <w:i/>
          <w:i/>
          <w:iCs/>
        </w:rPr>
      </w:pPr>
      <w:r>
        <w:rPr>
          <w:rFonts w:cs="Arial" w:ascii="Arial" w:hAnsi="Arial"/>
          <w:bCs/>
          <w:i/>
          <w:iCs/>
        </w:rPr>
        <w:t>(REFORMADO, P.O. 11 DE JULIO DE 2003)</w:t>
      </w:r>
    </w:p>
    <w:p>
      <w:pPr>
        <w:pStyle w:val="Normal"/>
        <w:jc w:val="both"/>
        <w:rPr>
          <w:rFonts w:ascii="Arial" w:hAnsi="Arial" w:cs="Arial"/>
          <w:i/>
          <w:i/>
        </w:rPr>
      </w:pPr>
      <w:r>
        <w:rPr>
          <w:rFonts w:cs="Arial" w:ascii="Arial" w:hAnsi="Arial"/>
          <w:i/>
        </w:rPr>
        <w:t>(REFORMADO, P.O. 17 DE ABRIL DE 2023)</w:t>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pPr>
      <w:r>
        <w:rPr>
          <w:rFonts w:cs="Arial" w:ascii="Arial" w:hAnsi="Arial"/>
          <w:b/>
          <w:bCs/>
          <w:color w:val="000000"/>
          <w:lang w:val="es-MX"/>
        </w:rPr>
        <w:t xml:space="preserve">ARTÍCULO 9°. </w:t>
      </w:r>
      <w:r>
        <w:rPr>
          <w:rFonts w:cs="Arial" w:ascii="Arial" w:hAnsi="Arial"/>
          <w:b/>
          <w:color w:val="000000"/>
          <w:lang w:val="es-MX"/>
        </w:rPr>
        <w:t xml:space="preserve">El Estado de San Luis Potosí tiene una composición pluriétnica, pluricultural, y multilingüística, sustentada originalmente en sus pueblos indígenas.  Reconoce la existencia histórica y vigente en su territorio de los pueblos Nahuas; Teének o Huastecos; y </w:t>
      </w:r>
      <w:r>
        <w:rPr>
          <w:rFonts w:cs="Arial" w:ascii="Arial" w:hAnsi="Arial"/>
          <w:b/>
          <w:bCs/>
          <w:color w:val="000000"/>
          <w:lang w:val="es-MX"/>
        </w:rPr>
        <w:t xml:space="preserve">Xi´iuy; </w:t>
      </w:r>
      <w:r>
        <w:rPr>
          <w:rFonts w:cs="Arial" w:ascii="Arial" w:hAnsi="Arial"/>
          <w:b/>
          <w:color w:val="000000"/>
          <w:lang w:val="es-MX"/>
        </w:rPr>
        <w:t>así como la presencia regular de los Wirrarika o Huicholes; y la población Afromexicana.</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Cs/>
          <w:lang w:val="es-MX"/>
        </w:rPr>
      </w:pPr>
      <w:r>
        <w:rPr>
          <w:rFonts w:cs="Arial" w:ascii="Arial" w:hAnsi="Arial"/>
          <w:bCs/>
          <w:lang w:val="es-MX"/>
        </w:rPr>
        <w:t>Asegurando la unidad de la Nación la ley establecerá sus derechos y obligaciones conforme a las bases siguient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Queda prohibida toda discriminación por origen étnico, o que por cualquier otro motivo atente contra la dignidad humana y tenga por objeto anular o menoscabar los derechos y libertades de las persona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El Estado reconoce a sus pueblos indígenas su unidad, lenguas y derechos históricos, manifiestos éstos en sus comunidades indígenas a través de sus instituciones políticas, culturales, sociales y económicas, así como su actual jurisdicción territorial, formas autonómicas de gestión y capacidad de organización y desarrollo intern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s comunidades integrantes de un pueblo indígena son aquellas que forman una unidad política, social, económica y cultural; asentadas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 conciencia de su identidad étnica deberá ser criterio fundamental para determinar a quienes se aplican las disposiciones sobre pueblos y comunidades indígenas.  Las propias comunidades coadyuvarán en ultima instancia a este reconocimiento;</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reconoce el derecho de los pueblos indígenas y sus comunidades a la libre determinación, misma que se expresa en el ámbito de su autonomía; ella bajo el principio de la subsidiariedad y complementariedad en correspondencia con el marco del orden jurídico vigente;</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otorga a las comunidades indígenas la calidad de sujetos de derecho público, con personalidad jurídica y patrimonio propio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Se reconoce la estructura interna de las comunidades indígenas, concebida como un sistema que comprende una asamblea general, diversos cargos y jerarquía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 xml:space="preserve">En el ámbito de su autonomía las comunidades indígenas podrán preservar y enriquecer sus lenguas, conocimientos y todos los elementos que formen parte de su cultura e identidad.  El Estado coadyuvará en la preservación, enriquecimiento de sus lenguas, conocimientos y todos los elementos que conformen su identidad cultural; </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rPr>
      </w:pPr>
      <w:r>
        <w:rPr>
          <w:rFonts w:cs="Arial" w:ascii="Arial" w:hAnsi="Arial"/>
          <w:bCs/>
        </w:rPr>
        <w:t>Las comunidades indígenas, dentro del ámbito municipal podrán coordinarse y asociarse en los términos y para los efectos que prevenga la ley;</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lang w:val="es-MX"/>
        </w:rPr>
      </w:pPr>
      <w:r>
        <w:rPr>
          <w:rFonts w:cs="Arial" w:ascii="Arial" w:hAnsi="Arial"/>
          <w:bCs/>
          <w:lang w:val="es-MX"/>
        </w:rPr>
        <w:t>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A, P.O. 23 DE ENERO DE 2020)</w:t>
      </w:r>
    </w:p>
    <w:p>
      <w:pPr>
        <w:pStyle w:val="Normal"/>
        <w:numPr>
          <w:ilvl w:val="0"/>
          <w:numId w:val="3"/>
        </w:numPr>
        <w:ind w:left="0" w:hanging="0"/>
        <w:jc w:val="both"/>
        <w:rPr>
          <w:rFonts w:ascii="Arial" w:hAnsi="Arial" w:cs="Arial"/>
          <w:bCs/>
          <w:lang w:val="es-MX"/>
        </w:rPr>
      </w:pPr>
      <w:r>
        <w:rPr>
          <w:rFonts w:cs="Arial" w:ascii="Arial" w:hAnsi="Arial"/>
          <w:bCs/>
          <w:lang w:val="es-MX"/>
        </w:rPr>
        <w:t>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Mediante acciones coordinadas entre los distintos órdenes de gobierno, las autoridades municipales determinarán equitativamente las asignaciones presupuestales que las comunidades indígenas administrarán directamente para fines específico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El Estado garantizará a los indígenas el efectivo acceso a la jurisdicción del mismo.  Para garantizar este derecho, en los juicios y procedimientos en que aquéllos sean parte, individual o colectivamente, deberán tomarse en cuenta sus costumbres y especificidades cultura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rPr>
      </w:pPr>
      <w:r>
        <w:rPr>
          <w:rFonts w:cs="Arial" w:ascii="Arial" w:hAnsi="Arial"/>
          <w:bCs/>
          <w:lang w:val="es-MX"/>
        </w:rPr>
        <w:t>La ley establecerá los casos y procedimientos para que los sistemas normativos que las comunidades indígenas utilizan para la solución y regulación de sus conflictos internos, sean validados por los jueces y tribunales correspondientes.  Las personas indígenas tendrán derecho a contar durante todo el procedimiento, con el auxilio de un traductor y un defensor que tengan conocimiento de su lengua y cultur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La ley reconocerá y protegerá a los indígenas pertenecientes a otro pueblo, o que procedentes de otra Entidad federativa residan temporal o permanentemente dentro del territorio del Estado, y</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Al tenor de lo dispuesto en el Apartado B del artículo 2º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l desarrollo reg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remento en todos los ámbitos a los niveles de educación con uso del idioma indígena correspondiente, además del español, incorporando las características interculturales específic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cceso efectivo a todos los servicios de salud con aprovechamiento de la medicina tradic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Mejoramiento de la vivienda, y ampliación de cobertura de todos los servicios sociales básic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orporación de las mujeres al desarrollo.</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mpliación de la red de comunicaciones, y posibilidad para los pueblos y comunidades indígenas para adquirir y operar sus propios medios de comunicación.</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 las actividades productivas y al desarrollo sustentable de las comunidade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Establecimiento de políticas para la protección de los migrantes indígenas y sus famili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Consulta a los pueblos indígenas para la elaboración de los planes Estatal y municipales sobre el desarrollo integ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ongreso del Estado y los ayuntamientos en el ámbito de sus respectivas competencias, establecerán equitativamente las partidas específicas en los presupuestos de egresos que aprueben, para cumplir con las disposiciones de este artículo, así como las formas y procedimientos para que las comunidades participen en su ejercicio y vigilanc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Estado reconoce los mismos derechos a las comunidades que sean equiparables a las descritas en el contenid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 responsabilidad del Congreso del Estado vigilar que todas las leyes o decretos de observancia obligatoria, sean publicadas en el Periódico Oficial del Estado en las lenguas propias de los pueblos indígenas de la Entidad para su aplicación y entrada en vig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RIMER PARRAFO, P.O. 17 DE JUNIO DE 2004)</w:t>
      </w:r>
    </w:p>
    <w:p>
      <w:pPr>
        <w:pStyle w:val="Normal"/>
        <w:jc w:val="both"/>
        <w:rPr>
          <w:rFonts w:ascii="Arial" w:hAnsi="Arial" w:cs="Arial"/>
          <w:i/>
          <w:i/>
        </w:rPr>
      </w:pPr>
      <w:r>
        <w:rPr>
          <w:rFonts w:cs="Arial" w:ascii="Arial" w:hAnsi="Arial"/>
          <w:i/>
        </w:rPr>
        <w:t>(REFORMADO, P.O. 01 DE ABRIL DE 2014)</w:t>
      </w:r>
    </w:p>
    <w:p>
      <w:pPr>
        <w:pStyle w:val="Normal"/>
        <w:jc w:val="both"/>
        <w:rPr>
          <w:rFonts w:ascii="Arial" w:hAnsi="Arial" w:cs="Arial"/>
          <w:i/>
          <w:i/>
        </w:rPr>
      </w:pPr>
      <w:r>
        <w:rPr>
          <w:rFonts w:cs="Arial" w:ascii="Arial" w:hAnsi="Arial"/>
          <w:i/>
        </w:rPr>
        <w:t>(REFORMADO, P.O. 14 DE MAYO DE 2020)</w:t>
      </w:r>
    </w:p>
    <w:p>
      <w:pPr>
        <w:pStyle w:val="Normal"/>
        <w:jc w:val="both"/>
        <w:rPr>
          <w:rFonts w:ascii="Arial" w:hAnsi="Arial" w:cs="Arial"/>
        </w:rPr>
      </w:pPr>
      <w:r>
        <w:rPr>
          <w:rFonts w:cs="Arial" w:ascii="Arial" w:hAnsi="Arial"/>
        </w:rPr>
        <w:t>ARTÍCULO 10. Todas las personas tienen el derecho de recibir educación. La educación que imparta y garantice el Estado en todos sus tipos y modalidades será gratuita. La educación inicial, preescolar, primaria, secundaria, y media superior, serán obligatorias; la educación superior lo será en los términos del párrafo penúltimo del presente artículo. La educación inicial es un derecho de la niñez y será responsabilidad del Estado concientizar sobre su impor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que imparte el Estado será laica, obligatoria, universal, inclusiva, pública y gratuita; se basará en el respeto irrestricto de la dignidad de las personas, con un enfoque de derechos humanos y de igualdad sustantiva, y tendrá por objeto el pleno desarrollo de todas las facultades del ser humano. Promoverá el amor a la patria y a sus símbolos; fomentará el respeto a los derechos humanos, las libertades, la cultura de paz y la conciencia de la solidaridad internacional; fortalecerá la identidad estatal, y la conciencia en los valores de la independencia nacional, la libertad, la justicia, la democracia, la dignidad y la solidaridad social; promoverá la honestidad, los valores, y la mejora continua del proceso de enseñanza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iorizará el interés superior de niñas, niños, adolescentes, y jóvenes en el acceso, permanencia y participación en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n el Estado estará regida por los criterios y lineamientos que la Constitución Política de los Estados Unidos Mexicanos establece en relación a la democracia, su carácter nacional, sus contenidos y las condiciones para la mejor convivencia humana, la dignidad de las personas, el respeto a los derechos humanos, así como la igualdad sustantiva, la integridad de la familia, y el interés gener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estras y los maestros son agentes fundamentales del proceso educativo y, por tanto, se reconoce su contribución a la trasformación social. Tendrán derecho de acceder a un sistema integral de formación, de capacitación y de actualización, en los términos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coadyuvará con la Federación, en la implementación del Sistema para la Carrera de las Maestras y los Maestros, en concordancia con sus facultades establecidas en la Constitución Política de los Estados Unidos Mexicanos, o en la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eberá fortalecer a las instituciones públicas de formación docente, de manera especial a las escuelas normales, en los términos que dispong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corde a lo dispuesto por el artículo 3º de la Carta Magna Federal, garantizará la excelencia en la educación obligatoria, ante todo buscará que los materiales y métodos educativos, la organización escolar, la infraestructura educativa, así como la idoneidad de los docentes y los directivos, garanticen el máximo logro de aprendizaje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coadyuvará con la Federación en el establecimiento de los planes y programas de estudio de la educación inicial, preescolar, primaria, secundaria, media superior, y normal, considerando la opinión de los ayuntamientos y de los sectores sociales involucrados en la educación, en los términos de las leyes respectivas; asimismo, promoverá y apoyará la educación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estado; las lenguas extrajeras; la educación física; el deporte; las artes, en especial la música; la promoción de estilos de vida saludables; la educación sexual y reproductiva; y el cuidado del medio ambiente, entre o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se orientará en los criterios que establece el artículo 3º de la Constitución Política Federal, poniendo especial énfasis en favorecer el pleno ejercicio de derecho a la educación de las personas y combatan las desigualdades socioeconómicas; la mejora de las condiciones de vida de las y los educandos, con énfasis en las de carácter alimentario; y educación para las personas adultas para ingresar a las instituciones en sus distintos tipos y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ueblos y comunidades indígenas se impartirá educación plurilingüe e intercultural basada en el respeto, promoción y preservación del patrimonio histór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que imparta el Estado será inclusiva y deberá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deberá ser de excelencia, entendida como el mejoramiento integral constante que promueve el máximo logro de aprendizaje de los educandos, para el desarrollo de su pensamiento crítico, y el fortalecimiento de los lazos entre escuel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rcultural, al promover la convivencia armónica entre personas y comunidades para el respeto y reconocimiento de sus diferencias y derechos, en un marco d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gral, educará para la vida, con el objeto de desarrollar en las personas capacidades cognitivas, socioemocionales y físicas que les permitan alcanzar su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gozar de los beneficios del desarrollo de la ciencia y la innovación tecnológica. El Estado, en los términos de la legislación aplicable, apoyará la investigación e innovación científica, humanística y tecnológica, y garantizará el acceso abierto a la información que derive de ella; además alentará el fortalecimiento y difusión de nuestr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coadyuvará con el Sistema Nacional de Mejora Continua de la Educación,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toriedad de la educación superior corresponde al Estado. Las autoridades educativas, establecerán políticas para fomentar la inclusión, permanencia y continuidad. Así mismo, proporcionarán medios de acceso a este tipo educativo, para las personas que cumplan con los requisitos dispuestos por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artir educación en todos sus tipos y modalidades. En los términos que establezca la ley, el Estado otorgará, y retirará, el reconocimiento de validez oficial a los estudios que se realicen en planteles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12 DE JUNIO DE 2001)</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rFonts w:ascii="Arial" w:hAnsi="Arial" w:cs="Arial"/>
          <w:color w:val="000000"/>
          <w:lang w:val="es-MX"/>
        </w:rPr>
      </w:pPr>
      <w:r>
        <w:rPr>
          <w:rFonts w:cs="Arial" w:ascii="Arial" w:hAnsi="Arial"/>
          <w:bCs/>
          <w:color w:val="000000"/>
          <w:lang w:val="es-MX"/>
        </w:rPr>
        <w:t>ARTÍCULO 12.</w:t>
      </w:r>
      <w:r>
        <w:rPr>
          <w:rFonts w:cs="Arial" w:ascii="Arial" w:hAnsi="Arial"/>
          <w:color w:val="000000"/>
          <w:lang w:val="es-MX"/>
        </w:rPr>
        <w:t xml:space="preserve"> La Familia constituye la base fundamental de la sociedad. La Familia, las personas con discapacidad, las personas adultas mayores, los niños, niñas y adolescentes, con el propósito de garantizarles sus derechos, serán objeto de especial protección por parte de las autoridades, así como la protección de la organización y el desarrollo de la familia; y las disposiciones legales que al efecto se dicten serán de orden público e interés soci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vida saludable, el Estado protegerá y promoverá el derecho fundamental a la salud de sus habitantes. La ley establecerá programas y estrategias basadas en la educación para la salud y en la participación comunitari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en la medida de sus posibilidades presupuestales, proveerá la salud de las personas con discapacidad, las personas adultas mayores, los niños, niñas y adolescente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niñas y adolescentes tienen derecho a la satisfacción de sus necesidades de alimentación,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alimentación suficiente y de calidad, nutricionalmente adecuada, inocua y culturalmente aceptable para llevar una vida activa y saludable. El Estado lo garantizará e implementará programas y subsidios alimentarios así como medidas que propicien la adquisición de buenos hábitos  alimenticios entre la población, y fomentará la producción y el consumo de alimentos con alto valor nutricion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promoverá el bienestar social, así como la vivienda digna y decorosa, preferentemente la destinada a las clases de escasos recursos económicos, toda familia tiene derecho a disfrutar de este principio, la ley establecerá los instrumentos y apoyos necesarios a fin de alcanzar tal objetiv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s leyes regularán y organizarán el patrimonio de la familia, determinando los bienes que deben constituirlo, sobre la base de que será inalienable y no estará sujeto a embargo ni a gravamen alg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El Estado reconoce como un Derecho Humano el acceso al agua en condiciones de igualdad social, debiendo garantizar su suficiencia, salubridad, aceptabilidad, accesibilidad y asequibilidad.</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El Estado Libre y Soberano de San Luis Potosí, no solo reconoce su obligación de garantizar el derecho a la salud, a la alimentación suficiente y de calidad, a la vivienda digna y decorosa, a la protección del patrimonio familiar, el acceso al agua, sino también la de garantizar a través de programas sociales establecidos en la ley, el acceso gratuito de estudiantes al transporte público, atención médica gratuita a la población, y la entrega de apoyos económicos, alimentarios, pensiones, y subsidios a personas en condición de pobrez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3.- El Estado reconoce y garantiza el derecho de propiedad en los términos que establec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asumirán el ejercicio de todas las atribuciones que les confiere el artículo 27 de la Constitución Política de los Estados Unidos Mexicanos. Por tanto, el Congreso expedirá leyes para regular el aprovechamiento de las aguas que no sean propiedad nacional y se localicen en dos o más predios; asegurar dentro del territorio del Estado el respeto a las disposiciones constitucionales sobre capacidad para adquirir el dominio de las tierras, aguas, bosques y sus accesiones; y establecer los procedimientos para el fraccionamiento y enajenación de las extensiones que llegaran a exceder los límites previstos en la misma. También expedirá las leyes que sean necesarias para definir y garantizar la propiedad pública, la de uso común, la privada y la so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9 DE JULIO DE 2014)</w:t>
      </w:r>
    </w:p>
    <w:p>
      <w:pPr>
        <w:pStyle w:val="Normal"/>
        <w:jc w:val="both"/>
        <w:rPr>
          <w:rFonts w:ascii="Arial" w:hAnsi="Arial" w:cs="Arial"/>
          <w:i/>
          <w:i/>
        </w:rPr>
      </w:pPr>
      <w:r>
        <w:rPr>
          <w:rFonts w:cs="Arial" w:ascii="Arial" w:hAnsi="Arial"/>
          <w:i/>
        </w:rPr>
        <w:t>(REFORMADO, P.O. 22 DE NOVIEMBRE DE 2022)</w:t>
      </w:r>
    </w:p>
    <w:p>
      <w:pPr>
        <w:pStyle w:val="Normal"/>
        <w:autoSpaceDE w:val="false"/>
        <w:jc w:val="both"/>
        <w:rPr>
          <w:rFonts w:ascii="Arial" w:hAnsi="Arial" w:cs="Arial"/>
          <w:color w:val="000000"/>
          <w:lang w:val="es-MX"/>
        </w:rPr>
      </w:pPr>
      <w:r>
        <w:rPr>
          <w:rFonts w:cs="Arial" w:ascii="Arial" w:hAnsi="Arial"/>
          <w:color w:val="000000"/>
          <w:lang w:val="es-MX"/>
        </w:rPr>
        <w:t>El dominio de los bienes se extinguirá en términos de los artículos, 22, y 73 fracción XXX de la Constitución Política de los Estados Unidos Mexicanos; y la Ley Nacional de Extinción de Domini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I.</w:t>
      </w:r>
      <w:r>
        <w:rPr>
          <w:rFonts w:cs="Arial" w:ascii="Arial" w:hAnsi="Arial"/>
          <w:i/>
        </w:rPr>
        <w:t>- (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4.- Con la participación democrática de la sociedad, compete al Gobierno del Estado la formulación de los planes y programas de desarrollo del Estado para la consecución de una existencia digna y justa de sus habit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9 DE SEPTIEMBRE DE 2022)</w:t>
      </w:r>
    </w:p>
    <w:p>
      <w:pPr>
        <w:pStyle w:val="Normal"/>
        <w:autoSpaceDE w:val="false"/>
        <w:jc w:val="both"/>
        <w:rPr>
          <w:rFonts w:ascii="Arial" w:hAnsi="Arial" w:cs="Arial"/>
        </w:rPr>
      </w:pPr>
      <w:r>
        <w:rPr>
          <w:rFonts w:cs="Arial" w:ascii="Arial" w:hAnsi="Arial"/>
          <w:b/>
          <w:bCs/>
          <w:color w:val="000000"/>
          <w:lang w:val="es-MX"/>
        </w:rPr>
        <w:t>ARTÍCULO 15</w:t>
      </w:r>
      <w:r>
        <w:rPr>
          <w:rFonts w:cs="Arial" w:ascii="Arial" w:hAnsi="Arial"/>
          <w:b/>
          <w:color w:val="000000"/>
          <w:lang w:val="es-MX"/>
        </w:rPr>
        <w:t xml:space="preserve">. </w:t>
      </w:r>
      <w:r>
        <w:rPr>
          <w:rFonts w:cs="Arial" w:ascii="Arial" w:hAnsi="Arial"/>
          <w:color w:val="000000"/>
          <w:lang w:val="es-MX"/>
        </w:rPr>
        <w:t>Todas las personas que habitan el Estado tienen derecho a vivir y crecer en un ambiente sano, ecológicamente equilibrado y sustentable para su bienestar y desarrollo human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 xml:space="preserve">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 los efectos del cambio climático.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s personas que habitan el Estado, igualmente participarán en la preservación, restauración y equilibrio ecológico, y en materia de prevención, adaptación y mitigación frente al cambio climátic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18"/>
          <w:szCs w:val="18"/>
          <w:lang w:val="es-MX"/>
        </w:rPr>
      </w:pPr>
      <w:r>
        <w:rPr>
          <w:rFonts w:cs="Arial" w:ascii="Arial" w:hAnsi="Arial"/>
          <w:color w:val="000000"/>
          <w:lang w:val="es-MX"/>
        </w:rPr>
        <w:t>El daño y deterioro ambiental generará responsabilidad para quien lo provoque en términos de lo dispuesto por la ley.</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SEPTIEMBRE DE 2009)</w:t>
      </w:r>
    </w:p>
    <w:p>
      <w:pPr>
        <w:pStyle w:val="Estilo"/>
        <w:jc w:val="both"/>
        <w:rPr/>
      </w:pPr>
      <w:r>
        <w:rPr>
          <w:rFonts w:cs="Arial" w:ascii="Arial" w:hAnsi="Arial"/>
          <w:sz w:val="20"/>
          <w:szCs w:val="20"/>
          <w:lang w:val="es-ES_tradnl" w:bidi="he-IL"/>
        </w:rPr>
        <w:t>ARTICULO 16. El Estado de San Luis Potosí reconoce la vida humana como fundamento de todos los derechos de los seres humanos, por lo que la respeta y protege desde el momento de su inicio en la concepción. Queda prohibida la pena de muerte, la cual no podrá aplicarse en ningún caso.</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rPr>
      </w:pPr>
      <w:r>
        <w:rPr>
          <w:rFonts w:cs="Arial" w:ascii="Arial" w:hAnsi="Arial"/>
          <w:i/>
        </w:rPr>
        <w:t>(ADICIONADO, P.O. 03 DE SEPTIEMBRE DE 2009)</w:t>
      </w:r>
    </w:p>
    <w:p>
      <w:pPr>
        <w:pStyle w:val="Estilo"/>
        <w:jc w:val="both"/>
        <w:rPr/>
      </w:pPr>
      <w:r>
        <w:rPr>
          <w:rFonts w:cs="Arial" w:ascii="Arial" w:hAnsi="Arial"/>
          <w:sz w:val="20"/>
          <w:szCs w:val="20"/>
          <w:lang w:val="es-ES_tradnl" w:bidi="he-IL"/>
        </w:rPr>
        <w:t>No es punible la muerte dada al producto de la concepción, cuando sea consecuencia de una acción culposa de la mujer; el embarazo sea resultado de una violación  o de una inseminación indebida; o de no provocarse el aborto  la mujer corra peligro de muerte.</w:t>
      </w:r>
      <w:r>
        <w:rPr>
          <w:rFonts w:cs="Arial" w:ascii="Arial" w:hAnsi="Arial"/>
          <w:w w:val="92"/>
          <w:sz w:val="20"/>
          <w:szCs w:val="20"/>
          <w:lang w:val="es-ES_tradnl" w:bidi="he-IL"/>
        </w:rPr>
        <w:t xml:space="preserve"> </w:t>
      </w:r>
    </w:p>
    <w:p>
      <w:pPr>
        <w:pStyle w:val="Normal"/>
        <w:rPr>
          <w:rFonts w:ascii="Arial" w:hAnsi="Arial" w:cs="Arial"/>
          <w:w w:val="92"/>
          <w:sz w:val="20"/>
          <w:szCs w:val="20"/>
          <w:lang w:val="es-ES_tradnl" w:bidi="he-IL"/>
        </w:rPr>
      </w:pPr>
      <w:r>
        <w:rPr>
          <w:rFonts w:cs="Arial" w:ascii="Arial" w:hAnsi="Arial"/>
          <w:w w:val="92"/>
          <w:sz w:val="20"/>
          <w:szCs w:val="20"/>
          <w:lang w:val="es-ES_tradnl" w:bidi="he-I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 xml:space="preserve">DE LOS SISTEMAS DE PROTECCION DE DERECHOS, </w:t>
      </w:r>
    </w:p>
    <w:p>
      <w:pPr>
        <w:pStyle w:val="Normal"/>
        <w:jc w:val="both"/>
        <w:rPr>
          <w:rFonts w:ascii="Arial" w:hAnsi="Arial" w:cs="Arial"/>
        </w:rPr>
      </w:pPr>
      <w:r>
        <w:rPr>
          <w:rFonts w:cs="Arial" w:ascii="Arial" w:hAnsi="Arial"/>
        </w:rPr>
        <w:t>Y EL MEDIO DE ATENCIO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De los Sistemas de protección de Derechos</w:t>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7. -El Congreso del Estado expedirá las leyes a las que deban ajustarse los servidores públicos y las autoridades, para facilitar el acceso al ejercicio de los derechos de sus ciudadanos; esos ordenamientos deberán a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é tiene por objeto esencial la protección, observancia, promoción, estudio y difus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terminará la organización, integración y atribucione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penal acusatorio y oral. En el Estado de San Luis Potosí se garantiza la tutela integral en el acceso a la justicia y la protección a las víctimas, ofendidos, testigos y, en general, de todos los sujetos que intervenga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bases para fijar el lugar y establecimientos donde los sentenciados deban compurgar la pena de prisión impuesta por los jueces y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ejecución de sentencias controlarán y vigilarán la legalidad y respeto a los derechos del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preverán mecanismos alternativos de solución de controversias. En la materia penal regularán su aplicación, asegurarán la reparación del daño, y establecerán los casos en los que se requerirá supervisión  judicial,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I. El sistema para garantizar el acceso a la información pública. En el Estado de San Luis Potosí es derecho humano de todas las personas, conocer y acceder a la información pública, con las excepciones previstas en esta Constitución, y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oda persona tiene el derecho a acceder a la información sobre sí misma o sus bienes, asentada en archivos, bases de datos y registros públicos o privados de quienes tengan el carácter de entes obligados conforme a la ley; así como a actualizar, rectificar, suprimir o mantener en reserva dicha información, en los términos de la ley. En cualquier caso, la ley protegerá a las personas contra cualquier lesión en sus derechos, resultante del tratamiento de sus-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statal de Garantía de Acceso a la Información Pública es un organismo especializado, imparcial, y colegiado responsable de garantizar el derecho de acceso a la información, y de protección de datos personales en posesión de los sujetos obligados, conforme a los principios y bases establecidos por el artículo 6º de la Constitución Política de los Estados Unidos Mexicanos; y la Ley General que establece las bases, principios generales, y procedimientos del ejercicio de est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Dependiente de la Comisión Estatal de Garantía de Acceso a la Información Pública  habrá un Sistema Estatal de Documentación y Archivos, responsable de aplicar las regulaciones que se establezcan en materia de administración y sistematización de la documentación e información, en posesión de las ent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La Comisión Estatal de Garantía de Acceso a la Información Pública estará integrada por tres comisionados numerarios; y tres supernumerarios, que serán electos por cuando menos el voto de las dos terceras partes de los miembros del Congreso del Estado,  previo procedimiento que iniciará con una convocatoria abierta para la presentación de solicitudes y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sionados durarán en su cargo cuatro años y, en ese tiempo, sólo  podrán ser removidos de éste en los términos del Título Duodécimo de ésta Constitución, así como del Título Cuarto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26 DE MARZO DE 2015)</w:t>
      </w:r>
    </w:p>
    <w:p>
      <w:pPr>
        <w:pStyle w:val="Normal"/>
        <w:jc w:val="both"/>
        <w:rPr>
          <w:rFonts w:ascii="Arial" w:hAnsi="Arial" w:cs="Arial"/>
        </w:rPr>
      </w:pPr>
      <w:r>
        <w:rPr>
          <w:rFonts w:cs="Arial" w:ascii="Arial" w:hAnsi="Arial"/>
        </w:rPr>
        <w:t>CAPÍTULO I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Comisión Estatal de Garantía de Acceso a la Informac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 BIS. </w:t>
      </w:r>
      <w:r>
        <w:rPr>
          <w:rFonts w:cs="Arial" w:ascii="Arial" w:hAnsi="Arial"/>
          <w:i/>
        </w:rPr>
        <w:t>(DEROGADO, P.O. 26 DE MARZO DE 201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Medio de Atención de Controvers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8. Toda persona tendrá derecho a la adecuada defensa, representación y asesoramiento de sus derechos ante las autoridades estatales en toda controversi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organizará la Defensoría Pública, que se encargará de representar, patrocinar, asesorar y defender en forma gratuita a las personas que carezcan de medios económicos para contratar servicios de un abogad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que brinde la Defensoría Pública se prestará bajo los principios de probidad, honradez, profesionalismo, calidad, y de manera obligatoria en términos que establezc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segurará las condiciones para un servicio profesional de carrera para los defens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la Defensoría Pública proporcionará una defensa técnica y de calidad a los indiciados, imputados, acusados, y sentenciados, que no tenga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cepciones de los defensores no podrán ser inferiores a las que correspondan a los agentes del Ministerio Público y, a su vez, éstas no serán inferiores a las de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oría tendrá autonomía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colaborar con las funciones de la Defensorí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estará la asesoría en materia laboral, a través de la Procuraduría de la Defensa del Trabajo, de conformidad con lo establecido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personas indígenas que no hablen o comprendan suficientemente el español, la Defensoría Pública asignará un defensor bilingüe y garantizará que en todo el juicio o procedimiento se cumpla con la garantía de la asistencia de un traductor o intérprete, tomando en cuenta sus costumbres y especificidades culturales del pueblo indígena y comunidad indígena a la que pertenezcan, para proporcionar una defensa técnica y de calidad sustentada en la legislación estatal, federal y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9.- Son habitantes del Estado las personas que residan en forma permanente o temporal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bitant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o establecido en las leyes vigentes en el Estado y los reglamentos de los municipios donde residan y respetar a las autoridade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ibuir para los gastos públicos del Estado y del Municipio en que residan, de la manera proporcional y equitativa que establezc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cribir a sus hijos en el Registro Civil dentro del plazo leg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4 DE MAYO DE 2020)</w:t>
      </w:r>
    </w:p>
    <w:p>
      <w:pPr>
        <w:pStyle w:val="Normal"/>
        <w:jc w:val="both"/>
        <w:rPr>
          <w:rFonts w:ascii="Arial" w:hAnsi="Arial" w:cs="Arial"/>
        </w:rPr>
      </w:pPr>
      <w:r>
        <w:rPr>
          <w:rFonts w:cs="Arial" w:ascii="Arial" w:hAnsi="Arial"/>
        </w:rPr>
        <w:t>V.-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istir, cuando lo designe la autoridad competente del lugar donde residan, a recibir instrucción cívica, así como a realizar el servicio milita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cribirse y proporcionar la información que se requiera para la integración de censos, padrones o registros de carácter público con fines estadísticos, catastrales, de reclutamiento para el servicio de las armas, civiles o de otra índole, en la forma y términos que establezcan las ley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de riesgo, siniestro o desastre graves, prestar colaboración a las autoridades y el auxilio necesario a lo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se encuentren transitoriamente en el territorio del Estado estarán sujetos a sus leyes y ordenamientos jurídicos en cuanto les sean aplica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0.- La calidad de potosino se adquiere por nacimiento o por vecin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1.- Son potosin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nacidos dentro del territorio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nacidos fuera del territorio del Estado, siempre que sean hijos de padre o madre potosinos por nac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2.- Son potosinos por vecindad los mexicanos que se avecinen en el territorio del Estado y tengan una residencia efectiva de cuando men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el hecho de tener dentro del territorio del Estado o municipio que corresponda, un domicilio fijo en que se habite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dencia efectiva y la calidad de potosino por vecindad no se pierden por ausentarse del Estado o del municipio correspondiente, siempre que en ellos se conserve el domicilio fijo y sea con motivo del desempeño de un cargo público o de elección popular, de comisiones oficiales o por razones de trabajo o estudios, a condición de que no tengan carácter permanente y de que se mantengan los vínculos y relaciones en el Estado o municipio correspondiente y no se adquiera otra vecindad o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potosino por vecindad se pierde por manifestación expresa de voluntad de adquirir otra o por ausentarse del estado por más de dos años, salvo lo previsto en el párraf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3.- Los potosinos, en igualdad de circunstancias, tendrán preferencia frente a los nacidos en cualquier otra parte del territorio de la República Mexicana o a los extranjeros, para obtener toda clase de concesiones, empleos, cargos o comisiones del gobierno, en que no sea indispensable la calidad de ciudadano poto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4.- Son ciudadanos del Estado los varones o mujeres que tengan la calidad de potosinos y reúnan, además,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ber cumplido dieciocho añ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5.- Son obligaciones 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 Desempeñar los cargos de elección popular para los que sean electos que, en ningún caso, serán grat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scribirse en el padrón electoral en los términos que determin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empeñar las funciones electorales que les sean asignadas por la autoridad compet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otar en las elecciones populares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3 DE ENERO DE 2020)</w:t>
      </w:r>
    </w:p>
    <w:p>
      <w:pPr>
        <w:pStyle w:val="Normal"/>
        <w:jc w:val="both"/>
        <w:rPr>
          <w:rFonts w:ascii="Arial" w:hAnsi="Arial" w:cs="Arial"/>
        </w:rPr>
      </w:pPr>
      <w:r>
        <w:rPr>
          <w:rFonts w:cs="Arial" w:ascii="Arial" w:hAnsi="Arial"/>
        </w:rPr>
        <w:t>ARTÍCULO 26.- Son prerrogativas de la ciudadanía potos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I. Votar en las elecciones populares y consultas ciudadanas que lleven a cab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I.</w:t>
      </w:r>
      <w:r>
        <w:rPr>
          <w:rFonts w:cs="Arial" w:ascii="Arial" w:hAnsi="Arial"/>
          <w:color w:val="221F1F"/>
          <w:lang w:val="es-MX"/>
        </w:rPr>
        <w:t xml:space="preserve"> Poder ser votados en condiciones de paridad para todos los cargos de elección popular y nombrados para ocupar cualquier empleo o comisión, teniendo las calidades que esta Constitución y las leyes establezcan;</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color w:val="221F1F"/>
          <w:lang w:val="es-MX"/>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I.- Ejercer individual y libremente el derecho de asociarse y reunirse para tomar parte en forma pacífica en los asuntos políticos del Estado y los Municip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confieren la presente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7.- Las prerrogativas de los ciudadanos potosinos se susp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dejen de cumplir, sin causa justificada, cualquiera de las obligaciones que establece el artículo 25 de esta Constitución. En este caso la suspensión será de un año y sin perjuicio de las penas que por los mismos hechos señale la ley, y en su caso, lo previsto en el tercer párrafo del artículo 132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han sido condenados por delito que merezca pena privativa de libertad, desde la fecha en que la sentencia quede firme, hast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ncontrarse prófugos de la justicia, desde que se dicte la orden de aprehensión, hasta que prescriba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incapacidad legal declarada en sentencia firme que imponga como pena esta suspen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8.- La ciudadanía potosina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pérdida de la nacionalidad o de la ciudadanía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dquirir voluntariamente la ciudadanía de otra entidad federa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9.- La ley fijará el procedimiento para la pérdida y suspensión de los derechos o prerrogativas del ciudadano, el tiempo de la suspensión, las causas y el procedimiento para su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ARTICIPACION DE LOS CIUDADANOS EN LOS PROCESOS ELECTORALES, EN EL REFERENDUM Y EN EL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frag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0.- El sufragio es el derecho que otorga la ley a los ciudadanos para participar en la vida política del Estado y constituye un deber cívico y legal que se ejerce a través del voto para expresar la voluntad soberana del individuo. El voto deberá ser libre, universal, secreto y directo. Las autoridades garantizarán la libertad y secreto del mism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Los ciudadanos potosinos que residan en el extranjero podrán ejercer su derecho al voto en la elección de Gobernador del Estado, en los términos que disponga la Ley Electoral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rPr>
      </w:pPr>
      <w:r>
        <w:rPr>
          <w:rFonts w:cs="Arial" w:ascii="Arial" w:hAnsi="Arial"/>
        </w:rPr>
        <w:t>Corresponde a los ciudadanos potosinos partidos políticos y a las autoridades electorales locales y federales, administrativas y jurisdiccionales, cada una en ámbito de su competencia, la preparación, desarrollo y vigilancia de los procesos electorales, así como velar porque los mismos se lleven a cabo bajo los principios de certeza, legalidad, imparcialidad, independencia, máxima publicidad, objetividad y equ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La ley determinará los organismos que tendrán a su cargo esta función y la debida corresponsabilidad de los partidos políticos y de los ciudadanos; además, establecerá los medios de impugnación para garantizar que los actos de los organismos electorales administrativos y jurisdiccionales,  se ajusten a lo dispuesto por esta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jc w:val="both"/>
        <w:rPr>
          <w:rFonts w:ascii="Arial" w:hAnsi="Arial" w:cs="Arial"/>
        </w:rPr>
      </w:pPr>
      <w:r>
        <w:rPr>
          <w:rFonts w:cs="Arial" w:ascii="Arial" w:hAnsi="Arial"/>
        </w:rPr>
        <w:t>Durante el tiempo que comprendan las campañas electorales, y hasta la conclusión de la jornada electoral, deberá suspenderse toda difusión de propaganda gubernamental en los medios de comunicación social, tanto de los poderes, Ejecutivo, Legislativo y Judicial, así como de los ayuntamientos y sus delegaciones. Se exceptúa de lo anterior la información que difundan las autoridades electorales, las relativas a servicios de salud y el ámbito educativo, así como a la protección civil en casos de emerg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0 DE JUNI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1. El Consejo Estatal Electoral y de Participación Ciudadana es un organismo de carácter permanente, autónomo, independiente en sus decisiones y funcionamiento; con personalidad jurídica y patrimonio propio; integrado conforme lo disponga la ley respectiva; encargado de vigilar el cumplimiento de las disposiciones constitucionales y reglamentarias de la materia electoral; de preparar, desarrollar y vigilar los procesos electorales estatales y municipales; así como los procesos de consulta ciudadana e integración de los organismos de participación ciudadana de los ayuntamien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calificación de las elecciones de Gobernador, diputados locales, y ayuntamientos, corresponde al Consejo Estatal Electoral y de Participación Ciudadana o, en su caso, al Instituto Nacional Electoral, de conformidad con la Constitución Federal y de acuerdo a las leyes federales y locales electo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es competente para imponer las sanciones administrativas, por infracción a las disposiciones electorales, en los término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contará con un órgano de dirección superior integrado por un consejero Presidente y seis consejeros electorales, con derecho a voz y voto; un secretario ejecutivo y representantes de los partidos políticos y, en su caso, el representante del candidato independiente a Gobernador del Estado; quienes concurrirán a las sesiones sólo con derecho a vo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integrantes del Consejo Estatal Electoral y de Participación Ciudadana durarán en su encargo un periodo de siete años y no podrán ser reelectos; percibirán una remuneración acorde con sus funciones; serán nombrados por el Consejo General del Instituto Nacional Electoral, y podrán ser removidos por causas grave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y demás servidores públicos del Consejo Estatal Electoral y de Participación Ciudadan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encargo de dirigencia partidista, durante los dos años posteriores al término de su encarg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10 DE MAYO DE 2008)</w:t>
      </w:r>
    </w:p>
    <w:p>
      <w:pPr>
        <w:pStyle w:val="Normal"/>
        <w:jc w:val="both"/>
        <w:rPr>
          <w:rFonts w:ascii="Arial" w:hAnsi="Arial" w:cs="Arial"/>
          <w:i/>
          <w:i/>
        </w:rPr>
      </w:pPr>
      <w:r>
        <w:rPr>
          <w:rFonts w:cs="Arial" w:ascii="Arial" w:hAnsi="Arial"/>
          <w:i/>
        </w:rPr>
        <w:t>(REFORMADO, P.O. 03 DE MARZO DE 2016)</w:t>
      </w:r>
    </w:p>
    <w:p>
      <w:pPr>
        <w:pStyle w:val="Normal"/>
        <w:tabs>
          <w:tab w:val="clear" w:pos="709"/>
          <w:tab w:val="left" w:pos="8460" w:leader="none"/>
        </w:tabs>
        <w:jc w:val="both"/>
        <w:rPr/>
      </w:pPr>
      <w:r>
        <w:rPr>
          <w:rFonts w:cs="Arial" w:ascii="Arial" w:hAnsi="Arial"/>
        </w:rPr>
        <w:t>ARTICULO 31 BIS. El órgano interno de control del Consejo Estatal Electoral y de Participación Ciudadana, contará con autonomía técnica y de gestión, para decidir sobre su funcionamiento; tiene encomendada la fiscalización de los ingresos y egresos del Consejo; así como las funciones de control y vigilancia de los servidores públicos del mismo, excepción hecha de los consejeros ciudadano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pPr>
      <w:r>
        <w:rPr>
          <w:rFonts w:cs="Arial" w:ascii="Arial" w:hAnsi="Arial"/>
          <w:color w:val="000000"/>
        </w:rPr>
        <w:t>El titular del órgano interno de control será electo, previa convocatoria pública, por el Congreso del Estado, con el voto de las dos terceras partes de sus miembros presentes, y sólo podrá ser removido por las causas y en la forma que establezca la Ley Elector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2 El Tribunal Electoral del Estado es el órgano jurisdiccional de única instancia y especializado en materia electoral en el Estado; gozará de autonomía técnica, gestión en su funcionamiento, e independencia en sus decisiones. Este deberá cumplir sus funciones bajo los principios de, certeza, imparcialidad, objetividad, legalidad y probidad.</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Tribunal Electoral del Estado no formará parte del Poder Judicial del Estado, y se integra por tres magistrados que actuarán en forma colegiada, y permanecerán en su encargo durante siete añ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electos en forma escalonada por las dos terceras partes de los miembros presentes de la Cámara de Senadores, de conformidad con lo que establecen, la Constitución Federal, y las leyes generales en materia electoral que de ella emane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responsables de resolver los medios de impugnación interpuestos en contra de todos los actos y resoluciones electorales locales, en términos de las leyes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urante el período de su encargo, los magistrados electorales no podrán tener ningún otro empleo, cargo o comisión, con excepción de aquellos en que actúen en representación de la autoridad electoral jurisdiccional local, y de los que desempeñe en asociaciones docentes, científicas, culturales, de investigación o de beneficencia, no remune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odas las sesiones del Tribunal Electoral del Estado serán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3. La ley establecerá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os procedimientos jurisdiccionales tienen por objeto garantizar los principios de, certeza y definitividad de las diferentes etapas de los procesos electorales, así como el de legalidad de los actos y resoluciones de las autoridad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materia electoral los recursos se tramitarán en términos de la ley local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4.- La ley regulará y garantizará el desarrollo de los procesos electorales y el ejercicio auténtico de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electorales competentes, con la participación de los partidos políticos y la colaboración del Gobierno, promoverán la actualización permanente del padrón elector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5.- </w:t>
      </w:r>
      <w:r>
        <w:rPr>
          <w:rFonts w:cs="Arial" w:ascii="Arial" w:hAnsi="Arial"/>
          <w:i/>
        </w:rPr>
        <w:t>(DEROGADO, P.O. 26 DE JULIO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artidos Polít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36.</w:t>
      </w:r>
      <w:r>
        <w:rPr>
          <w:rFonts w:cs="Arial" w:ascii="Arial" w:hAnsi="Arial"/>
          <w:color w:val="221F1F"/>
          <w:lang w:val="es-MX"/>
        </w:rPr>
        <w:t xml:space="preserve">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s partidos políticos que participen en los procesos electorales locales para integración del Congreso del Estado, deberán garantizar la paridad entre los géneros en la totalidad de sus candidaturas, por ambos principios,  debiendo sus fórmulas estar compuestas por candidatos del mismo género.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n los procesos electorales municipales que se rigen por el principio de mayoría relativa, los partidos políticos promoverán la postulación de una proporción paritaria de mujeres y hombres en las candidatura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rPr>
          <w:rFonts w:ascii="Arial" w:hAnsi="Arial" w:cs="Arial"/>
        </w:rPr>
      </w:pPr>
      <w:r>
        <w:rPr>
          <w:rFonts w:cs="Arial" w:ascii="Arial" w:hAnsi="Arial"/>
          <w:color w:val="221F1F"/>
          <w:lang w:val="es-MX"/>
        </w:rPr>
        <w:t>En el caso de las candidaturas a los Ayuntamientos postulados por cada partido político se regirá  por el principio de paridad horizontal y vertic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s planillas deberán integrarse por candidatos propietarios y suplentes del mismo género.</w:t>
      </w:r>
    </w:p>
    <w:p>
      <w:pPr>
        <w:pStyle w:val="Normal"/>
        <w:spacing w:before="0" w:after="0"/>
        <w:contextualSpacing/>
        <w:jc w:val="both"/>
        <w:rPr>
          <w:rFonts w:ascii="Arial" w:hAnsi="Arial" w:cs="Arial"/>
        </w:rPr>
      </w:pPr>
      <w:r>
        <w:rPr>
          <w:rFonts w:cs="Arial" w:ascii="Arial" w:hAnsi="Arial"/>
        </w:rPr>
      </w:r>
    </w:p>
    <w:p>
      <w:pPr>
        <w:pStyle w:val="Normal"/>
        <w:jc w:val="both"/>
        <w:rPr>
          <w:rFonts w:cs="Arial"/>
        </w:rPr>
      </w:pPr>
      <w:r>
        <w:rPr>
          <w:rFonts w:cs="Arial" w:ascii="Arial" w:hAnsi="Arial"/>
        </w:rPr>
        <w:t>Las listas de representación proporcional en cargos de elección municipal, se conformarán y asignarán bajo el principio de paridad de género en propietarios y supl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7. Con las prerrogativas y derechos contenidos en la Constitución Política de los Estados Unidos Mexicanos, los partidos políticos con registro nacional o estatal tiene derecho a participar en los procesos electorales que se lleven a cabo en el Estado, siempre y cuando observen lo dispuesto por las leyes federales y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conservar el registro o inscripción que da acceso a las prerrogativas económicas en el Estado, los partidos políticos deberán obtener por lo menos el tres por ciento del total de la votación válida emitida en cualquiera de las elecciones locales, ya sea para la elección del Poder Ejecutivo, o Poder Legislativo, en el último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RTICULO 38. La consulta ciudadana es el mecanismo de participación por el cual los potosinos ejercen su derecho a través del voto emitido, y mediante el cual expresan su opinión respecto de uno o varios temas de trascendencia estatal o municipal. Esta Constitución reconoce como instrumentos de consulta ciudadana, el referéndum y plebiscito. La ley en la materia establecerá las materias, requisitos, alcances, términos y procedimientos para llevarla a cab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poderes Legislativo, y Ejecutivo, podrán someter, a través del Consejo Estatal Electoral y de Participación Ciudadana, a referéndum total o parcial de los ciudadanos potosinos, las reformas a la legislación estatal, en materias trascendentales o de especial interés para la vida en común, excepto las de carácter tributario o fiscal; así como las reformas a la Constitución del Estado y a las leyes locales, que deriven de reformas o adiciones a la Constitución Política de los Estados Unidos Mexicanos.</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ciudadanos de la Entidad podrán solicitar al Consejo Estatal Electoral y de Participación Ciudadana, que someta a referéndum total o parcial, las reformas legislativas, en los términos del párrafo anterior.</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a ley establecerá las materias, requisitos, alcances, términos y procedimiento a que se sujetará el referéndum. El Consejo Estatal Electoral y de Participación Ciudadana resolverá, con base en la trascendencia de la materia y en el cumplimiento de los requisitos que establezca la ley, sobre la procedencia del mis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ARTICULO 39. El Gobernador del Estado, mediante plebiscito y a través del Consejo Estatal Electoral y de Participación Ciudadana, podrá someter a consulta de los ciudadanos potosinos, los actos que pretenda llevar a cabo y los convenios que proyecte celebrar con organismos públicos o p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mismos términos, el Congreso del Estado podrá llevar a cabo el plebiscito respecto de los actos que pretenda efectuar con relación a la formación, supresión o fusión de municipi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ayuntamientos, en las mismas condiciones, podrán solicitar al Consejo Estatal Electoral y de Participación Ciudadana, que someta a plebiscito de los ciudadanos de sus respectivos municipios, los actos que pretendan efectuar, así como los convenios que tengan programado celebrar con otros municipios, entidades o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pPr>
      <w:r>
        <w:rPr>
          <w:rFonts w:cs="Arial" w:ascii="Arial" w:hAnsi="Arial"/>
        </w:rPr>
        <w:t>Los ciudadanos del Estado podrán solicitar que el Consejo Estatal Electoral y de Participación Ciudadana, lleve a cabo el plebiscito respecto de los actos que el Ejecutivo del Estado o los ayuntamientos vayan a ejecutar</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sólo procederá cuando se trate de actos trascendentales o de especial interés para la vid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materias, requisitos, alcances, términos y procedimiento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greso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pPr>
      <w:r>
        <w:rPr>
          <w:rFonts w:cs="Arial" w:ascii="Arial" w:hAnsi="Arial"/>
          <w:bCs/>
          <w:color w:val="000000"/>
          <w:lang w:val="es-MX"/>
        </w:rPr>
        <w:t>ARTÍCULO 40.</w:t>
      </w:r>
      <w:r>
        <w:rPr>
          <w:rFonts w:cs="Arial" w:ascii="Arial" w:hAnsi="Arial"/>
          <w:color w:val="000000"/>
          <w:lang w:val="es-MX"/>
        </w:rPr>
        <w:t xml:space="preserve"> El ejercicio del Poder Legislativo se deposita en una asamblea de diputadas y diputados que se denomina Congreso del Estado, la cual se elegirá cada tres añ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Congreso del Estado rige su actuación bajo el principio de parlamento abierto, en los términos que establezcan sus disposiciones, orgánica; y reglament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1.- Los Diputados son inviolables por las opiniones que manifiesten en el desempeño de su encargo y jamás podrán ser reconvenidos ni procesados por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greso o de la Diputación Permanente, en su caso, velará por el respeto a la inmunidad de los Diputados y por la inviolabilidad del reci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lección e Instalación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42.</w:t>
      </w:r>
      <w:r>
        <w:rPr>
          <w:rFonts w:cs="Arial" w:ascii="Arial" w:hAnsi="Arial"/>
          <w:color w:val="221F1F"/>
          <w:lang w:val="es-MX"/>
        </w:rPr>
        <w:t xml:space="preserve"> El Congreso del Estado se integra con quince diputaciones electas por mayoría relativa y hasta doce diputaciones electas según el principio de representación proporcional. Por cada Diputado propietario se elegirá un supl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221F1F"/>
          <w:lang w:val="es-MX"/>
        </w:rPr>
        <w:t>Para la integración del Congreso del Estado se observará el principio de paridad de género, la ley establecerá las reglas y fórmulas para estos efec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3.- Los partidos políticos con derecho a participar en las elecciones locales podrán postular un candidato para cada distrito uninominal y una lista de doce candidatos para ser electos por el principio de representación proporcional en la circunscripción esta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 xml:space="preserve">ARTÍCULO 44. La ley reglamentará la forma y procedimientos relativos a la elección de Diputados de mayoría, y a la asignación de Diputados de representación proporcional, con el propósito de garantizar que un partido político no pueda contar con un número de diputados por ambos principios que representen un porcentaje del total de la legislatura que no exceda en ocho puntos su porcentaje de votación emitida, así como de que el porcentaje de representación de un partido político no sea menor al porcentaje de votación que hubiere recibido menos ocho puntos porcentu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áximo de Diputados por ambos principios que puede alcanzar un partido político es de quince; esta base no aplica al partido político que, por sus triunfos en distritos uninominales, obtenga quince o más cu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5.- Sólo serán asignados Diputados por el sistema de representación proporcional a los partidos políticos que cumplan con los requisitos que señale la Ley Electo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6.- Para ser Diputado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 Tener la calidad de potosino por nacimiento con residencia efectiva en el Estado no menor de seis meses inmediatos anteriores al día de la elección y, si se trata de potosino por vecindad, la residencia efectiva inmediata anterior al día de la elección deberá ser no menor de tres años, a partir de la adquisición de la calidad de vecin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V.- Tener dieciocho años cumplidos al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20 DE NOVIEMBRE DE 1996)</w:t>
      </w:r>
    </w:p>
    <w:p>
      <w:pPr>
        <w:pStyle w:val="Normal"/>
        <w:jc w:val="both"/>
        <w:rPr>
          <w:rFonts w:ascii="Arial" w:hAnsi="Arial" w:cs="Arial"/>
        </w:rPr>
      </w:pPr>
      <w:r>
        <w:rPr>
          <w:rFonts w:cs="Arial" w:ascii="Arial" w:hAnsi="Arial"/>
        </w:rPr>
        <w:t>ARTÍCULO 47.- No pueden ser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Prrafodelista"/>
        <w:spacing w:lineRule="auto" w:line="240" w:before="0" w:after="0"/>
        <w:ind w:left="0" w:hanging="0"/>
        <w:contextualSpacing/>
        <w:jc w:val="both"/>
        <w:rPr/>
      </w:pPr>
      <w:r>
        <w:rPr>
          <w:rFonts w:cs="Arial" w:ascii="Arial" w:hAnsi="Arial"/>
          <w:sz w:val="20"/>
          <w:szCs w:val="20"/>
        </w:rPr>
        <w:t>II. Los secretarios, Subsecretarios, El Fiscal General del Estado, ni los titulares de los organismos descentralizados o desconcentrados de la administración; o a los que ésta Constitución otorga aut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Los funcionarios de elección popular de los Ayuntami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Los miembros de las Fuerzas Armadas que estén en servicio activo o que tengan mando en el Estado, así como los que ejerzan mando y atribuciones en la policía del distrito en donde se celebr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I. Los Magistrados  y Jueces del Supremo Tribunal de Justicia del Estado, no podrán ser electos en la Entidad de sus respectivas juris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titular de alguno de los organismos que la Constitución Política de los Estados Unidos Mexicanos otorga autonomía, ni ser Secretario o Subsecretario de Estado, ni titular de alguno de los organismos descentralizados o descentralizados de la administración pública federal;</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 No ser servidor público de los poderes ejecutivo, legislativo y judicial, en el ámbito federal, con atribuciones de mando, y en ejercicio de autoridad;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 No pertenecer al Servicio Profesional Electoral Nacional, salvo que se separe del cargo tres años antes de la fecha de inicio del proceso electoral de que se trate;</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 No ser Senador, Diputado Federal o miembro de un Ayuntamiento, salvo que se separe del cargo noventa días antes de la elección, y</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I. No ser funcionario municipal con atribuciones de man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Quienes se encuentren en los supuestos que señalan las fracciones, II, III, IV, VII, VIII, X, y XIII de este artículo, estarán impedidos a menos que se separen definitivamente de sus funciones noventa días antes del día de la elección. Los ministros de culto deberán hacerlo con la anticipación y en la forma establecida en la Ley reglamentaria del artículo 130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48.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 xml:space="preserve">Los diputados que pretendan reelegirse deberán separarse de su cargo noventa días antes de la elección solicitando  licencia respectiva, pudiendo reincorporarse el día posterior de la elección. Los diputados electos como candidatos independientes sólo podrán ser reelectos bajo esta misma figur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5 DE ABRIL DE 2014)</w:t>
      </w:r>
    </w:p>
    <w:p>
      <w:pPr>
        <w:pStyle w:val="Normal"/>
        <w:jc w:val="both"/>
        <w:rPr>
          <w:rFonts w:ascii="Arial" w:hAnsi="Arial" w:cs="Arial"/>
        </w:rPr>
      </w:pPr>
      <w:r>
        <w:rPr>
          <w:rFonts w:cs="Arial" w:ascii="Arial" w:hAnsi="Arial"/>
        </w:rPr>
        <w:t>ARTÍCULO 49. Los diputados, desde el día en que rindan protesta de su encargo hasta aquél en que concluya el mismo, no podrán desempeñar, sin previa licencia del Congreso o de la Diputación Permanente, comisiones, cargos o empleos en los gobiernos, federal, estatal o municipal por los que devenguen sueldo; en cuyo caso cesarán en sus funciones representativas mientras dure la licencia. Los diputados suplentes, en ejercicio de sus funciones, están sujetos al mismo requisito. Se exceptúa de esta prohibición el empleo en el ramo de la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artículo se sancionará con la pérdida del cargo de Diputado. La Ley Orgánica del Poder Legislativo del Estado de San Luis Potosí, establecerá el procedimiento respec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0.- La Legislatura electa deberá instalarse en sesión solemne el día catorce de septiembre del año de su elección. Los Diputados deberán rendir la protesta de ley ante la Diputación Permanente de la Legislatura s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no puede instalarse ni ejercer sus funciones sin la concurrencia de más de la mitad del número total de sus miembros. Si la sesión de instalación excepcionalmente no pudiera celebrase por falta de quorum, los diputados presentes deberán reunirse el día señalado por la ley y compeler a los ausentes a que concurran dentro de las cuarenta y ocho horas siguientes, con la advertencia de que si no lo hicieran, perderán su cargo, en cuyo caso serán llamados en forma inmediata los suplentes, quienes deberán presentarse en un plazo igual y, si tampoco concurrieran, se declarará vacante la diputación. Si se tratara de un Diputado de mayoría, se convocará a nuevas elecciones; en el caso de Diputados de representación proporcional, se llamará al suplente y, en su defecto, al siguiente del orden de la lista que haya registrado el partido a quien correspondió la representación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s sesiones posteriores a su instalación no hubiere quórum para que el Congreso ejerza sus funciones, los diputados que concurran convocarán inmediatamente a los suplentes para que se presenten a desempeñar su cargo, entretanto transcurre el término de cuarenta y ocho horas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y se harán acreedores a las sanciones que la ley prevenga quienes, habiendo sido electos Diputados, no se presenten sin causa justificada, a juicio del Congreso, a desempeñar el cargo dentro del plazo señalado en este artículo. También incurrirán en responsabilidad, que la misma ley sancionará, los partidos políticos que, habiendo postulado candidatos, acuerden que sus miembros que resultaron electos no se presenten a desempeñar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Sesiones y Reces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w:t>
      </w:r>
      <w:r>
        <w:rPr>
          <w:rFonts w:cs="Arial" w:ascii="Arial" w:hAnsi="Arial"/>
          <w:i/>
        </w:rPr>
        <w:t>(DEROGADO, P.O. 23 DE ENERO DE 20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5 DE AGOSTO DE 2006)</w:t>
      </w:r>
    </w:p>
    <w:p>
      <w:pPr>
        <w:pStyle w:val="Normal"/>
        <w:jc w:val="both"/>
        <w:rPr>
          <w:rFonts w:ascii="Arial" w:hAnsi="Arial" w:cs="Arial"/>
          <w:i/>
          <w:i/>
        </w:rPr>
      </w:pPr>
      <w:r>
        <w:rPr>
          <w:rFonts w:cs="Arial" w:ascii="Arial" w:hAnsi="Arial"/>
          <w:i/>
        </w:rPr>
        <w:t>(REFORMADO, P.O. 27 DE MARZO DE 2014)</w:t>
      </w:r>
    </w:p>
    <w:p>
      <w:pPr>
        <w:pStyle w:val="Normal"/>
        <w:jc w:val="both"/>
        <w:rPr/>
      </w:pPr>
      <w:r>
        <w:rPr>
          <w:rFonts w:cs="Arial" w:ascii="Arial" w:hAnsi="Arial"/>
        </w:rPr>
        <w:t>ARTÍCULO 52.- El Congreso Estado tendrá anualmente dos períodos ordinarios de sesiones. El primero comenzará el quince de septiembre y concluirá el quince de diciembre; y el segundo, que será improrrogable, comenzará el uno de febrero y concluirá el treinta de junio. El primer período se podrá ampliar hasta por un mes más, si se considera indispensable, según las necesidades públicas o a petición del Titular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cluido un período ordinario de sesiones el Congreso esté conociendo de un juicio político o una declaración de procedencia, lo prorrogará hasta pronunciar su resolución, sin ocuparse de ningún otro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del Congreso señalará las formalidades con que deban celebrarse la apertura y clausura de las sesion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9 DE DICIEMBRE DE 2017)</w:t>
      </w:r>
    </w:p>
    <w:p>
      <w:pPr>
        <w:pStyle w:val="Normal"/>
        <w:jc w:val="both"/>
        <w:rPr>
          <w:rFonts w:ascii="Arial" w:hAnsi="Arial" w:cs="Arial"/>
        </w:rPr>
      </w:pPr>
      <w:r>
        <w:rPr>
          <w:rFonts w:cs="Arial" w:ascii="Arial" w:hAnsi="Arial"/>
        </w:rPr>
        <w:t>ARTÍCULO 53.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De igual forma se ocupará del análisis y, en su caso, aprobación del informe general e informes individuales que le presente la Auditoría Superior del Estado, respecto de la revisión de las cuentas públicas del Estado; de los municipios y de sus organismos descentralizados; de los organismos constitucionales autónomos; y las demás entidades auditables, relativas al año próxim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periodo, el Congreso del Estado se ocupará con la misma preferencia, del inicio y revisión de las cuentas públicas de los poderes del Estado; de los municipios y de sus organismos descentralizados; de los organismos autónomos; y demás entidades auditables, relativas al año próximo anterior, para lo cual contará con el apoyo de la Auditoría Superior del Estado, de conformidad con el procedimiento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Pública del Poder Ejecutivo del Estado deberá presentarse en forma anual al Congreso del Estado y, en sus recesos, a la Diputación Permanente, a más tardar el día quince del mes de marzo del año siguiente al que corresponda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entidades del Poder Ejecutivo del Estado, del Poder Judicial, el Poder Legislativo, los municipios, los organismos municipales descentralizados, y los organismos constitucionales autónomos, rendirán un informe trimestral de su situación financiera, a más tardar el día quince del mes siguiente al periodo de que se trate, conforme lo dispuesto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públicas de los poderes, Legislativo, y Judicial; de los organismos constitucionales autónomos, así como de los municipios, se entregarán en forma anual al Congreso del Estado y, en sus recesos, a la Diputación Permanente, a más tardar el día quince de marzo del año siguiente al de su ejercicio, previo conocimiento, en el caso de los municipios de sus cabildos; del Poder Legislativo de la Diputación Permanente; en el caso del Poder Judicial del Supremo Tribunal de Justicia del Estado sesionando en Pleno; y, en general, de los órganos de gobierno, o de quien haga las funciones de éstos; en todos los casos, con independencia de que sean o no a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aplicará para el caso de las cuentas públicas de los organismos municipales descentralizados y demás entes auditables, previo conocimiento de sus juntas de gobierno o juntas directivas, con independencia de que sean aprobadas o no, deberán ser presentadas en forma anual al Congreso del Estado y, en sus recesos, a la Diputación Permanente, a más tardar el día quince de marzo del año siguiente al de su ejercic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ICULO 54. Corresponde al Congreso del Estado, a través de la Auditoría Superior del Estado, la revisión de las cuentas públicas de los poderes del Estado y demás entes auditables, con el fin de comprobar que se cumplan las normas, presupuestos, obras, metas, acciones y progra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2 DE NOVIEMBRE DE 2009)</w:t>
      </w:r>
    </w:p>
    <w:p>
      <w:pPr>
        <w:pStyle w:val="Normal"/>
        <w:jc w:val="both"/>
        <w:rPr>
          <w:rFonts w:ascii="Arial" w:hAnsi="Arial" w:cs="Arial"/>
        </w:rPr>
      </w:pPr>
      <w:r>
        <w:rPr>
          <w:rFonts w:cs="Arial" w:ascii="Arial" w:hAnsi="Arial"/>
        </w:rPr>
        <w:t>La Auditoría Superior del Estado gozará de autonomía para desarrollar sus facultades de fiscalización, así como para decidir sobre su funcionamiento y organización interna en los términos que disponga la ley. La función de fiscalización se regirá por los principios de legalidad, prosecución del interés público, imparcialidad, confiabilidad, y eficaci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29 DE DICIEMBRE DE 2017)</w:t>
      </w:r>
    </w:p>
    <w:p>
      <w:pPr>
        <w:pStyle w:val="Normal"/>
        <w:jc w:val="both"/>
        <w:rPr>
          <w:rFonts w:ascii="Arial" w:hAnsi="Arial" w:cs="Arial"/>
        </w:rPr>
      </w:pPr>
      <w:r>
        <w:rPr>
          <w:rFonts w:cs="Arial" w:ascii="Arial" w:hAnsi="Arial"/>
        </w:rPr>
        <w:t>La Auditoría Superior del Estado deberá entregar al Congreso del Estado, los informes, Generales e individuales correspondientes a las cuentas públicas de los poderes del Estado, de los organismos constitucionales autónomos, de los municipios, de los organismos municipales descentralizados y demás entes auditables, a más tardar el día treinta y uno de octubre del año en que éstas hayan sido presentadas; a efecto de que éste revise a más tardar el día quince del mes de noviembre, que los informes se realizaron apegados a las disposiciones legales aplicables y emita, en su caso, las observaciones correspondientes. Dichos informes incluirán los resultados de la revisión de las cuentas públicas, y el apartado correspondiente a la fiscalización y verificación del cumplimiento de los objetivos contenidos en los programas estatales y municipales, que comprenderá los comentarios y observaciones de los auditados.</w:t>
      </w:r>
    </w:p>
    <w:p>
      <w:pPr>
        <w:pStyle w:val="Normal"/>
        <w:jc w:val="both"/>
        <w:rPr>
          <w:rFonts w:ascii="Arial" w:hAnsi="Arial" w:cs="Arial"/>
        </w:rPr>
      </w:pPr>
      <w:r>
        <w:rPr>
          <w:rFonts w:cs="Arial" w:ascii="Arial" w:hAnsi="Arial"/>
        </w:rPr>
      </w:r>
    </w:p>
    <w:p>
      <w:pPr>
        <w:pStyle w:val="Normal"/>
        <w:jc w:val="both"/>
        <w:rPr/>
      </w:pPr>
      <w:r>
        <w:rPr>
          <w:rFonts w:cs="Arial" w:ascii="Arial" w:hAnsi="Arial"/>
        </w:rPr>
        <w:t>La ley garantizará y dispondrá las formas en que el Auditor Superior del Estado tenga y ejerza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terminar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acciones y responsabilidades, incluidas las referidas en el Título Décimo Segundo de esta Constitución, ante el Tribunal Estatal de Justicia Administrativa, la Fiscalía Especializada en combate a la corrupción, o ante las autoridades que compe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entar denuncias y quer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del Estado debe guardad reserva de sus actuaciones y observaciones hasta que rinda los informes a que se refiere este artículo; la ley establecerá las sanciones aplicables a quienes infrinjan esta dis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uditor Superior del Estado estará al frente de la Auditoría Superior del Estado, y será nombrado por el Congreso del Estado, por el voto de las dos terceras partes de sus miembros pres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2 DE NOVIEMBRE DE 2009)</w:t>
      </w:r>
    </w:p>
    <w:p>
      <w:pPr>
        <w:pStyle w:val="Normal"/>
        <w:ind w:right="57" w:hanging="0"/>
        <w:jc w:val="both"/>
        <w:rPr/>
      </w:pPr>
      <w:r>
        <w:rPr>
          <w:rFonts w:cs="Arial" w:ascii="Arial" w:hAnsi="Arial"/>
        </w:rPr>
        <w:t>EI Auditor Superior del Estado durará en su cargo siete años; podrá ser ratificado bajo las mismas reglas de votación por un período inmediato y por igual término; deberá contar con experiencia de cinco años en materia de control, auditoría financiera y de responsabilidades.</w:t>
      </w:r>
    </w:p>
    <w:p>
      <w:pPr>
        <w:pStyle w:val="Normal"/>
        <w:ind w:right="57" w:hanging="0"/>
        <w:jc w:val="both"/>
        <w:rPr>
          <w:rFonts w:ascii="Arial" w:hAnsi="Arial" w:cs="Arial"/>
        </w:rPr>
      </w:pPr>
      <w:r>
        <w:rPr>
          <w:rFonts w:cs="Arial" w:ascii="Arial" w:hAnsi="Arial"/>
        </w:rPr>
      </w:r>
    </w:p>
    <w:p>
      <w:pPr>
        <w:pStyle w:val="Normal"/>
        <w:jc w:val="both"/>
        <w:rPr/>
      </w:pPr>
      <w:r>
        <w:rPr>
          <w:rFonts w:cs="Arial" w:ascii="Arial" w:hAnsi="Arial"/>
        </w:rPr>
        <w:t>Para ser titular de la Auditoría Superior del Estado se requiere cumplir con los mismos requisitos previstos en las fracciones, I; II, IV, V, y VI del artículo 99, de esta Constitución, y los que al efecto se señalen en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5.- El Congreso tendrá periodos extraordinarios de sesiones siempre que fuere convocado por la Diputación Permanente, la que lo acordará por sí o a solicitud fundada del titular del Ejecutivo o de algún Diputado. Su duración será sólo por el tiempo preciso para cumplir su objeto, sin que pueda ocupar más tiempo que el que requiera el examen de los asuntos expresados en la convocato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6.- Si el Congreso estuviere en período extraordinario de sesiones cuando deba comenzar el ordinario, cesará aquél y abrirá éste, en el que se ocupará preferentemente de los asuntos que estaba tra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7.- Son atribucion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abrogar y derogar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ante el Congreso de la Unión las leyes y decretos que sean de la competencia de éste, así como la reforma, abrogación y derogación de una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gislar, dentro del ámbito de su competencia, en materia de asentamientos humanos y desarrollo urbano, así como de uso y aprovechamiento de aguas de jurisdic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edir la ley que establezca los procedimientos para el fraccionamiento y enajenación de las extensiones que llegaren a exceder los límites señalados en el artículo 27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xpedir leyes concurrentes con las federales en materia de protección al ambiente y de restauración y preservación del equilibrio e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xpedir la Ley Orgánica del Municipio Lib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VII.- Dar las bases normativas a las que deberán sujetarse los ayuntamientos en la expedición de los bandos de policía y gobierno, los reglamentos, circulares y disposiciones administrativas de observancia general, dentro de sus respectiv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s leyes que regulen su organización y funcionamiento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ctar todas las leyes que sean necesarias para hacer efectivas las atribuciones que esta Constitución otorga a los Poderes del 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FORMADA P.O. 06 DE NOVIEMBRE DE 2010)</w:t>
      </w:r>
    </w:p>
    <w:p>
      <w:pPr>
        <w:pStyle w:val="Normal"/>
        <w:jc w:val="both"/>
        <w:rPr/>
      </w:pPr>
      <w:r>
        <w:rPr>
          <w:rFonts w:cs="Arial" w:ascii="Arial" w:hAnsi="Arial"/>
        </w:rPr>
        <w:t>X.- Elaborar su respectivo presupuesto de egresos; el cual deberá incluir los tabuladores desglosados de las remuneraciones que se propone perciban sus servidores públicos, para remitirlo al Ejecutivo para su inclusión en el Presupuesto de Egresos del Estado; asimismo administrarlo y ejercerlo en forma autónoma, en los términos que disponga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ijar los ingresos y egresos del Estado con base en los presupuestos anuales que el Ejecutivo deberá presen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 Expedir las leyes que regulen la organización y facultades de la Auditoría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rear y suprimir empleos públicos del Estado. Al aprobar el presupuesto general no podrá dejar de fijar la remuneración que corresponda a un empleo que esté establecido por la ley; y en el caso de que por cualquier circunstancia omita fijar dicha remuneración, se entenderá por señalada la que hubiere tenido en el presupuesto anterior o en la ley que estableció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utorizar al Gobernador para contratar empréstitos a nombre del Estado, siempre que sean para la ejecución de obras o inversiones de beneficio social, salvo los que contrate en caso de emergencia por causa de desastre, señalando en todo caso los recursos con que deben cubrirs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4 DE JULIO DE 2016)</w:t>
      </w:r>
    </w:p>
    <w:p>
      <w:pPr>
        <w:pStyle w:val="Normal"/>
        <w:jc w:val="both"/>
        <w:rPr>
          <w:rFonts w:ascii="Arial" w:hAnsi="Arial" w:cs="Arial"/>
        </w:rPr>
      </w:pPr>
      <w:r>
        <w:rPr>
          <w:rFonts w:cs="Arial" w:ascii="Arial" w:hAnsi="Arial"/>
        </w:rPr>
        <w:t>XV.- Autorizar al Gobernador, así como a los ayuntamientos, para contratar empréstitos a nombre del Estado, y el Municipio, siempre que se destinen a inversiones públicas productivas, y a su refinanciamiento o reestructura, mismas que se deberán realizar bajo las mejores condiciones del mercado, inclusive los que contraigan los organismos descentralizados, empresas públicas, y fideicomisos; y en el caso del Estado, adicionalmente para otorgar garantías respecto al endeudamiento de los municipios. Lo anterior con base en la ley correspondiente, por los conceptos, y hasta por los montos que el Congreso del Estado apruebe. El Gobernador del Estado informará de su ejercicio al rendir la cuenta pública. En ningún caso se podrán destinar empréstitos para cubrir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Sin perjuicio de lo anterior, el Estado o los municipios podrán contratar obligaciones para cubrir sus necesidades a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e tiemp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XVI.- Decretar la desafectación de bienes destinados al dominio público y al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al Ejecutivo para enajenar bienes inmuebles propiedad del Estado, estableciendo en su caso los términos y condi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rFonts w:ascii="Arial" w:hAnsi="Arial" w:cs="Arial"/>
        </w:rPr>
      </w:pPr>
      <w:r>
        <w:rPr>
          <w:rFonts w:cs="Arial" w:ascii="Arial" w:hAnsi="Arial"/>
        </w:rPr>
        <w:t>XVIII.- Aprobar el Plan Estatal de Desarrollo, en el plazo y con el procedimiento que disponga esta Constitución, y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ijar las contribuciones que deban recibir los municipios; establecer anualmente las bases, montos y plazos para la entrega de las participaciones federales que les corresponden y aprobar sus leyes de ingresos, cuotas y tarifas de los servicios públicos, conforme lo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i/>
        </w:rPr>
        <w:t>XX.- (DEROGADA, P.O. 18 DE MAYO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XXI.- Otorgar al Gobernador, por tiempo limitado, facultades extraordinarias en casos de desastre o perturbación grave de la paz pública. Las facultades extraordinarias quedarán precisadas en el decreto respectivo, debiendo aprobar o reprobar los actos emanados del us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Nombrar al Gobernador interino, provisional o substituto en los casos que esta Constitución 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Conceder licencias temporales al Gobernador para separarse de su encargo y para ausentarse de la entidad por más de quince d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spacing w:lineRule="auto" w:line="264"/>
        <w:ind w:right="-232" w:hanging="0"/>
        <w:jc w:val="both"/>
        <w:rPr>
          <w:rFonts w:ascii="Arial" w:hAnsi="Arial" w:cs="Arial"/>
        </w:rPr>
      </w:pPr>
      <w:r>
        <w:rPr>
          <w:rFonts w:cs="Arial" w:ascii="Arial" w:hAnsi="Arial"/>
        </w:rPr>
        <w:t>XXIV. Recibir el informe escrito del Gobernador del Estado durante la segunda quincena de septiembre de cada año; excepto el último año del ejercicio legal del Gobernador del Estado, que lo recibirá  durante la primera quincena del mes de agosto del año que se trate. Cuando el Congreso y el titular del Ejecutivo así lo acuerden, éste comparecerá ante el Pleno de la Legislatura, a fin de que sus miembros le formulen observaciones y cuestionamientos sobre el estado que guard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XXV.- Solicitar al Ejecutivo la comparecencia de cualquier funcionario de la administración pública estatal para que informe u oriente cuando se discute una ley o se estudie un asunto que se relacione con su función, así como para que informe sobre algún asun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también podrá solicitar comparecer a los titulares de los organismos constitucionales autónomos que prevé esta Constitución, para los fines previstos en el párrafo primero de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Erigir, suprimir y fusionar municipios tomando en cuenta criterios de orden demográfico, político, social y económico, así como en su caso consultar a la ciudadanía de los municipios interesados a través de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Por acuerdo al menos de las dos terceras partes de sus integrantes, suspender ayuntamientos, declarar que éstos han desaparecido y suspender o revocar el mandato a alguno de sus miembros, por alguna de las causas graves que prevenga la Ley Orgánica del Municipio Libre, dándoles la oportunidad para que rindan pruebas y aleguen en su defensa, con pleno respeto a la garantía de audiencia y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Establecer los límites de los municipios del Estado y resolver las diferencias que en esta materia se produzcan sobre las demarcaciones de sus respectivos territorios, excepto cuando estas diferencias tengan un carácter contencioso, así como fijar y modificar la división territorial, administrativa y judici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probar, en su caso, los convenios que celebre el Ejecutivo en relación con los límit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Designar Concejos Municipales en los casos y bajo las condiciones que las leyes respectiva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XXX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XXXI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XXIII.- Elegir, en los términos de esta Constitución, a los magistrados del Supremo Tribunal de Justicia, así como a los magistrados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IV. Ratificar, en los términos de esta Constitución, a dos integrantes del Consejo de la Judicatura del Estado; y designar a uno má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bCs/>
        </w:rPr>
        <w:t>XXXV.</w:t>
      </w:r>
      <w:r>
        <w:rPr>
          <w:rFonts w:cs="Arial" w:ascii="Arial" w:hAnsi="Arial"/>
        </w:rPr>
        <w:t xml:space="preserve"> Calificar las renuncias de los magistrados de los tribunales del Estado y de los consejeros de la Judicatura, así como conocer y resolver las solicitudes de destitución de los mismos, en los términos d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9 DE SEPTIEMBRE DE 1999)</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VI. Nombrar al presidente de la Comisión Estatal de Derechos Humanos, y al del Tribunal Estatal de Conciliación y Arbitraje, así como conocer y resolver las solicitudes de destitución de los mismos, en los términos de la presente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XXVII. Elegir, en los términos de esta Constitución, al  Fiscal General del Estado ; al Fiscal Especializado en Delitos Relacionados con Hechos de Corrupción ; y al Fiscal Especializado en Delitos Electorales; así como a oponerse con el voto de por lo menos las dos terceras partes de sus miembros, a la remoción de es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XVIII.- Recibir la protesta de ley que ante él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X.- Designar el día anterior al de la clausura de cada período de sesiones ordinarias, a los integrantes de la Diputación Permanente que ha de funcionar en el receso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OCTUBRE DE 2017)</w:t>
      </w:r>
    </w:p>
    <w:p>
      <w:pPr>
        <w:pStyle w:val="Normal"/>
        <w:jc w:val="both"/>
        <w:rPr>
          <w:rFonts w:ascii="Arial" w:hAnsi="Arial" w:cs="Arial"/>
        </w:rPr>
      </w:pPr>
      <w:r>
        <w:rPr>
          <w:rFonts w:cs="Arial" w:ascii="Arial" w:hAnsi="Arial"/>
        </w:rPr>
        <w:t>XL- Instaurar los juicios políticos y, en su caso, aplicar las sanciones a que se refier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 Conceder premios y reconocimientos por servicios eminentes e importantes prestados a la humanidad, a la Nación, al Estado o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I.- Trasladar, a solicitud del Ejecutivo, la residencia de los Poderes del Estado cuando sea necesario por circunstancias extraordin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rPr>
      </w:pPr>
      <w:r>
        <w:rPr>
          <w:rFonts w:cs="Arial" w:ascii="Arial" w:hAnsi="Arial"/>
        </w:rPr>
        <w:t>XLIII. Nombrar y remover libremente al Oficial Mayor y a los empleados del Congreso; así como nombrar y remover al Auditor Superior del Estado, en los términos y conforme a los procedimientos previstos en esta Constitución y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V.- Calificar las excusas que expongan el Gobernador, diputados al Congreso local y miembros de los ayuntamientos de los municipios del Estado, para no desempeñar los cargos para los que han sido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V.- Conceder amnistías e indultos por los delitos del ord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 Cuidar que en los días fijados por las leyes se celebren las elecciones que previenen esta Constitución y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 En casos de urgencia, dispensar o abreviar los trámites legisl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I.- Las demás que la Constitución Política de los Estados Unidos Mexicanos, la presente Constitución y las leyes que de ellas emanen le atribuy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3 DE AGOSTO DE 2021)</w:t>
      </w:r>
    </w:p>
    <w:p>
      <w:pPr>
        <w:pStyle w:val="Normal"/>
        <w:autoSpaceDE w:val="false"/>
        <w:jc w:val="both"/>
        <w:rPr>
          <w:rFonts w:ascii="Arial" w:hAnsi="Arial" w:cs="Arial"/>
        </w:rPr>
      </w:pPr>
      <w:r>
        <w:rPr>
          <w:rFonts w:cs="Arial" w:ascii="Arial" w:hAnsi="Arial"/>
          <w:bCs/>
          <w:color w:val="221F1F"/>
          <w:lang w:val="es-MX"/>
        </w:rPr>
        <w:t>ARTÍCULO 58.</w:t>
      </w:r>
      <w:r>
        <w:rPr>
          <w:rFonts w:cs="Arial" w:ascii="Arial" w:hAnsi="Arial"/>
          <w:color w:val="221F1F"/>
          <w:lang w:val="es-MX"/>
        </w:rPr>
        <w:t xml:space="preserve"> El Congreso del Estado, a través de la persona que ocupe su Presidencia, rendirá a la ciudadanía un informe de actividades, durante la primera quincena de septiembre de cada año d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b/>
          <w:i/>
        </w:rPr>
        <w:t>(</w:t>
      </w:r>
      <w:r>
        <w:rPr>
          <w:rFonts w:cs="Arial" w:ascii="Arial" w:hAnsi="Arial"/>
          <w:i/>
        </w:rPr>
        <w:t>REFORMADO, P.O. 20 DE AGOSTO DE 2006)</w:t>
      </w:r>
    </w:p>
    <w:p>
      <w:pPr>
        <w:pStyle w:val="Normal"/>
        <w:jc w:val="both"/>
        <w:rPr/>
      </w:pPr>
      <w:r>
        <w:rPr>
          <w:rFonts w:cs="Arial" w:ascii="Arial" w:hAnsi="Arial"/>
        </w:rPr>
        <w:t>ARTÍCULO 59.- Durante los recesos del Congreso habrá una Diputación Permanente, que aquel nombrará antes de la clausura de sus sesiones ordinarias. La misma será presidida por el Presidente de la Directiva del Congreso y se compondrá además con cuatro diputados  propietarios que conforme  al orden de su elección, ocuparan los cargos de Vicepresidente, Secretario, primer y segundo vocales y dos suplentes quienes actuarán en ausencia de los propietarios en el orden que fueran el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0.- Son atribucione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la observancia de la Constitución y las leyes, informando al Congreso de las infracciones que haya ad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vocar al Congreso a periodo extraordinario de sesiones cuando así lo demanden las necesidades, urgencias o gravedad de las circunstancias, a su juicio o a petición fundada del Titular del Ejecutivo del Estado o de alguno de los diputados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jercer las facultades conferidas al Congreso en cuanto corresponda al nombramiento y toma de protesta del Gobernador provisional, así como a la de los funcionarios que deban rendirla ant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veer lo necesario para que los asuntos que queden sin resolución en los expedientes se sigan tramitando en el periodo inmediat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idar que en los días fijados por las leyes se celebren las elecciones que previenen la Constitución Política de los Estados Unidos Mexicanos y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ervar, para dar cuenta al Congreso en su próxima sesión, todos los asuntos para cuya resolución no esté expresamente fac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caso de falta absoluta de los Diputados propietarios, llamar a su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olver sobre las renuncias, licencias y permisos que competan a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utorizar al Gobernador para que se ausente del estado por más de quince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ibir, en su caso, la protesta de ley que ante el Congreso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esidir e instalar la sesión preparatoria de la nueva Legislatura y tomar la protesta de ley a los Diputados elec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mplir con las obligaciones que le impongan la Legislatura y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iciativa y Formación de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1.- El derecho de iniciar leyes corresponde a los diputados, al Gobernador, al Supremo Tribunal de Justicia, y a los ayuntamientos, así como a los ciudadan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rPr>
      </w:pPr>
      <w:r>
        <w:rPr>
          <w:rFonts w:cs="Arial" w:ascii="Arial" w:hAnsi="Arial"/>
        </w:rPr>
        <w:t>No podrán tener carácter preferente las iniciativas que propongan modifica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2.- El Reglamento Interior del Congreso establecerá la forma en que deban ser presentadas las iniciativas de ley, así como el modo de proceder a su admisión y vot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3.- Toda iniciativa de ley que fuere desechada conforme al Reglamento del Congreso, no podrá volver a ser presentada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4.- Las resoluciones del Congreso tendrán el carácter de ley, decreto, acuerdo o iniciativa al Congreso de la Un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5.- 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6.- El Congreso del Estado podrá solicitar del Gobernador, del Presidente del Supremo Tribunal de Justicia o de los Presidentes Municipales, la presencia de los titulares de las dependencias y entidades, de los Magistrados o de alguno de los miembros del ayuntamiento, respectivamente, cuando sea necesaria para el estudio de iniciativas de ley o decreto que sean de su compet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no podrá ejercer su derecho de veto respecto a las leyes que normen el funcionamiento interno del Poder Legisl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8.- Todo proyecto de ley devuelto por el Gobernador del Estado con observaciones, necesita para su aprobación del voto de cuando menos las dos terceras partes del número de Diputados presentes y, en este caso, se remitirá nuevamente al Ejecutivo para que, sin más trámite, sancione y publi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9.- La derogación y abrogación de las leyes se hará con los mismos requisitos y formalidades que se necesitan para su form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0.- Las leyes, reglamentos, circulares, convenios y cualquier otra disposición de observancia o interés general, deberán publicarse en el Periódico Oficial del Estado y regirán a partir de la fecha de entrada en vigor que en las mismas se indiq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1.- Las leyes se publicarán bajo la siguiente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N, Gobernador Constitucional del Estado Libre y Soberano de San Luis Potosí, a sus habitantes, sabed: Que el Congreso del Estado ha decretado lo siguiente. (AQUÍ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 Fecha y firmas del Presidente y Secretari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Fecha y firmas del Gobernador y d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ley tiene carácter obligatorio si no ha sido publicada con dicha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ITUL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3.- Para ser Gobernador del Estado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 Ser mexicano por nacimiento y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i se tiene la calidad de potosino por nacimiento, contar con una residencia efectiva no menor de un año inmediato anterior al día de la elección y, si se trata de potosino por vecindad, la residencia efectiva deberá se no menor de cinco años contados a partir de la adquisición de veci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III.</w:t>
      </w:r>
      <w:r>
        <w:rPr>
          <w:rFonts w:cs="Arial" w:ascii="Arial" w:hAnsi="Arial"/>
          <w:i/>
        </w:rPr>
        <w:t xml:space="preserve"> (DEROGADA, P.O. 27 DE AGOSTO DE 202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No estar en el servicio activo del ejército Nacional, a menos que se separe de su encargo por lo menos un año antes d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 No ser Secretario o Subsecretario de Estado, Fiscal General del Estado, o Presidente Municipal, a menos de que se separe de su encargo cuando menos ciento veinte día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que hayan ameritado pena de pri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F. DE E., P.O. 29 DE NOVIEMBRE DE 1996)</w:t>
      </w:r>
    </w:p>
    <w:p>
      <w:pPr>
        <w:pStyle w:val="Normal"/>
        <w:jc w:val="both"/>
        <w:rPr>
          <w:rFonts w:ascii="Arial" w:hAnsi="Arial" w:cs="Arial"/>
        </w:rPr>
      </w:pPr>
      <w:r>
        <w:rPr>
          <w:rFonts w:cs="Arial" w:ascii="Arial" w:hAnsi="Arial"/>
        </w:rPr>
        <w:t>VI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4.- El Gobernador del Estado no podrá durar en su encargo más de seis años e iniciará su ejercicio el veintiséis de septiembre del año de su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5.- Al tomar posesión de su cargo, el Gobernador del Estado deberá rendir protesta ante el Congreso del Estado,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STO GUARDAR Y HACER GUARDAR LA CONSTITUCIÓN POLÍTICA DE LOS ESTADOS UNIDOS MEXICANOS, LA DEL ESTADO DE SAN LUIS POTOSÍ Y LAS LEYES QUE DE ELLAS EMANEN Y DESEMPEÑAR CON LEALTAD Y PATRIOTISMO EL CARGO QUE SE ME CONFIERE, PARA BIEN DE LA NACIÓN Y DE ESTE ESTADO Y, SI ASI NO LO HICIERE, QUE EL PUEBLO ME LO DEMAN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6.- En ningún caso y por ningún motivo podrá volver a ocupar el cargo de Gobernador del Estado el ciudadano que lo haya desempeñado, así hubiere sido electo por sufragio directo o con el carácter de interino, provisional o sustitu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77. Para cubrir las faltas temporales del Gobernador del Estado mayores a treinta días, el Congreso o, en su caso, la Diputación Permanente, nombrará de inmediato, en un plazo que no exceda de cinco días naturales, al Gobernador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falta absoluta del Gobernador del Estado, ocurrida en los dos primeros años del período respectivo, si el Congreso estuviere en sesiones, se constituirá inmediatamente en Colegio Electoral y, concurriendo cuando menos las dos terceras partes del total de sus integrantes, nombrará, en escrutinio secreto y por mayoría absoluta de votos, un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iez días siguientes al de la designación del Gobernador interino, el Congreso expedirá la convocatoria para la elección del Gobernador que debe concluir el período respectivo, debiendo mediar entre la fecha de la convocatoria y la que se señale para la verificación de las elecciones, un plazo no may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estuviere en sesiones, la Diputación Permanente nombrará desde luego un Gobernador provisional y convocará a período extraordinario de sesiones al Congreso, para que éste, a su vez, designe al Gobernador interino y expida la convocatoria a elecciones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falta de Gobernador ocurriese en los últimos cuatro años del período respectivo, si el Congreso del Estado se encontrara en sesiones, erigido en Colegio Electoral, designará al Gobernador substituto que deberá concluir el período; si no estuviere reunido, la Diputación Permanente nombrará un Gobernador provisional y convocará al Congreso del Estado a periodo extraordinario de sesiones para que haga la elección del Gobernador substituto correspond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8.- Si al comenzar un período constitucional no se presentara el Gobernador electo o la elección no estuviere hecha y declarada el veintiséis de septiembre, se tendrá entendida la falta absoluta del mismo, caso en el cual deberá procederse en los términos dispuestos por el artículo inmediato anterior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9.- El cargo de Gobernador del Estado es irrenunciable y el individuo que lo desempeñe sólo podrá separarse del mismo con licencia del Congreso, por causa grave o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Gobern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0.- Son atribuciones del Gobernador del Estad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y hacer cumplir la Constitución Política de los Estados Unidos Mexicanos, las leyes del Congreso de la Unión, los tratados internacionales, la presente Constitución y las leyes, reglamentos y demás disposiciones de carácter general que de ellas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i/>
          <w:i/>
        </w:rPr>
      </w:pPr>
      <w:r>
        <w:rPr>
          <w:rFonts w:cs="Arial" w:ascii="Arial" w:hAnsi="Arial"/>
          <w:i/>
        </w:rPr>
        <w:t>(REFORMADA, P.O. 24 DE JUNIO DE 2021)</w:t>
      </w:r>
    </w:p>
    <w:p>
      <w:pPr>
        <w:pStyle w:val="Normal"/>
        <w:autoSpaceDE w:val="false"/>
        <w:jc w:val="both"/>
        <w:rPr>
          <w:rFonts w:ascii="Arial" w:hAnsi="Arial" w:cs="Arial"/>
        </w:rPr>
      </w:pPr>
      <w:r>
        <w:rPr>
          <w:rFonts w:cs="Arial" w:ascii="Arial" w:hAnsi="Arial"/>
          <w:bCs/>
          <w:color w:val="221F1F"/>
          <w:lang w:val="es-MX"/>
        </w:rPr>
        <w:t xml:space="preserve">II. </w:t>
      </w:r>
      <w:r>
        <w:rPr>
          <w:rFonts w:cs="Arial" w:ascii="Arial" w:hAnsi="Arial"/>
          <w:color w:val="221F1F"/>
          <w:lang w:val="es-MX"/>
        </w:rPr>
        <w:t>Promulgar y publicar en el Periódico Oficial del</w:t>
      </w:r>
      <w:r>
        <w:rPr>
          <w:rFonts w:cs="Arial" w:ascii="Arial" w:hAnsi="Arial"/>
          <w:bCs/>
          <w:color w:val="221F1F"/>
          <w:lang w:val="es-MX"/>
        </w:rPr>
        <w:t xml:space="preserve"> </w:t>
      </w:r>
      <w:r>
        <w:rPr>
          <w:rFonts w:cs="Arial" w:ascii="Arial" w:hAnsi="Arial"/>
          <w:color w:val="221F1F"/>
          <w:lang w:val="es-MX"/>
        </w:rPr>
        <w:t>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r los reglamentos necesarios para la ejecución y cumplimiento de las leyes y decretos del Congreso; así como expedir y publicar decretos y acuerdo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currir a la apertura y clausura de los períodos ordinarios y extraordinarios de sesiones del Congreso del Estado o, en su caso, nombrar a un represent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jc w:val="both"/>
        <w:rPr>
          <w:rFonts w:ascii="Arial" w:hAnsi="Arial" w:cs="Arial"/>
        </w:rPr>
      </w:pPr>
      <w:r>
        <w:rPr>
          <w:rFonts w:cs="Arial" w:ascii="Arial" w:hAnsi="Arial"/>
        </w:rPr>
        <w:t>V.- Presentar ante el Congreso del Estado, durante la segunda quincena de septiembre de cada año; excepto el último año del ejercicio legal, durante la primera quincena del mes de agosto  del año que se trate, un informe por escrito en el que manifieste el estado que guarda la administración pública y, comparecer posteriormente, cuando así lo acuerde con el Poder Legislativo, a fin de responder a las observaciones que los diputados le presenten sobre el particu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9 DE SEPTIEMBRE DE 2022)</w:t>
      </w:r>
    </w:p>
    <w:p>
      <w:pPr>
        <w:pStyle w:val="Normal"/>
        <w:autoSpaceDE w:val="false"/>
        <w:jc w:val="both"/>
        <w:rPr/>
      </w:pPr>
      <w:r>
        <w:rPr>
          <w:rFonts w:cs="Arial" w:ascii="Arial" w:hAnsi="Arial"/>
          <w:bCs/>
          <w:color w:val="000000"/>
          <w:lang w:val="es-MX"/>
        </w:rPr>
        <w:t xml:space="preserve">VI. </w:t>
      </w:r>
      <w:r>
        <w:rPr>
          <w:rFonts w:cs="Arial" w:ascii="Arial" w:hAnsi="Arial"/>
          <w:color w:val="000000"/>
          <w:lang w:val="es-MX"/>
        </w:rPr>
        <w:t>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A P.O. 06 DE NOVIEMBRE DE 2010)</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VII. Presentar  al Congreso del Estado, a más tardar el día veinte de noviembre de cada año, las correspondientes iniciativas de,  Leyes de Ingresos; y del Presupuesto de Egresos, para el siguiente año el cual deberá incluir los tabuladores desglosados de las remuneraciones que se propone perciban los servidores públicos de los poderes, Ejecutivo, Legislativo, y Judicial, así como de los organismos constitucionalmente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currir al Congreso, cuando éste se lo solicite, a informar sobre alguna iniciativa o a responder a las observaciones que los Diputados le presenten sobre actos de gobierno u otros asuntos de su competencia; o autorizar, en su caso, a algún funcionario del mismo para dichos ef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pPr>
      <w:r>
        <w:rPr>
          <w:rFonts w:cs="Arial" w:ascii="Arial" w:hAnsi="Arial"/>
        </w:rPr>
        <w:t>IX.- Presentar ante el Congreso el Plan Estatal de Desarrollo para su aprobación, dentro de los primeros tres meses de su mandato. Asimismo, informarle anualmente sobre su ejecución, durante la segunda quincena de sept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olicitar a la Diputación Permanente que convoque a período extraordinario de sesiones, cuando así lo estime pertinente o las circunstancias del caso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ignar y remover libremente a los Secretarios de Despacho, así como a los demás servidores públicos del Estado cuyo nombramiento y remoción no estén atribuidos expresamente por esta Constitución a otra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II. Proponer al Congreso a los candidatos a ocupar los cargos de, Fiscal General del Estado; Fiscal Especializado en Delitos Relacionados con Hechos de Corrupción ; y Fiscal Especializado en Delitos Electorales; así como removerlos por causas graves, y hacerlo del conocimiento del Congreso del Estado para los efectos de la fracción XXXVII del artículo 57 de est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I.- Proponer al Congreso, a los candidatos a ocupar los cargos de magistrados del Supremo Tribunal de Justicia; del Tribunal Estatal de Justicia Administrativa; y designar a un integrante del Consejo de la Judicatura del Estado, de conformidad con la presente Constitución</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estar apoyo a los Poderes Legislativo y Judicial y a los Ayuntamientos, cuando le sea solicitado por los mismos para el mejor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Fomentar la educación en el Estado, de conformidad con lo establecido por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jercer el mando directo y disponer de la policía ministerial y de la de protección social en todo el Estado, así como de la fuerza pública en el municipio donde residiera habitual o transitoriamente; y otorgar autorización para el funcionamiento de organismos auxiliares de seguridad, en los términos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elebrar convenios con la Federación y los Municipios en materia de operación y ejecución de obra, de administración tributaria y de prestac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najenar, con la autorización del Congreso, los bienes in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elebrar y ejecutar actos de dominio sobre bienes 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n la autorización del Congreso, concertar empréstitos y avalar los que soliciten los Ayuntamientos u otros organism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0 DE MAYO DE 2014)</w:t>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 Organizar el sistema penitenciario en el Estado, siempre sobre la base del trabajo, la capacitación para el mismo, la educación, la salud, el deporte y las actividades culturales y recreativas, para lograr la reinserción del sentenciado a la sociedad y procurar que no vuelva a delinqu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 Determinar el lugar y establecimiento donde los sentenciados deban compurgar las penas de prisión impuestas por los jueces o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I. Celebrar convenios de carácter general con la Federación, para que los sentenciados por delitos del orden común cumplan su condena en establecimientos dependientes del Poder Ejecutivo Federal o del fuero federal en centros esta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 xml:space="preserve">XXIV. Asistir a las reuniones de los ayuntamientos a solicitud de los mism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 Determinar, en casos urgentes e imprevistos, las medidas que juzgue necesarias para preservar el orden y la seguridad pública en el Estado, dando cuenta inmediata a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 En los casos de riesgo, siniestro o desastre graves, aplicar las medidas que fueren necesarias para hacer frente a estas contingencias, las que serán por tiempo limitado, de carácter general, y únicamente en las zon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ambién podrá disponer de los recursos públicos que fueren necesarios, sin autorización previa del Congreso del Estado, dando cuenta de inmedia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requerir la cooperación y colaboración 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 Otorgar y revocar las concesiones y comisiones que le compet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I. Someter a la consulta de los ciudadanos del Estado los actos que determine, a través 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X. Representar al Estado en sus relaciones con el Gobierno Federal, con los gobiernos de otros Estados, con los ayuntamientos, y con otros organismos y entidades de derecho público y privado, 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A, P.O. 26 DE MARZO DE 2015)</w:t>
      </w:r>
    </w:p>
    <w:p>
      <w:pPr>
        <w:pStyle w:val="Normal"/>
        <w:jc w:val="both"/>
        <w:rPr>
          <w:rFonts w:ascii="Arial" w:hAnsi="Arial" w:cs="Arial"/>
        </w:rPr>
      </w:pPr>
      <w:r>
        <w:rPr>
          <w:rFonts w:cs="Arial" w:ascii="Arial" w:hAnsi="Arial"/>
        </w:rPr>
        <w:t>XXX. Las demás que le confieran la Constitución Política de los Estados Unidos Mexicanos, esta Constitución y las leyes que de ellas eman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1.- El Gobernador del Estado está impedid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providencia alguna que retarde o entorpezca la administración de justi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sentarse del Estado sin permiso del Congreso o de la Diputación Permanente en su caso, por un lapso mayor de quince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truir, limitar o imposibilitar, por cualquier medio, el libre ejercicio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isponer la ocupación de la propiedad particular, sin satisfacer los requisitos que marca la le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spacing w:before="0" w:after="0"/>
        <w:contextualSpacing/>
        <w:jc w:val="both"/>
        <w:rPr>
          <w:rFonts w:ascii="Arial" w:hAnsi="Arial" w:cs="Arial"/>
        </w:rPr>
      </w:pPr>
      <w:r>
        <w:rPr>
          <w:rFonts w:cs="Arial" w:ascii="Arial" w:hAnsi="Arial"/>
        </w:rPr>
        <w:t xml:space="preserve">V. Entorpecer, dificultar, obstaculizar o intervenir, por sí mismo o por medio de servidor público a su mando, en las elecciones populares determinadas por la Constitución o por las leyes respectivas, para que recaigan en determinada persona de conformidad con el artículo 72 de la Ley  de Justicia Electoral del Est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sponer de los fondos y recursos públicos fuera de los fines que están señalados en esta Constitución y las leyes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Gobernador Provisional, no podrá celebrar acto o contrato alguno que grave o comprometa el patrimonio o los servicios públicos del Estado y sus Municipios. Si los celebrara, serán nulos y no producirán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espacho del Ejecu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2.- El Gobernador del Estado se auxiliará con las dependencias y entidades que prevea la Ley Orgánica de la Administración Pública, para el despacho de los negoci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terminará las atribuciones de cada una de las dependencias; definirá las bases generales para la creación de entidades paraestatales, así como la intervención del Ejecutivo para su operación; complementariamente, los reglamentos interiores de las dependencias prevendrán su organización, funcionamiento y atribuciones específ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4.- Los titulares de las dependencias del Ejecutivo serán responsables de todas las órdenes y providencias que autoricen con su firma, así como de toda falta, omisión o violación en que incurran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02 DE OCTUBRE DE 2017)</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nisteri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85. </w:t>
      </w:r>
      <w:r>
        <w:rPr>
          <w:rFonts w:cs="Arial" w:ascii="Arial" w:hAnsi="Arial"/>
          <w:i/>
        </w:rPr>
        <w:t>(DEROGADO, P.O. 02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ICULO 86. </w:t>
      </w:r>
      <w:r>
        <w:rPr>
          <w:rFonts w:cs="Arial" w:ascii="Arial" w:hAnsi="Arial"/>
          <w:i/>
        </w:rPr>
        <w:t>(DEROGADO, P.O. 02 DE OCTU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ejería Jurídic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ÍCULO 87.- La Consejería Jurídica del Estado estará a cargo de un Consejero que dependerá directamente del titular del Ejecutivo, quien para serlo deberá cumplir con los requisitos que se exigen para ser Magistrado del Supremo Tribunal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las controversias y acciones a que se refiere el artículo 105 de la Constitución Política de los Estados Unidos Mexicanos, cuando se vea afectado el interés del Estado o de alguno de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todos los negocios en que el Estado sea parte, o en los que sea vea afectado el interés público. A solicitud de los ayuntamientos y sus entidades, también podrá prestarles la asesoría qu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y los reglamentos establecerán la organización y las atribuciones de la Consejería Jurídica del Estado; las atribuciones del Consejero, de las consejerías adjuntas, así como los requisitos para ocupar la titularidad de las mis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guridad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8.- Para la preservación de la tranquilidad y el orden público se organizará la fuerza competente de seguridad pública, en los términos y con las corporaciones que establezcan las leyes rel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3 DE MAYO DE 2022)</w:t>
      </w:r>
    </w:p>
    <w:p>
      <w:pPr>
        <w:pStyle w:val="Normal"/>
        <w:autoSpaceDE w:val="false"/>
        <w:jc w:val="both"/>
        <w:rPr>
          <w:rFonts w:ascii="Arial" w:hAnsi="Arial" w:cs="Arial"/>
        </w:rPr>
      </w:pPr>
      <w:r>
        <w:rPr>
          <w:rFonts w:cs="Arial" w:ascii="Arial" w:hAnsi="Arial"/>
          <w:color w:val="000000"/>
          <w:lang w:val="es-MX"/>
        </w:rPr>
        <w:t>La ley de la materia determinará la estructura orgánica y de dirección de la Guardia Civil Estatal, que estará adscrita a la Secretaría de Seguridad y Protección Ciudadana, ambas podrán contar con mando militar, con licencia espe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89. El personal de las instituciones de seguridad pública del Estado y los municipios, por la naturaleza de su función y atendiendo a lo establecido en lo conducente por el artículo 123, apartado B, fracción XIII, de la Constitución Política de los Estados Unidos Mexicanos, tendrá el carácter de agente depositario de autoridad y su relación con la administración pública será de carácter administrativo y se regirá por sus propi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 xml:space="preserve">Los agentes del Ministerio Público, los peritos, y el personal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90. Se deposita el ejercicio del Poder Judicial del Estado, en un Supremo Tribunal de Justicia, en Juzgados de Primera Instancia, y en Juzgados Men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l Poder Judicial contará con el apoyo de Jueces Auxiliares cuando así lo requiera, de conformidad con lo previsto por la ley de la materia.</w:t>
      </w:r>
    </w:p>
    <w:p>
      <w:pPr>
        <w:pStyle w:val="TextBody"/>
        <w:rPr>
          <w:rFonts w:ascii="Arial" w:hAnsi="Arial" w:cs="Arial"/>
          <w:b w:val="false"/>
          <w:b w:val="false"/>
        </w:rPr>
      </w:pPr>
      <w:r>
        <w:rPr>
          <w:rFonts w:cs="Arial"/>
          <w:b w:val="false"/>
        </w:rPr>
      </w:r>
    </w:p>
    <w:p>
      <w:pPr>
        <w:pStyle w:val="Normal"/>
        <w:jc w:val="both"/>
        <w:rPr>
          <w:rFonts w:ascii="Arial" w:hAnsi="Arial" w:cs="Arial"/>
          <w:i/>
          <w:i/>
        </w:rPr>
      </w:pPr>
      <w:r>
        <w:rPr>
          <w:rFonts w:cs="Arial" w:ascii="Arial" w:hAnsi="Arial"/>
          <w:i/>
        </w:rPr>
        <w:t>(ADICIONADO, P.O. 23 DE ENERO DE 2020)</w:t>
      </w:r>
    </w:p>
    <w:p>
      <w:pPr>
        <w:pStyle w:val="Normal"/>
        <w:autoSpaceDE w:val="false"/>
        <w:rPr>
          <w:rFonts w:ascii="Arial" w:hAnsi="Arial" w:cs="Arial"/>
        </w:rPr>
      </w:pPr>
      <w:r>
        <w:rPr>
          <w:rFonts w:cs="Arial" w:ascii="Arial" w:hAnsi="Arial"/>
          <w:color w:val="221F1F"/>
          <w:lang w:val="es-MX"/>
        </w:rPr>
        <w:t>En la integración del Poder Judicial su ley establecerá la forma y procedimientos mediante la cual se observará el principio de paridad de género.</w:t>
      </w:r>
    </w:p>
    <w:p>
      <w:pPr>
        <w:pStyle w:val="TextBody"/>
        <w:rPr>
          <w:rFonts w:ascii="Arial" w:hAnsi="Arial" w:cs="Arial"/>
          <w:b w:val="false"/>
          <w:b w:val="false"/>
        </w:rPr>
      </w:pPr>
      <w:r>
        <w:rPr>
          <w:rFonts w:cs="Arial"/>
          <w:b w:val="false"/>
        </w:rPr>
      </w:r>
    </w:p>
    <w:p>
      <w:pPr>
        <w:pStyle w:val="TextBody"/>
        <w:rPr>
          <w:b w:val="false"/>
          <w:b w:val="false"/>
        </w:rPr>
      </w:pPr>
      <w:r>
        <w:rPr>
          <w:b w:val="false"/>
        </w:rPr>
        <w:t>El Supremo Tribunal de Justicia funcionará en Pleno o en Salas. Las sesiones del Pleno en las que se discutan y decidan los asuntos jurisdiccionales serán públicas, excepto aquellas que  por su naturaleza  se considere que  deban ser  reservadas.</w:t>
      </w:r>
    </w:p>
    <w:p>
      <w:pPr>
        <w:pStyle w:val="Normal"/>
        <w:autoSpaceDE w:val="false"/>
        <w:rPr>
          <w:rFonts w:ascii="Arial" w:hAnsi="Arial" w:cs="Arial"/>
          <w:b/>
          <w:b/>
          <w:color w:val="221F1F"/>
          <w:sz w:val="18"/>
          <w:szCs w:val="18"/>
          <w:lang w:val="es-MX"/>
        </w:rPr>
      </w:pPr>
      <w:r>
        <w:rPr>
          <w:rFonts w:cs="Arial" w:ascii="Arial" w:hAnsi="Arial"/>
          <w:b/>
          <w:color w:val="221F1F"/>
          <w:sz w:val="18"/>
          <w:szCs w:val="18"/>
          <w:lang w:val="es-MX"/>
        </w:rPr>
      </w:r>
    </w:p>
    <w:p>
      <w:pPr>
        <w:pStyle w:val="Normal"/>
        <w:jc w:val="both"/>
        <w:rPr>
          <w:rFonts w:ascii="Arial" w:hAnsi="Arial" w:cs="Arial"/>
          <w:color w:val="221F1F"/>
          <w:sz w:val="18"/>
          <w:szCs w:val="18"/>
          <w:lang w:val="es-MX"/>
        </w:rPr>
      </w:pPr>
      <w:r>
        <w:rPr>
          <w:rFonts w:cs="Arial" w:ascii="Arial" w:hAnsi="Arial"/>
          <w:color w:val="221F1F"/>
          <w:sz w:val="18"/>
          <w:szCs w:val="18"/>
          <w:lang w:val="es-MX"/>
        </w:rPr>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color w:val="000000"/>
          <w:lang w:val="es-MX"/>
        </w:rPr>
      </w:pPr>
      <w:r>
        <w:rPr>
          <w:rFonts w:cs="Arial" w:ascii="Arial" w:hAnsi="Arial"/>
          <w:b/>
          <w:color w:val="000000"/>
          <w:lang w:val="es-MX"/>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as y los magistrados, así como las resoluciones disciplinarias sobre los mismos, estarán a cargo del Pleno del Supremo Tribunal de Justici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rPr>
      </w:pPr>
      <w:r>
        <w:rPr>
          <w:rFonts w:cs="Arial" w:ascii="Arial" w:hAnsi="Arial"/>
        </w:rPr>
        <w:t>El Consejo de la Judicatura Estatal es un órgano del Poder Judicial del Estado, con independencia técnica, de gestión y para emitir sus resoluciones; funcionará en Pleno o en comisiones, y tendrá las atribuciones que determine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3 DE ENERO DE 2020)</w:t>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rPr>
      </w:pPr>
      <w:r>
        <w:rPr>
          <w:rFonts w:cs="Arial" w:ascii="Arial" w:hAnsi="Arial"/>
          <w:b/>
          <w:color w:val="000000"/>
          <w:lang w:val="es-MX"/>
        </w:rPr>
        <w:t>El Consejo se integrará con cuatro personas, de los cuales una será quien presida el Supremo Tribunal de Justicia, quien también lo será del Consejo; una designada por el Congreso del Estado; otra por el Supremo Tribunal de Justicia; y una más, por quien sea titular del Poder Ejecutivo. Las personas designadas por estos dos últimos, serán ratificadas por el Congreso del Estado. Para su integración se observará el principio de paridad de géner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rPr>
      </w:pPr>
      <w:r>
        <w:rPr>
          <w:rFonts w:cs="Arial" w:ascii="Arial" w:hAnsi="Arial"/>
          <w:b/>
          <w:color w:val="000000"/>
          <w:lang w:val="es-MX"/>
        </w:rPr>
        <w:t>Todas las personas consejeras deben reunir los requisitos señalados en el artículo 99 de esta Constitución, y distinguirse por su capacidad profesional, experiencia y honorabilidad en el ejercicio de sus actividad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rPr>
      </w:pPr>
      <w:r>
        <w:rPr>
          <w:rFonts w:cs="Arial" w:ascii="Arial" w:hAnsi="Arial"/>
          <w:b/>
          <w:color w:val="000000"/>
          <w:lang w:val="es-MX"/>
        </w:rPr>
        <w:t>Las decisiones del Consejo serán definitivas e inatacables; salvo las que se refieren a la designación, adscripción, remoción y no ratificación de jueces o juezas, las cuales podrán ser recurridas ante el Pleno del Supremo Tribunal de Justicia del Estad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rPr>
      </w:pPr>
      <w:r>
        <w:rPr>
          <w:rFonts w:cs="Arial" w:ascii="Arial" w:hAnsi="Arial"/>
          <w:b/>
          <w:color w:val="000000"/>
          <w:lang w:val="es-MX"/>
        </w:rPr>
        <w:t>Las personas consejeras no representan a quien las designa, por lo que ejercerán sus funciones con independencia e imparcialidad. Durante su encargo sólo podrán ser removidas en los términos del Título Décimo Segundo de esta Constitución.</w:t>
      </w:r>
    </w:p>
    <w:p>
      <w:pPr>
        <w:pStyle w:val="Normal"/>
        <w:jc w:val="both"/>
        <w:rPr>
          <w:rFonts w:ascii="Arial" w:hAnsi="Arial" w:cs="Arial"/>
          <w:b/>
          <w:b/>
        </w:rPr>
      </w:pPr>
      <w:r>
        <w:rPr>
          <w:rFonts w:cs="Arial" w:ascii="Arial" w:hAnsi="Arial"/>
          <w:b/>
        </w:rPr>
      </w:r>
    </w:p>
    <w:p>
      <w:pPr>
        <w:pStyle w:val="TextBody"/>
        <w:rPr>
          <w:b w:val="false"/>
          <w:b w:val="false"/>
        </w:rPr>
      </w:pPr>
      <w:r>
        <w:rPr>
          <w:b w:val="false"/>
        </w:rPr>
        <w:t>La organización, funcionamiento y demás atribuciones del Consejo de la Judicatura del Estado, serán determinados por la ley, conforme a lo establecido en esta Constitución.</w:t>
      </w:r>
    </w:p>
    <w:p>
      <w:pPr>
        <w:pStyle w:val="TextBody"/>
        <w:rPr>
          <w:b w:val="false"/>
          <w:b w:val="false"/>
        </w:rPr>
      </w:pPr>
      <w:r>
        <w:rPr>
          <w:b w:val="false"/>
        </w:rPr>
      </w:r>
    </w:p>
    <w:p>
      <w:pPr>
        <w:pStyle w:val="Normal"/>
        <w:jc w:val="both"/>
        <w:rPr>
          <w:rFonts w:ascii="Arial" w:hAnsi="Arial" w:cs="Arial"/>
          <w:i/>
          <w:i/>
        </w:rPr>
      </w:pPr>
      <w:r>
        <w:rPr>
          <w:rFonts w:cs="Arial" w:ascii="Arial" w:hAnsi="Arial"/>
          <w:i/>
        </w:rPr>
        <w:t>(REFORMADO, P.O. 24 DE JUNIO DE 2014</w:t>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color w:val="000000"/>
          <w:lang w:val="es-MX"/>
        </w:rPr>
      </w:pPr>
      <w:r>
        <w:rPr>
          <w:rFonts w:cs="Arial" w:ascii="Arial" w:hAnsi="Arial"/>
          <w:b/>
          <w:color w:val="000000"/>
          <w:lang w:val="es-MX"/>
        </w:rPr>
        <w:t>Salvo quien presida el Consejo, las y los demás durarán cinco años en su encargo, serán sustituidos de manera escalonada. Al concluir su periodo tendrán derecho a un haber de retiro consistente en un único emolumento equivalente a un año de salario, sin perjuicio del pago de aguinaldo y vacaciones proporcionales que les correspondan. Dicha remuneración se cubrirá con base en el último salario percibido. Quienes sean designadas para concluir el término del cargo de otro consejero o consejera, podrán ser propuestas para el encargo de un periodo completo.</w:t>
      </w:r>
    </w:p>
    <w:p>
      <w:pPr>
        <w:pStyle w:val="TextBody"/>
        <w:rPr>
          <w:rFonts w:ascii="Arial" w:hAnsi="Arial" w:cs="Arial"/>
          <w:b w:val="false"/>
          <w:b w:val="false"/>
          <w:color w:val="000000"/>
          <w:lang w:val="es-MX"/>
        </w:rPr>
      </w:pPr>
      <w:r>
        <w:rPr>
          <w:rFonts w:cs="Arial"/>
          <w:b w:val="false"/>
          <w:color w:val="000000"/>
          <w:lang w:val="es-MX"/>
        </w:rPr>
      </w:r>
    </w:p>
    <w:p>
      <w:pPr>
        <w:pStyle w:val="Normal"/>
        <w:jc w:val="both"/>
        <w:rPr>
          <w:rFonts w:ascii="Arial" w:hAnsi="Arial" w:cs="Arial"/>
        </w:rPr>
      </w:pPr>
      <w:r>
        <w:rPr>
          <w:rFonts w:cs="Arial" w:ascii="Arial" w:hAnsi="Arial"/>
        </w:rPr>
        <w:t xml:space="preserve">El Consejo funcionará en Pleno o en comisiones, y sus decisiones plenarias se tomarán válidamente por mayoría calificada  de tre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que establezca la ley, el Consejo estará facultado para expedir acuerdos generales para el adecuado ejercicio de sus funciones. El Supremo Tribunal de Justicia podrá solicitar al Consejo, la expedición de aquellos acuerdos que considere necesarios para asegurar un adecuado ejercici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determinará el número y  especialización por materia, de los juzgados y de las sa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1.</w:t>
      </w:r>
      <w:r>
        <w:rPr>
          <w:rFonts w:cs="Arial" w:ascii="Arial" w:hAnsi="Arial"/>
        </w:rPr>
        <w:t xml:space="preserve"> Son atribuciones del Supremo Tribunal de Justicia:</w:t>
      </w:r>
    </w:p>
    <w:p>
      <w:pPr>
        <w:pStyle w:val="Normal"/>
        <w:jc w:val="both"/>
        <w:rPr>
          <w:rFonts w:ascii="Arial" w:hAnsi="Arial" w:cs="Arial"/>
        </w:rPr>
      </w:pPr>
      <w:r>
        <w:rPr>
          <w:rFonts w:cs="Arial" w:ascii="Arial" w:hAnsi="Arial"/>
        </w:rPr>
      </w:r>
    </w:p>
    <w:p>
      <w:pPr>
        <w:pStyle w:val="Normal"/>
        <w:numPr>
          <w:ilvl w:val="0"/>
          <w:numId w:val="5"/>
        </w:numPr>
        <w:tabs>
          <w:tab w:val="clear" w:pos="709"/>
          <w:tab w:val="left" w:pos="180" w:leader="none"/>
        </w:tabs>
        <w:ind w:left="0" w:hanging="0"/>
        <w:jc w:val="both"/>
        <w:rPr>
          <w:rFonts w:ascii="Arial" w:hAnsi="Arial" w:cs="Arial"/>
        </w:rPr>
      </w:pPr>
      <w:r>
        <w:rPr>
          <w:rFonts w:cs="Arial" w:ascii="Arial" w:hAnsi="Arial"/>
        </w:rPr>
        <w:t xml:space="preserve">Resolver las controversias judiciales en segunda instancia y las demás cuestiones jurisdiccionales de su competencia; </w:t>
      </w:r>
    </w:p>
    <w:p>
      <w:pPr>
        <w:pStyle w:val="Normal"/>
        <w:tabs>
          <w:tab w:val="clear" w:pos="709"/>
          <w:tab w:val="left" w:pos="180" w:leader="none"/>
        </w:tabs>
        <w:jc w:val="both"/>
        <w:rPr>
          <w:rFonts w:ascii="Arial" w:hAnsi="Arial" w:cs="Arial"/>
        </w:rPr>
      </w:pPr>
      <w:r>
        <w:rPr>
          <w:rFonts w:cs="Arial" w:ascii="Arial" w:hAnsi="Arial"/>
        </w:rPr>
      </w:r>
    </w:p>
    <w:p>
      <w:pPr>
        <w:pStyle w:val="Normal"/>
        <w:numPr>
          <w:ilvl w:val="0"/>
          <w:numId w:val="5"/>
        </w:numPr>
        <w:tabs>
          <w:tab w:val="clear" w:pos="709"/>
          <w:tab w:val="left" w:pos="224" w:leader="none"/>
        </w:tabs>
        <w:ind w:left="0" w:hanging="0"/>
        <w:jc w:val="both"/>
        <w:rPr>
          <w:rFonts w:ascii="Arial" w:hAnsi="Arial" w:cs="Arial"/>
        </w:rPr>
      </w:pPr>
      <w:r>
        <w:rPr>
          <w:rFonts w:cs="Arial" w:ascii="Arial" w:hAnsi="Arial"/>
        </w:rPr>
        <w:t xml:space="preserve">Establecer jurisprudencia en los términos que fije la ley;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Resolver sobre las contradicciones de criterios generales  sustentados por las salas del Tribunal, sin perjuicio de observar la jurisprudencia de los tribunales del Poder Judicial Federal;</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Iniciar leyes o decretos relacionados con la impartición de justici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Elegir de entre los magistrados a su Presidente, quien  también lo será del Consejo de la Judicatura; y designar a un integrante del Consejo de la Judicatura, en los términos de esta Constitución; </w:t>
      </w:r>
    </w:p>
    <w:p>
      <w:pPr>
        <w:pStyle w:val="Normal"/>
        <w:tabs>
          <w:tab w:val="clear" w:pos="709"/>
          <w:tab w:val="left" w:pos="360" w:leader="none"/>
        </w:tabs>
        <w:jc w:val="both"/>
        <w:rPr>
          <w:rFonts w:ascii="Arial" w:hAnsi="Arial" w:cs="Arial"/>
          <w:i/>
          <w:i/>
        </w:rPr>
      </w:pPr>
      <w:r>
        <w:rPr>
          <w:rFonts w:cs="Arial" w:ascii="Arial" w:hAnsi="Arial"/>
          <w:i/>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Solicitar al Consejo de la Judicatura el cambio de adscripción de jueces y  en su caso, su remoción  por causa justificad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 xml:space="preserve">Recibir y en su caso, aceptar la renuncia al cargo de Presidente del Tribunal;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alificar las excusas o impedimentos que sus miembros presenten para conocer  de determinados asuntos, así como de las recusaciones con causa que se promuevan en contra de los magistrados, en asuntos de la competencia del Pleno;</w:t>
      </w:r>
    </w:p>
    <w:p>
      <w:pPr>
        <w:pStyle w:val="Normal"/>
        <w:tabs>
          <w:tab w:val="clear" w:pos="709"/>
          <w:tab w:val="left" w:pos="360" w:leader="none"/>
        </w:tabs>
        <w:jc w:val="both"/>
        <w:rPr>
          <w:rFonts w:ascii="Arial" w:hAnsi="Arial" w:cs="Arial"/>
          <w:bCs/>
          <w:i/>
          <w:i/>
          <w:iCs/>
        </w:rPr>
      </w:pPr>
      <w:r>
        <w:rPr>
          <w:rFonts w:cs="Arial" w:ascii="Arial" w:hAnsi="Arial"/>
          <w:bCs/>
          <w:i/>
          <w:iCs/>
        </w:rPr>
      </w:r>
    </w:p>
    <w:p>
      <w:pPr>
        <w:pStyle w:val="Normal"/>
        <w:numPr>
          <w:ilvl w:val="0"/>
          <w:numId w:val="6"/>
        </w:numPr>
        <w:tabs>
          <w:tab w:val="clear" w:pos="709"/>
          <w:tab w:val="left" w:pos="360" w:leader="none"/>
        </w:tabs>
        <w:ind w:left="0" w:hanging="0"/>
        <w:jc w:val="both"/>
        <w:rPr>
          <w:rFonts w:ascii="Arial" w:hAnsi="Arial" w:cs="Arial"/>
          <w:bCs/>
        </w:rPr>
      </w:pPr>
      <w:r>
        <w:rPr>
          <w:rFonts w:cs="Arial" w:ascii="Arial" w:hAnsi="Arial"/>
        </w:rPr>
        <w:t>Proponer al Consejo de la Judicatura, a través de su Presidente, los acuerdos generales y las medidas administrativas tendientes a mejorar el registro, control y procedimiento de los asuntos que sean tramitados ante el Poder Judicial del Estado, procurando la incorporación de métodos modernos para la expedita y eficaz impartición de justicia;</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Resolver  las quejas que supongan responsabilidad administrativa, que se presenten en contra de sus integrantes;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Dictar las medidas necesarias  para que la impartición de justicia sea pronta y expedita;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onocer de los asuntos cuya resolución esté expresamente atribuida a su competencia, 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bCs/>
        </w:rPr>
      </w:pPr>
      <w:r>
        <w:rPr>
          <w:rFonts w:cs="Arial" w:ascii="Arial" w:hAnsi="Arial"/>
        </w:rPr>
        <w:t>Las demás que le confiera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2. El Poder Judicial  ejercerá autónomamente su presupuesto, a través del Consejo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FORMADO, P.O. 06 DE NOVIEMBRE DE 2010)</w:t>
      </w:r>
    </w:p>
    <w:p>
      <w:pPr>
        <w:pStyle w:val="Normal"/>
        <w:jc w:val="both"/>
        <w:rPr/>
      </w:pPr>
      <w:r>
        <w:rPr>
          <w:rFonts w:cs="Arial" w:ascii="Arial" w:hAnsi="Arial"/>
        </w:rPr>
        <w:t>El presupuesto será formulado por el Consejo de la Judicatura, con la aprobación del Supremo Tribunal de Justicia; el cual deberá incluir los tabuladores desglosados de las remuneraciones que se propone  perciban sus servidores públicos, y será remitido al Ejecutivo para su inclusión en la Iniciativa del Presupuesto de Egresos del Estado, a fin de  que sea sometido a consider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será responsable de rendir al Congreso un informe trimestral del estado financiero y anualmente la Cuenta Pública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 xml:space="preserve">ARTÍCULO 93. </w:t>
      </w:r>
      <w:r>
        <w:rPr>
          <w:rFonts w:cs="Arial" w:ascii="Arial" w:hAnsi="Arial"/>
          <w:color w:val="221F1F"/>
          <w:lang w:val="es-MX"/>
        </w:rPr>
        <w:t>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a Ley establecerá las bases para la formación y actualización de los funcionarios del Poder Judicial, así como para el desarrollo de la carrera judicial, la cual se regirá por los principios de excelencia, objetividad, imparcialidad, profesionalismo e independ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4.- Los funcionarios judiciales estarán impedidos para el libre ejercicio de la abogacía y no podrán desempeñar ningún otro cargo, empleo o comisión públicos o privados, salvo los de docencia y los de carácter honorífico, y percibirán una remuneración adecuada e irrenunci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5.</w:t>
      </w:r>
      <w:r>
        <w:rPr>
          <w:rFonts w:cs="Arial" w:ascii="Arial" w:hAnsi="Arial"/>
        </w:rPr>
        <w:t xml:space="preserve"> El Supremo Tribunal de Justicia y el Consejo de la Judicatura, deberán rendir en forma anual,  a través de su Presidente, un informe públic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premo Tribunal de Justi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RIMER PARRAFO, P.O. 30 DE JUNIO DE 2000)</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ICULO 96.</w:t>
      </w:r>
      <w:r>
        <w:rPr>
          <w:rFonts w:cs="Arial" w:ascii="Arial" w:hAnsi="Arial"/>
          <w:color w:val="221F1F"/>
          <w:lang w:val="es-MX"/>
        </w:rPr>
        <w:t xml:space="preserve">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ese o concluya el ejercicio de una magistratura por cualquier causa,  el Ejecutivo presentará al Congreso las respectivas propues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Para la integración de las dieciséis magistraturas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pPr>
      <w:r>
        <w:rPr>
          <w:rFonts w:cs="Arial" w:ascii="Arial" w:hAnsi="Arial"/>
          <w:b/>
          <w:bCs/>
          <w:color w:val="000000"/>
          <w:lang w:val="es-MX"/>
        </w:rPr>
        <w:t>ARTÍCULO 97.</w:t>
      </w:r>
      <w:r>
        <w:rPr>
          <w:rFonts w:cs="Arial" w:ascii="Arial" w:hAnsi="Arial"/>
          <w:b/>
          <w:color w:val="000000"/>
          <w:lang w:val="es-MX"/>
        </w:rPr>
        <w:t xml:space="preserve"> Las y los magistrados del Supremo Tribunal de Justicia durarán en su encargo diez años; y sólo podrán ser privados de sus puestos en los términos establecidos en la presente Constitución. </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Las magistraturas en ningún caso podrán ser ejercidas después de los setenta y tres años de edad de su titular.  Al vencimiento de su periodo, o término de su función por edad, tendrá derecho a un haber de retiro en los términos que marque l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b/>
          <w:b/>
          <w:i/>
          <w:i/>
        </w:rPr>
      </w:pPr>
      <w:r>
        <w:rPr>
          <w:rFonts w:cs="Arial" w:ascii="Arial" w:hAnsi="Arial"/>
          <w:b/>
          <w:i/>
        </w:rPr>
        <w:t>(REFORMADO, P.O. 29 DE JUNIO DE 2023)</w:t>
      </w:r>
    </w:p>
    <w:p>
      <w:pPr>
        <w:pStyle w:val="Normal"/>
        <w:autoSpaceDE w:val="false"/>
        <w:jc w:val="both"/>
        <w:rPr>
          <w:rFonts w:ascii="Arial" w:hAnsi="Arial" w:cs="Arial"/>
          <w:b/>
          <w:b/>
        </w:rPr>
      </w:pPr>
      <w:r>
        <w:rPr>
          <w:rFonts w:cs="Arial" w:ascii="Arial" w:hAnsi="Arial"/>
          <w:b/>
          <w:bCs/>
          <w:color w:val="000000"/>
          <w:lang w:val="es-MX"/>
        </w:rPr>
        <w:t>ARTÍCULO 98.</w:t>
      </w:r>
      <w:r>
        <w:rPr>
          <w:rFonts w:cs="Arial" w:ascii="Arial" w:hAnsi="Arial"/>
          <w:b/>
          <w:color w:val="000000"/>
          <w:lang w:val="es-MX"/>
        </w:rPr>
        <w:t xml:space="preserve"> En la misma forma que las magistraturas numerarias, serán nombradas las magistraturas supernumerarias, pudiendo elegirse también dentro de la lista de las propuestas como numerarias. Las y los magistrados supernumerarios tendrán las funciones que les asigne la ley y sustituirán, en el orden en que hayan sido nombrados por el Congreso del Estado, a aquéllos en sus faltas temporales y, provisionalmente, en las absolutas. En este último caso, los supernumerarios permanecerán en el desempeño del cargo hasta que tome posesión la persona titular de la Magistratura Numeraria nombrada para cubrir la vacant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lang w:val="es-MX"/>
        </w:rPr>
      </w:pPr>
      <w:r>
        <w:rPr>
          <w:rFonts w:cs="Arial" w:ascii="Arial" w:hAnsi="Arial"/>
          <w:b/>
          <w:color w:val="000000"/>
          <w:lang w:val="es-MX"/>
        </w:rPr>
        <w:t xml:space="preserve">Sólo las y los supernumerarios que ejerzan como numerarios formarán parte del Pleno del Supremo Tribunal de Justicia. Éste podrá llamar a los supernumerarios que requiera y asignarles sus funciones. </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color w:val="000000"/>
          <w:lang w:val="es-MX"/>
        </w:rPr>
        <w:t>Los nombramientos de las y los magistrados supernumerarios serán por seis años y podrán ser designados, por una sola vez, para un período igual, sin perjuicio de que sean propuestos por el Ejecutivo para ser nombrados numerari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9.- Para ser Magistrado del Supremo Tribunal de Justici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exicano por nacimiento, y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una antigüedad mínima de diez años, expedido por autoridad o institución legalmente facultada para ello y acreditar el ejercicio profesional por el mis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aber residido en el Estado durante los dos años anteriores al día de su nombramiento;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I. No haber ocupado el cargo de Secretario de Despacho o su equivalente, Fiscal General del Estado, Diputado local, o Presidente Municipal, en el año inmediato anterior a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ser Magistrado supernumerario deberán cumplirse los mismos requisi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os nombramientos de los magistrados deberán recaer preferentemente entre aquellas personas que hayan servido con eficiencia, capacidad y probidad en la impartición de justicia; o que se hayan distinguido por su honorabilidad, competencia y antecedentes  en el ejercicio de la profesión del dere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0.- El cargo de Magistrado no es renunciable, sino por causa justificada calificada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pPr>
      <w:r>
        <w:rPr>
          <w:rFonts w:cs="Arial" w:ascii="Arial" w:hAnsi="Arial"/>
        </w:rPr>
        <w:t>De los Jueces y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101. En cada Distrito o Región Judicial, que comprenderán los municipios que establezca la Ley Orgánica del Poder Judicial, habrá los jueces y tribunales que determine el Consejo de la Judicatura, los que conocerán de los negocios judiciales que les competan. La ley establecerá la forma de cubrir sus faltas tempo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MARZO DE 2015)</w:t>
      </w:r>
    </w:p>
    <w:p>
      <w:pPr>
        <w:pStyle w:val="Normal"/>
        <w:jc w:val="both"/>
        <w:rPr/>
      </w:pPr>
      <w:r>
        <w:rPr>
          <w:rFonts w:cs="Arial" w:ascii="Arial" w:hAnsi="Arial"/>
          <w:b/>
          <w:i/>
        </w:rPr>
        <w:t>(</w:t>
      </w: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2.</w:t>
      </w:r>
      <w:r>
        <w:rPr>
          <w:rFonts w:cs="Arial" w:ascii="Arial" w:hAnsi="Arial"/>
          <w:color w:val="221F1F"/>
          <w:lang w:val="es-MX"/>
        </w:rPr>
        <w:t xml:space="preserve">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juez no podrá ejercerse después de los setenta y tres años de edad. Al término de su función tendrá derecho al haber de retiro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ÍCULO 103.- Para ser Juez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ener, al día de su nombramiento, título profesional de licenciado en derecho con antigüedad mínima de cinco años, expedido por autoridad o institución legalmente facultada para ello y acreditar el ejercicio profesional por el mismo tiemp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DE FEBRERO DE 2002)</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104</w:t>
      </w:r>
      <w:r>
        <w:rPr>
          <w:rFonts w:cs="Arial" w:ascii="Arial" w:hAnsi="Arial"/>
        </w:rPr>
        <w:t>. En el Estado habrá juzgados menores. El Consejo de la Judicatura determinará su número conforme a las necesidades del servicio. Sus facultades, obligaciones y competencia por materia y cuantía, serán establecidas por la ley, y la territorial corresponderá fijarla al Consejo de la Judica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5.</w:t>
      </w:r>
      <w:r>
        <w:rPr>
          <w:rFonts w:cs="Arial" w:ascii="Arial" w:hAnsi="Arial"/>
          <w:color w:val="221F1F"/>
          <w:lang w:val="es-MX"/>
        </w:rPr>
        <w:t xml:space="preserve"> Los jueces menores serán nombrados por el Consejo de la Judicatura, mediante examen de oposición, conforme preceptúe la ley secundaria, y observando el principio de paridad de género. El Consejo de la Judicatura podrá separarlos de su cargo o cambiarlos de adscri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 xml:space="preserve">ARTÍCULO 106.- Para ser Juez Menor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antigüedad mínima de dos años, expedido por autoridad o institución legalmente facultada para ello y acreditar el ejercicio profesional por el mismo tiem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Jueces Auxili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7.- Habrá Jueces Auxiliares en todas las poblaciones que señale la ley y sus atribuciones serán las que ésta determi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 xml:space="preserve">ARTICULO 108. </w:t>
      </w:r>
      <w:r>
        <w:rPr>
          <w:rFonts w:cs="Arial" w:ascii="Arial" w:hAnsi="Arial"/>
        </w:rPr>
        <w:t xml:space="preserve">Los jueces auxiliares serán nombrados por el Consejo de la Judicatura, a elección que las comunidades hagan, de conformidad con lo establecido por la ley de la materia, la que determinará también los requisitos para desempeñar el cargo y la dur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 Y DE LA HACIENDA PU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9.- El patrimonio del Estado se compone de los bienes que son de su propiedad y de los que adquiera conforme a la ley; del producto de las contribuciones decretadas por el Congreso; de los bienes vacantes y mostrencos que estén en su territorio; de los créditos que tenga a su favor; así como de los subsidios y de las participaciones en el rendimiento de las contribuciones federales que deba percibir de acuerd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alienables e imprescriptibles los bienes afectos a un servicio público. Los bienes desafectados de un servicio público y que pasen a dominio privado del Estado, podrán ser enajenados previa autorización del Congreso, mediante los requisitos que señale esta Constitución y la ley reglamenta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0.- Los bienes que integran el patrimonio del Estad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domi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stinados por el Gobierno del Estado a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muebles y muebles de valor histórico y cultural que se encuentren dentro de su territorio y que no sean propiedad de la Nación o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aguas que corren dentro del territorio del estado que no sean propiedad de la Nación, en los términos del artículo 27, párrafo quinto, de la Constitución Política de los Estados Unidos Mexicanos y que se localicen en dos o má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auces, vasos y riberas de las corrientes de agua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os terrenos ganados natural y artificialmente a los ríos estatales, arroyos o corrientes, lagos y lagunas de jurisdicción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señalen las leyes respectiv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dominio privado, los que ingresen a su patrimonio no comprendidos en la fracción anterior y aquellos que, de conformidad con las leyes, sean desafectados de u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Hacienda Públ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1.- La Hacienda Pública del Estado se integra con los impuestos, derechos, productos y aprovechamientos que decreten las leyes fiscales estatales; con las participaciones de ingresos federales que establezcan las leyes y convenios de coordinación; y con todos los bienes que forman su patrimonio en los términos del artículo 110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2.- La ley determinará la forma en que debe hacerse la recaudación de los ingres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3.- La Secretaría del ramo hará la recaudación de los ingresos públicos y efectuará los pagos del Estado de acuerdo con las Leyes de Ingresos y de Presupuesto de Egresos que la Legislatura del Estado decrete para cada ejercicio fiscal y de conformidad a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 pago alguno que no esté previsto en la Ley del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Municipi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w:t>
      </w:r>
      <w:r>
        <w:rPr>
          <w:rFonts w:cs="Arial" w:ascii="Arial" w:hAnsi="Arial"/>
          <w:color w:val="221F1F"/>
          <w:lang w:val="es-MX"/>
        </w:rPr>
        <w:t xml:space="preserve">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II.- Los Municipios estarán investidos de personalidad jurídica y manejarán su patrimonio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i/>
          <w:i/>
        </w:rPr>
      </w:pPr>
      <w:r>
        <w:rPr>
          <w:rFonts w:cs="Arial" w:ascii="Arial" w:hAnsi="Arial"/>
          <w:i/>
        </w:rPr>
        <w:t>(REFORMADA P.O. 15 DE JULIO DE 2014)</w:t>
      </w:r>
    </w:p>
    <w:p>
      <w:pPr>
        <w:pStyle w:val="Normal"/>
        <w:jc w:val="both"/>
        <w:rPr/>
      </w:pPr>
      <w:r>
        <w:rPr>
          <w:rFonts w:cs="Arial" w:ascii="Arial" w:hAnsi="Arial"/>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l objeto de las leyes a que se refiere el párrafo anterior será estab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30 DE JUNIO DE 2000)</w:t>
      </w:r>
    </w:p>
    <w:p>
      <w:pPr>
        <w:pStyle w:val="Normal"/>
        <w:jc w:val="both"/>
        <w:rPr>
          <w:rFonts w:ascii="Arial" w:hAnsi="Arial" w:cs="Arial"/>
        </w:rPr>
      </w:pPr>
      <w:r>
        <w:rPr>
          <w:rFonts w:cs="Arial" w:ascii="Arial" w:hAnsi="Arial"/>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c) Las normas de aplicación general para celebrar los convenios a que se refieren tanto las fracciones III y IV de este artículo, como el segundo párrafo de la fracción VII del artículo 116 de la Constitución Política de los Estados Unidos Mexican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d) El procedimiento y condiciones para que el gobierno estatal asuma una función o servicio municipal, cuando al no existir el convenio correspondiente, la Legislatura estatal, previa solicitud que le sea presentada por el Ayuntamiento respectivo aprobada por cuando menos las dos terceras partes de sus integrantes, considere que el municipio de que se trate esté imposibilitado para ejercerlos o prestarlos,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 Las disposiciones aplicables en aquellos municipios que no cuenten con los bandos o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Legislatura estatal emitirá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 xml:space="preserve">III. Los municipios tendrán a su cargo las funciones y servicios públic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a) Agua potable, drenaje, alcantarillado, tratamiento y disposición de sus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umbrad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c) Limpia, recolección, traslado, tratamiento y disposición final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ercados y centrales de ab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nte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ast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g) Calles, parques, jardines y su equip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 xml:space="preserve">h) Seguridad pública, en los términos del artículo 21 de la Constitución Política de los Estados Unidos Mexicanos, policía preventiva municipal y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ltura y recre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Sin perjuicio de su competencia constitucional, en el desempeño de las funciones o la prestación de los servicios a su cargo, los municipios observarán lo dispuesto por las leyes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os municipios del Estado, previo el acuerdo entre sus ayuntamientos y con sujeción a la ley, podrán coordinarse y asociarse para la más eficaz prestación de los servicios públicos o el mejor ejercicio de las funciones que les correspondan. En este caso y tratándose de la asociación de municipios de dos o más Estados, deberán contar con la aprobación de las respectivas legislaturas de los Estados. Asimismo, cuando a juicio de los ayuntamientos sea necesario, podrán celebrar convenios con el Estado para que éste, de manera directa o través (sic) del organismo correspondiente, se haga cargo en forma temporal de algunos de ellos, o bien se presten o ejerzan coordinadamente por el Estado y el propio Muni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unicipios administrarán libremente su hacienda, la cual se formará de los rendimientos de los bienes que les pertenezcan, así como de las contribuciones y otros ingresos que el Congreso establezca a su favor y,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cibirán las contribuciones, incluyendo tasas adicionales, que establezca el Estado sobre la propiedad inmobiliaria, de su fraccionamiento, división, consolidación, traslación y mejora, así como las que tengan por base el cambio del valor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podrán celebrar convenios con el Estado para que éste se haga cargo de alguna de las funciones relacionadas con la administración de es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participaciones federales, que serán cubiertas por la Federación a los Municipios, con arreglo a las bases, montos y plazos que anualmente determine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gresos derivados de la prestación de servicios públicos a su 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leyes locales no establecerán exenciones o subsidios respecto a los ingresos a que se refieren los incisos a) y c), en favor de persona ni de institución alguna.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El Congreso del Estado aprobará las leyes de ingresos de los municipios a más tardar el quince de diciembre de cada año; revisará y fiscalizará sus cuentas públicas. Los presupuestos de egresos serán aprobados por los ayuntamientos con base en sus ingresos disponibles, y deberán incluir en los mismos, los tabuladores desglosados de las remuneraciones que percibirán los servidores públicos municipales, sujetándose a lo dispuesto por el artículo 133 de é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recursos que integran la hacienda municipal serán ejercidos en forma directa por los ayuntamientos, o bien, por quien ellos autoricen,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remuneraciones de los miembros de los ayuntamientos serán determinadas por el Cabildo en sus respectivos presupuestos de egr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V. Los municipios en los términos de las leyes federales y estatales relativas, estarán faculta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ular, aprobar y administrar la zonificación y planes de desarroll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ticipar en la creación y administración de sus reserva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utorizar, controlar y vigilar la utilización del suelo en el ámbito de su competencia, en sus jurisdiccion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tervenir en la regularización de la tenencia de la tier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torgar licencias y permisos para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icipar en la creación y administración de zonas de reservas ecológicas, y en la elaboración y aplicación de programas de ordenamient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Intervenir en la formulación y aplicación de programas de transporte público de pasajeros cuando aquellos afecten su ámbito territor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lebrar convenios para la administración y custodia de las zona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ducente y de conformidad con los fines señalados en el párrafo tercero del artículo 27 de la Constitución Política de los Estados Unidos Mexicanos, expedirán los reglamentos y disposiciones administrativas que fuer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dos o más centros urbanos situados en territorios municipales de dos o más entidades federativas, formen o tiendan a formar una continuidad demográfica, los Municipios intervendrán en la planeación de dichos centros, en forma conjunta y coordinada con la Federación, entidades federativas y demás municipios interesados, con apego a la ley fed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 Estado estará facultado para celebrar convenios con los Municipios, a efecto de que éstos asuman la prestación de los servicios o la atención de las funciones a que se refiere el artículo 80 fracción XVII de est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Municipios estarán facultados para celebrar convenios con el Gobierno del Estado a efecto de que éste asuma la prestación de servicios públic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concesionar, con autorización del Congreso del Estado, de manera parcial o total, los servicios públicos a su cargo, a excepción de los de seguridad pública y tránsito, en los términos previstos en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ada Municipio deberá llevar y mantener actualizado el catastro de propiedad, industria, profesión o trabajo de sus habitantes, en los términos del artículo 36, fracción I,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Ayuntamientos sólo tendrán las atribuciones que expresamente les confieren esta Constitución y las leyes que de ella emanen. La ley definirá las responsabilidades en que incurran con motivo del ejercicio de sus carg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lo disponga la ley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115.</w:t>
      </w:r>
      <w:r>
        <w:rPr>
          <w:rFonts w:cs="Arial" w:ascii="Arial" w:hAnsi="Arial"/>
          <w:b/>
        </w:rPr>
        <w:t xml:space="preserve"> </w:t>
      </w:r>
      <w:r>
        <w:rPr>
          <w:rFonts w:cs="Arial" w:ascii="Arial" w:hAnsi="Arial"/>
        </w:rPr>
        <w:t>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presupuesto municipal de egresos por el Cabildo, se dispondrá por el Presidente Municipal su publicación en el Periódico Oficial del Estado, a más tardar el quince de enero de cada ejercic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6.- Los Ayuntamientos podrán someter a plebiscito los actos que por su trascendencia requieran la aprobación de los habitantes del Municipio, de conformidad con el procedimiento y términos precisados en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quisitos para ser Miembro del Ayuntamiento, </w:t>
      </w:r>
    </w:p>
    <w:p>
      <w:pPr>
        <w:pStyle w:val="Normal"/>
        <w:jc w:val="both"/>
        <w:rPr>
          <w:rFonts w:ascii="Arial" w:hAnsi="Arial" w:cs="Arial"/>
        </w:rPr>
      </w:pPr>
      <w:r>
        <w:rPr>
          <w:rFonts w:cs="Arial" w:ascii="Arial" w:hAnsi="Arial"/>
        </w:rPr>
        <w:t>Concejo Municipal o Deleg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7.- Para ser miembro del Ayuntamiento, Concejo o Delegado Municipal,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pPr>
      <w:r>
        <w:rPr>
          <w:rFonts w:cs="Arial" w:ascii="Arial" w:hAnsi="Arial"/>
          <w:sz w:val="20"/>
          <w:szCs w:val="20"/>
        </w:rPr>
        <w:t>I. Ser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er originario del municipio y con un año por lo menos de residencia efectiva en el mismo, inmediata anterior al día de la elección o designación, en su caso; o ser vecino del mismo, con residencia efectiva de tres años inmediata anterior al día de la elección, o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A, P.O. 31 DE MAYO DE 2017)</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V. En el caso de la reelección, no tener sanción grave firme, por el manejo de los recursos públicos durante el periodo de responsabilidad que concluy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8.- Están impedidos para ser miembros propietarios o suple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II. Los Secretarios, Subsecretarios, el Fiscal General del Estado; los titulares de organismos descentralizados o desconcentrados de la administración pública; o a los que esta Constitución otorga autonom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III.- Los miembros de las Fuerzas Armadas que estén en servicio activo o que tengan mando en el Estado, así como los que ejerzan cargo y atribuciones de mando de policía en el municipio respe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rPr>
      </w:pPr>
      <w:r>
        <w:rPr>
          <w:rFonts w:cs="Arial" w:ascii="Arial" w:hAnsi="Arial"/>
        </w:rPr>
        <w:t>IV. Los magistrados y secretarios del Tribunal Electoral del Estado; El Consejero Presidente o los consejeros electorales del Consejo Estatal Electoral y de Participación Ciudadana, el secretaria ejecutivo, o personal profesional directivo del propio Consejo, salvo que se hubiere separado de su encargo tres año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I. Los Magistrados y Jueces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 No ser titular de alguno de los organismos que la Constitución Política de los Estados Unidos Mexicanos otorga autonomía, ni titular de alguno de los organismos descentralizados o descentralizados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servidor público de los poderes ejecutivo, legislativo y judicial, en el ámbito federal, con atribuciones de mando, y en ejercicio de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lineRule="auto" w:line="300" w:before="0" w:after="0"/>
        <w:contextualSpacing/>
        <w:jc w:val="both"/>
        <w:rPr>
          <w:rFonts w:ascii="Arial" w:hAnsi="Arial" w:cs="Arial"/>
        </w:rPr>
      </w:pPr>
      <w:r>
        <w:rPr>
          <w:rFonts w:cs="Arial" w:ascii="Arial" w:hAnsi="Arial"/>
        </w:rPr>
        <w:t xml:space="preserve">X. No pertenecer al Servicio Profesional Electoral Nacional, salvo que se separe del cargo tres años antes de la fecha de inicio del proceso electoral de que se trate, 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I. No ser Senador, Diputado Federal o Diputado Loc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Estarán impedidos los ciudadanos a que se refieren las fracciones, I, II, III, VII, IX, y XI de este artículo, a menos que se separen de sus funciones noventa días antes del día de la elección. Los ministros de culto deberán hacerlo con la anticipación y en la forma establecida en la Ley reglamentaria del artículo 130 de la Constitución Feder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síndicos reunirán además los requisitos previstos en la ley orgánic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ormación, Fusión y Supresión de Municipios y</w:t>
      </w:r>
    </w:p>
    <w:p>
      <w:pPr>
        <w:pStyle w:val="Normal"/>
        <w:jc w:val="both"/>
        <w:rPr>
          <w:rFonts w:ascii="Arial" w:hAnsi="Arial" w:cs="Arial"/>
        </w:rPr>
      </w:pPr>
      <w:r>
        <w:rPr>
          <w:rFonts w:cs="Arial" w:ascii="Arial" w:hAnsi="Arial"/>
        </w:rPr>
        <w:t>Delegaciones Municip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SEPTIEMBRE DE 1999)</w:t>
      </w:r>
    </w:p>
    <w:p>
      <w:pPr>
        <w:pStyle w:val="Normal"/>
        <w:jc w:val="both"/>
        <w:rPr>
          <w:rFonts w:ascii="Arial" w:hAnsi="Arial" w:cs="Arial"/>
        </w:rPr>
      </w:pPr>
      <w:r>
        <w:rPr>
          <w:rFonts w:cs="Arial" w:ascii="Arial" w:hAnsi="Arial"/>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uspensión y Desaparición de Ayuntamientos y de la Suspensión </w:t>
      </w:r>
    </w:p>
    <w:p>
      <w:pPr>
        <w:pStyle w:val="Normal"/>
        <w:jc w:val="both"/>
        <w:rPr>
          <w:rFonts w:ascii="Arial" w:hAnsi="Arial" w:cs="Arial"/>
        </w:rPr>
      </w:pPr>
      <w:r>
        <w:rPr>
          <w:rFonts w:cs="Arial" w:ascii="Arial" w:hAnsi="Arial"/>
        </w:rPr>
        <w:t>y Revocación del Mandato de Alguno de sus Integr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1.- Para declarar la suspensión o desaparición de un Ayuntamiento, así como suspender o revocar el mandato de alguno de sus integrantes, se requerirá el voto de por lo menos las dos terceras partes de los miembros del Congreso del Estado, previa audiencia de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declarar desaparecido un Ayuntamiento cuando el cuerpo edilicio se haya desintegrado, o cuando no sea legal o materialmente posible el ejercicio de sus funciones conforme al orde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ausas para la suspensión de un Ayuntamien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observancia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estar los servicios públicos que tiene a su cargo o prestarlos en forma ineficiente, debido a negligencia o ineptit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otra consignada en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rPr>
      </w:pPr>
      <w:r>
        <w:rPr>
          <w:rFonts w:cs="Arial" w:ascii="Arial" w:hAnsi="Arial"/>
        </w:rPr>
        <w:t>ARTÍCULO 122.- En caso de declararse suspendido o desaparecido un Ayuntamiento, el Congreso designará, de entre los vecinos, un Concejo Municipal, que concluirá el período respectivo, si la causal se da después de un año de ejercicio del perí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e posesión la planilla que haya resultado electa. El mismo procedimiento se observará si ocurre la renuncia o falta absoluta de la mayoría de sus integrantes, si no procediere que entren en funciones los supl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Igualmente, el Congreso del Estado designará un Concejo Municipal que concluirá el período respectivo, determinando los cargos correspondientes, en los siguientes ca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 Si al comenzar un período los integrantes del Ayuntamiento electo no se presentan a tomar posesión de su en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 Cuando no se hayan celebrado elec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I.- Cuando las elecciones se hubieran anul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rPr>
        <w:t>IV.- Cuando ninguna planilla hubiese sido declarada electa,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V.- Cuando por cualquier otra causa no logre integrarse legalmente 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9 DE SEPTIEMBRE DE 1999)</w:t>
      </w:r>
    </w:p>
    <w:p>
      <w:pPr>
        <w:pStyle w:val="Normal"/>
        <w:jc w:val="both"/>
        <w:rPr>
          <w:rFonts w:ascii="Arial" w:hAnsi="Arial" w:cs="Arial"/>
        </w:rPr>
      </w:pPr>
      <w:r>
        <w:rPr>
          <w:rFonts w:cs="Arial" w:ascii="Arial" w:hAnsi="Arial"/>
        </w:rPr>
        <w:t>En todos los casos señalados en este artículo, invariablemente si el supuesto se da dentro del primer año del período constitucional correspondiente, el Consejo Estatal Electoral deberá convocar a la elección extraordinaria de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DICIONADO CON LOS CAPITULOS Y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lang w:val="es-MX"/>
        </w:rPr>
      </w:pPr>
      <w:r>
        <w:rPr>
          <w:rFonts w:cs="Arial" w:ascii="Arial" w:hAnsi="Arial"/>
        </w:rPr>
        <w:t>TÍTULO DÉCIMO PRIM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DE LA JUSTICIA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DO CON LOS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rPr>
      </w:pPr>
      <w:r>
        <w:rPr>
          <w:rFonts w:cs="Arial" w:ascii="Arial" w:hAnsi="Arial"/>
        </w:rPr>
        <w:t>CAPÍTULO ÚNICO</w:t>
      </w:r>
    </w:p>
    <w:p>
      <w:pPr>
        <w:pStyle w:val="Normal"/>
        <w:jc w:val="center"/>
        <w:rPr>
          <w:rFonts w:ascii="Arial" w:hAnsi="Arial" w:cs="Arial"/>
          <w:b/>
          <w:b/>
        </w:rPr>
      </w:pPr>
      <w:r>
        <w:rPr>
          <w:rFonts w:cs="Arial" w:ascii="Arial" w:hAnsi="Arial"/>
          <w:b/>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 xml:space="preserve">ARTÍCULO 122 BIS. En San Luis Potosí todas las personas tienen derecho a la justicia penal, y el Estado deberá garantizar el acceso efectivo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organizará en una Fiscalía General del Estado, como órgano público dotado de personalidad jurídica y patrimonio propio; así como de autonomía presupuestal,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del Estado estará a cargo del Fiscal General del Estado, que durará en su encargo siete años, sin posibilidad de reelección, y deberá cumplir los mismos requisitos que esta Constitución exige para ser Magistrado.</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al Gobernador del Estado proponer al Congreso, al triple de personas para ocupar el cargo del Fiscal General del Estado, dentro de los cuales la Legislatura hará la elección en el término de treinta días y por el voto de cuando menos las dos terceras partes de los diputados presentes en la sesión correspondiente. Si vencido ese plazo no se hubiera hecho la elección, el titular del Ejecutivo procederá a hacer el nombramiento de entre l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Congreso rechace la propuesta, el Gobernador del Estado presentará una nueva tern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sólo podrá ser removido por el titular del Poder Ejecutivo del Estado, por las causas graves que establezca la ley, la remoción podrá ser objetada por el voto de cuando menos las dos terceras partes de los miembros del Congreso del Estado, dentro de un plazo de diez días hábiles posteriores a que el Ejecutivo haga de su conocimiento la remoción, en cuyo caso, el Fiscal General será restituido en el ejercicio de sus funciones. Si el Congreso del Estado no se pronuncia al respecto, se entenderá que no existe objeción y podrá el Ejecutivo iniciar el procedimiento de la elección del nuevo titular de la Fiscalía en términos de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lo dispuesto en los párrafos anteriores de este artículo, si el Congreso del Estado se encontrare en receso, la Diputación Permanente lo convocará de inmediato a peri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sencias temporales del Fiscal General se suplirán en los términos que determine la ley.</w:t>
      </w:r>
    </w:p>
    <w:p>
      <w:pPr>
        <w:pStyle w:val="Normal"/>
        <w:rPr>
          <w:rFonts w:ascii="Arial" w:hAnsi="Arial" w:cs="Arial"/>
        </w:rPr>
      </w:pPr>
      <w:r>
        <w:rPr>
          <w:rFonts w:cs="Arial" w:ascii="Arial" w:hAnsi="Arial"/>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ARTÍCULO 122 TER. Corresponde al Ministerio Público la investigación y la persecución ante los tribunales, de todos los delitos del fuero común; para ello contará con facultades para solicitar las medidas cautelares contra los imputados; buscar y presentar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contará, al menos, con las fiscalías especializadas en delitos relacionados con hechos de corrupción, y en materia de delitos electorales; los titulares de las mismas serán electos  y removidos en los mismos términos que para el caso del Fiscal General del Estado; los titulares de las demás fiscalías, así como los servidores públicos de esa institución, serán designados y removidos por el Fiscal General en los términ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un servicio profesional de carrera que reglamente las bases para el ingreso, permanencia, ascensos, formación, profesionalización, y actualización de los servidores públicos de la Fiscalía, regido por los principios de, legalidad, objetividad, eficiencia, mérito, profesionalismo, honradez y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02 DE NOVIEMBRE DE 2019)</w:t>
      </w:r>
    </w:p>
    <w:p>
      <w:pPr>
        <w:pStyle w:val="Normal"/>
        <w:jc w:val="both"/>
        <w:rPr>
          <w:rFonts w:ascii="Arial" w:hAnsi="Arial" w:cs="Arial"/>
        </w:rPr>
      </w:pPr>
      <w:r>
        <w:rPr>
          <w:rFonts w:cs="Arial" w:ascii="Arial" w:hAnsi="Arial"/>
        </w:rPr>
        <w:t>El Fiscal General presentaraì (sic)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ì (sic) personalmente al Congreso del Estado a la glosa del mismo, en un plazo no mayor a treinta días posteriores a la entrega del inform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03 DE MARZO DE 2016)</w:t>
      </w:r>
    </w:p>
    <w:p>
      <w:pPr>
        <w:pStyle w:val="Normal"/>
        <w:jc w:val="both"/>
        <w:rPr>
          <w:rFonts w:ascii="Arial" w:hAnsi="Arial" w:cs="Arial"/>
        </w:rPr>
      </w:pPr>
      <w:r>
        <w:rPr>
          <w:rFonts w:cs="Arial" w:ascii="Arial" w:hAnsi="Arial"/>
        </w:rPr>
        <w:t>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A DENOMINACION, P.O. 23 DE MARZO DE 2004)</w:t>
      </w:r>
    </w:p>
    <w:p>
      <w:pPr>
        <w:pStyle w:val="Normal"/>
        <w:jc w:val="both"/>
        <w:rPr>
          <w:rFonts w:ascii="Arial" w:hAnsi="Arial" w:cs="Arial"/>
          <w:i/>
          <w:i/>
        </w:rPr>
      </w:pPr>
      <w:r>
        <w:rPr>
          <w:rFonts w:cs="Arial" w:ascii="Arial" w:hAnsi="Arial"/>
          <w:i/>
        </w:rPr>
        <w:t>(REFORMADA SU DENOMINACION, P.O. 03 DE MARZO DE 2016)</w:t>
      </w:r>
    </w:p>
    <w:p>
      <w:pPr>
        <w:pStyle w:val="Normal"/>
        <w:jc w:val="both"/>
        <w:rPr/>
      </w:pPr>
      <w:r>
        <w:rPr>
          <w:rFonts w:cs="Arial" w:ascii="Arial" w:hAnsi="Arial"/>
        </w:rPr>
        <w:t xml:space="preserve">DE LAS RESPONSABILIDADES, JUICIO POLITICO, Y </w:t>
      </w:r>
    </w:p>
    <w:p>
      <w:pPr>
        <w:pStyle w:val="Normal"/>
        <w:jc w:val="both"/>
        <w:rPr>
          <w:rFonts w:ascii="Arial" w:hAnsi="Arial" w:cs="Arial"/>
        </w:rPr>
      </w:pPr>
      <w:r>
        <w:rPr>
          <w:rFonts w:cs="Arial" w:ascii="Arial" w:hAnsi="Arial"/>
        </w:rPr>
        <w:t>SISTEMA ANTICORRU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3 DE SEPTIEMBRE DE 2014)</w:t>
      </w:r>
    </w:p>
    <w:p>
      <w:pPr>
        <w:pStyle w:val="Normal"/>
        <w:jc w:val="both"/>
        <w:rPr/>
      </w:pPr>
      <w:r>
        <w:rPr>
          <w:rFonts w:cs="Arial" w:ascii="Arial" w:hAnsi="Arial"/>
        </w:rPr>
        <w:t>ARTÍCULO 124.-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l Gobernador del Estado, mientras permanezca en el desempeño de su encargo, podrá ser acusado por actos u omisiones que perjudiquen el buen despacho, o los intereses públicos fundamentales, ello mediante juicio político, e imponérsele las sanciones previstas po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ADICIONADO, P.O. 23 DE MARZO DE 2004)</w:t>
      </w:r>
    </w:p>
    <w:p>
      <w:pPr>
        <w:pStyle w:val="Normal"/>
        <w:jc w:val="both"/>
        <w:rPr>
          <w:rFonts w:ascii="Arial" w:hAnsi="Arial" w:cs="Arial"/>
        </w:rPr>
      </w:pPr>
      <w:r>
        <w:rPr>
          <w:rFonts w:cs="Arial" w:ascii="Arial" w:hAnsi="Arial"/>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w:t>
      </w:r>
    </w:p>
    <w:p>
      <w:pPr>
        <w:pStyle w:val="Normal"/>
        <w:jc w:val="both"/>
        <w:rPr/>
      </w:pPr>
      <w:r>
        <w:rPr>
          <w:rFonts w:cs="Arial" w:ascii="Arial" w:hAnsi="Arial"/>
        </w:rPr>
        <w:t>Los servidores públicos que establezca la ley, estarán obligados a presentar, bajo protesta de decir verdad, su declaración, patrimonial, y de intereses, ante las autoridades competentes, y en los términos que determi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 (FE DE ERRATAS 05 MAR 2016)</w:t>
      </w:r>
    </w:p>
    <w:p>
      <w:pPr>
        <w:pStyle w:val="Normal"/>
        <w:jc w:val="both"/>
        <w:rPr/>
      </w:pPr>
      <w:r>
        <w:rPr>
          <w:rFonts w:cs="Arial" w:ascii="Arial" w:hAnsi="Arial"/>
        </w:rPr>
        <w:t>ARTICULO 124 BIS. El Sistema Estatal Anticorrupción es el conjunto de autoridades, elementos, programas y acciones, que interactúan entre sí, para el diseño, evaluación de políticas de educación, concientización, prevención, detección y sanción de responsabilidades administrativas y hechos de corrupción, así como la promoción de la integridad pública. Para el cumplimiento de su objeto se sujetará a las siguientes bases mínimas:</w:t>
      </w:r>
    </w:p>
    <w:p>
      <w:pPr>
        <w:pStyle w:val="Normal"/>
        <w:jc w:val="both"/>
        <w:rPr>
          <w:rFonts w:ascii="Arial" w:hAnsi="Arial" w:cs="Arial"/>
        </w:rPr>
      </w:pPr>
      <w:r>
        <w:rPr>
          <w:rFonts w:cs="Arial" w:ascii="Arial" w:hAnsi="Arial"/>
        </w:rPr>
      </w:r>
    </w:p>
    <w:p>
      <w:pPr>
        <w:pStyle w:val="Normal"/>
        <w:jc w:val="both"/>
        <w:rPr/>
      </w:pPr>
      <w:r>
        <w:rPr>
          <w:rFonts w:cs="Arial" w:ascii="Arial" w:hAnsi="Arial"/>
        </w:rPr>
        <w:t>I. El Sistema contará con un Comité Coordinador integrado por los titulares de la Auditoría Superior del Estado; de la Fiscalía Especializada en Combate a la Corrupción; del órgano interno de Control del Gobierno del Estado; por el Presidente del Tribunal Estatal de Justicia</w:t>
      </w:r>
      <w:r>
        <w:rPr>
          <w:rFonts w:cs="Arial" w:ascii="Arial" w:hAnsi="Arial"/>
          <w:b/>
        </w:rPr>
        <w:t xml:space="preserve"> </w:t>
      </w:r>
      <w:r>
        <w:rPr>
          <w:rFonts w:cs="Arial" w:ascii="Arial" w:hAnsi="Arial"/>
        </w:rPr>
        <w:t>Administrativa; y el Presidente del Organismo Garante que establece el artículo 17 fracción III de esta Constitución; así como por un representante del Consejo de la Judicatura del Poder Judicial del Estado, y otro del Comité de Participación Ciudad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contará , a su vez, con un Comité de Participación Ciudadana integrado por el número de ciudadanos que establezca la normatividad aplicable, que se hayan destacado por su contribución a la transparencia, la rendición de cuentas o el combate a la corrupción, y serán designados en términos de la legislación correspondi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5.- Los servidores públicos y particulares que incurran en responsabilidad frente al Estado, serán sancionad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n el ejercicio de sus funciones, los servidores públicos a que alude el artículo 126 de esta Constitución incurran en actos u omisiones que perjudiquen el buen despacho o los intereses públicos fundamentales, se les impondrán, mediante juicio político, las sanciones a que alude el propio precep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 La comisión de delitos por parte de cualquier servidor público o particulares que incurran en hechos de corrupción sancionada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determinarán los casos y las circunstancias en la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Se sancionará con el decomiso y la privación de la propiedad de dichos bienes, además de las otras penas que correspond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III.- Se aplicarán sanciones administrativas a los servidores públicos por los actos u omisiones que afecten la legalidad, honradez, lealtad, imparcialidad y eficiencia que deban observar en el desempeño de sus empleos, cargos o comisione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ltas administrativas graves serán investigadas y substanciadas por la Auditoría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vestigación, substanciación y sanción de las responsabilidades administrativas de los miembros del Poder Judicial del Estado, se observará lo previsto en el artículo 90 de esta Constitución, sin perjuicio de las atribuciones de la Auditoría Superior del Estado en materia de fiscalización, sobre el manejo, la custodia y aplicación de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tes públicos estatales y municipales tendrán órganos internos de control con las facultades que determine la ley, y</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A, P.O. 03 DE MARZO DE 2016)</w:t>
      </w:r>
    </w:p>
    <w:p>
      <w:pPr>
        <w:pStyle w:val="Normal"/>
        <w:jc w:val="both"/>
        <w:rPr>
          <w:rFonts w:ascii="Arial" w:hAnsi="Arial" w:cs="Arial"/>
        </w:rPr>
      </w:pPr>
      <w:r>
        <w:rPr>
          <w:rFonts w:cs="Arial" w:ascii="Arial" w:hAnsi="Arial"/>
        </w:rPr>
        <w:t>IV.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as personas morales serán sancionadas en los términos de esta fracción, cuando los actos vinculados con faltas administrativas graves sean realizados por personas físicas que actúen a nombre, o en representación de la persona moral y en beneficio de ella. También podrá ordenarse la suspensión  de actividades, intervención o disolución de la sociedad respectiva, cuando se trate de faltas administrativas graves que causen perjuicio a la hacienda pública o a los entes público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26 DE JULIO DE 2005)</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02 DE OCTUBRE DE 2017)</w:t>
      </w:r>
    </w:p>
    <w:p>
      <w:pPr>
        <w:pStyle w:val="Normal"/>
        <w:jc w:val="both"/>
        <w:rPr>
          <w:rFonts w:ascii="Arial" w:hAnsi="Arial" w:cs="Arial"/>
          <w:lang w:val="es-MX"/>
        </w:rPr>
      </w:pPr>
      <w:r>
        <w:rPr>
          <w:rFonts w:cs="Arial" w:ascii="Arial" w:hAnsi="Arial"/>
        </w:rPr>
        <w:t>ARTÍCULO 126. Podrán ser sujetos de juicio político en el Estado, los diputados , magistrados, consejeros de la Judicatura, jueces de Primera Instancia, secretarios de Despacho, Auditor Superior del Estado, Fiscal General del Estado, fiscales especializados, en materia de delitos relacionados con hechos de corrupción, y en delitos electorales, subsecretarios, directores generales o sus equivalentes de las dependencias y entidades paraestatales y paramunicipales, titulares de los organismos constitucionales autónomos, así como los presidentes municipales, regidores y sín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sanciones consistirán en la destitución del servidor público y en su inhabilitación para desempeñar funciones, empleos, cargos o comisiones de cualquier naturaleza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l Congreso del Estado aplicará las sanciones a que se refiere este precepto, previa declaración de procedencia emitida por cuando menos el voto de las dos terceras partes de sus miembros presentes, después de haber substanciado el procedimiento respectivo con audiencia del inculp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n los casos a que se refiere el segundo párrafo del Artículo 110 de la Constitución Política de los Estados Unidos Mexicanos, recibidas las constancias por el Congreso y previa la integración de cualquier otro elemento que se considere necesario, procederá a imponer la sanción correspondiente, aplicando para ello las disposiciones de la Ley Federal de Responsabilidades de los Servidores Públicos y en los términos del párrafo anterior. Tratándose del Gobernador del Estado se actuará conforme lo dispon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declaraciones y resoluciones del Congreso no son recurri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18 DE OCTUBRE DE 2007)</w:t>
      </w:r>
    </w:p>
    <w:p>
      <w:pPr>
        <w:pStyle w:val="Normal"/>
        <w:jc w:val="both"/>
        <w:rPr>
          <w:rFonts w:ascii="Arial" w:hAnsi="Arial" w:cs="Arial"/>
          <w:i/>
          <w:i/>
        </w:rPr>
      </w:pPr>
      <w:r>
        <w:rPr>
          <w:rFonts w:cs="Arial" w:ascii="Arial" w:hAnsi="Arial"/>
          <w:i/>
        </w:rPr>
        <w:t>(REFORMADO, P.O. 02 DE OCTUBRE DE 2017)</w:t>
      </w:r>
    </w:p>
    <w:p>
      <w:pPr>
        <w:pStyle w:val="Normal"/>
        <w:jc w:val="both"/>
        <w:rPr/>
      </w:pPr>
      <w:r>
        <w:rPr>
          <w:rFonts w:cs="Arial" w:ascii="Arial" w:hAnsi="Arial"/>
        </w:rPr>
        <w:t xml:space="preserve">ARTÍCULO 127. </w:t>
      </w: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n los casos a que se refiere el artículo 111, párrafo quinto, de la Constitución Política de los Estados Unidos Mexicanos, recibidas las constancias por el Congreso del Estado, y previa la integración de cualquier otro elemento pertinente, se remitirán a las autoridades federales competentes para que actúen conforme a la ley. Tratándose del Gobernador del Estado, se procederá en los términos d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Si la sentencia fuese absolutoria, será rehabilitado en los términos que dispo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rFonts w:ascii="Arial" w:hAnsi="Arial" w:cs="Arial"/>
        </w:rPr>
      </w:pPr>
      <w:r>
        <w:rPr>
          <w:rFonts w:cs="Arial" w:ascii="Arial" w:hAnsi="Arial"/>
        </w:rPr>
        <w:t xml:space="preserve">ARTÍCULO 128.- Por lo que se refiere al Gobernador del Estado, en el supuesto del  artículo 110 párrafo segundo, de la Constitución Política de los Estados Unidos Mexicanos, recibidas las constancias por el Congreso Local, procederá a imponer las sanciones correspondientes aprobadas por el voto de cuando menos las dos terceras partes del Congreso del Estado, aplicando las disposiciones conducentes de la Ley Federal de Responsabilidades de los Servidores Públic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9.- En los supuestos del artículo 124 de esta Constitución, la Legislatura del Estado, previa la substanciación del procedimiento respectivo, resolverá lo conducente por el voto de cuando menos las dos terceras partes del total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fallo determina la responsabilidad, el efecto inmediato será la revocación del manda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paración del encargo no libera de la responsabilidad penal en que hubiere incurrido el acus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0.- El procedimiento de juicio político sólo podrá iniciarse durante el período en que el servidor público desempeñe su cargo y dentro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correspondientes se aplicarán en un período no mayor de tres meses a partir del 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1.- Las relaciones laborales de los trabajadores al servicio de las autoridades estatales y municipales, serán reguladas por la ley de la materia expedida por el Congreso del Estado con base en lo dispuesto por el artículo 123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2.- Ninguna persona puede desempeñar a la vez dos cargos de elección popular, pero la electa puede optar entre ambos el que quiera desempeñar. Jamás podrán reunirse en una misma persona dos empleos públicos por los que disfrute sueldo, exceptuando los del ram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berán atender de tiempo completo las funciones de su encargo y no podrán desempeñar empleos o trabajos particulares que motiven conflictos de interés en relación a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elección popular que, sin causa justificada o sin la correspondiente licencia, faltaren al desempeño de sus funciones, quedan privados de los derechos de ciudadano y de todo empleo público, por el tiempo que dure su comi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ARTÍCULO 133.- Los servidores públicos del Estado, de los municipios, de sus entidades y dependencias, así como de sus administraciones paraestatales, intermunicipales, y paramunicipales, fideicomisos públicos, instituciones de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arios de los servidores públicos serán fijados en los presupuestos respectivos, sin que su cuantía pueda ser disminuida durante la vigencia de éstos, sujetándose a lo dispuesto en el artículo 127 de la Constitución General de la República, y en las leyes aplicab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muneración será determinada anual y equitativamente, en los presupuestos de egresos correspondientes, sin que su cuantía pueda ser disminuida durante la vigencia de éstos, sujetándose a lo dispuesto en el  artículo 127 de la Constitución General de la República, en las leyes aplicables en el Estado, y bajo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muneraciones y sus tabuladores serán públicos, y deberán especificar y diferenciar la totalidad de sus elementos fijos y variables, tanto en efectivo, como en especi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Legislatura del Estado expedirá las leyes para sancionar penal y administrativamente, las conductas que impliquen el incumplimiento o la elusión por simulación de l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4.- Todo funcionario, antes de tomar posesión de su empleo, hará la protesta de guardar la Constitución Política de los Estados Unidos Mexicanos, la particular del Estado y las leyes emanadas de ambas y desempeñar fielmente sus deberes. Si son de los que han de ejercer autoridad, además deberán rendir protesta de hacerlas guard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MAYO DE 2014)</w:t>
      </w:r>
    </w:p>
    <w:p>
      <w:pPr>
        <w:pStyle w:val="Normal"/>
        <w:ind w:right="44" w:hanging="0"/>
        <w:jc w:val="both"/>
        <w:rPr>
          <w:rFonts w:ascii="Arial" w:hAnsi="Arial" w:cs="Arial"/>
        </w:rPr>
      </w:pPr>
      <w:r>
        <w:rPr>
          <w:rFonts w:cs="Arial" w:ascii="Arial" w:hAnsi="Arial"/>
        </w:rPr>
        <w:t>ARTÍCULO 135. Los recursos económicos de que dispongan los poderes del Estado, sus entidades descentralizadas, los organismos constitucionales autónomos, y los ayuntamientos, se administrarán con eficiencia, eficacia, economía, transparencia y honradez, para satisfacer los objetivos a los que estén destin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MAYO DE 2006)</w:t>
      </w:r>
    </w:p>
    <w:p>
      <w:pPr>
        <w:pStyle w:val="Normal"/>
        <w:ind w:right="44" w:hanging="0"/>
        <w:jc w:val="both"/>
        <w:rPr>
          <w:rFonts w:ascii="Arial" w:hAnsi="Arial" w:cs="Arial"/>
          <w:i/>
          <w:i/>
        </w:rPr>
      </w:pPr>
      <w:r>
        <w:rPr>
          <w:rFonts w:cs="Arial" w:ascii="Arial" w:hAnsi="Arial"/>
        </w:rPr>
        <w:t>La Auditoría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w:t>
      </w:r>
    </w:p>
    <w:p>
      <w:pPr>
        <w:pStyle w:val="Normal"/>
        <w:jc w:val="both"/>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Las adquisiciones, arrendamientos y enajenaciones de toda clase de bienes; la prestación de servicios de cualquier naturaleza; y la contratación de obra, se adjudicarán o llevarán a cabo a través de licitaciones públicas mediante convocatoria abierta para que libremente se presenten proposiciones solventes en sobre cerrado, que será abierto públicamente, a fin de asegurar al Estado, organismos constitucionales autónomos, y ayuntamientos, las mejores condiciones disponibles en cuanto a precio, calidad, financiamiento, oportunidad y demás circunstancias pertinent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rganismos constitucionales autónomos, y ayuntamient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servidores públicos serán responsables del cumplimiento de estas bases en los términos del Título Décimo Segundo de esta Constitución.</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servidores públicos del Estado, organismos constitucionales autónomos, y sus ayuntamientos, tienen, en todo tiempo, la obligación de aplicar con imparcialidad los recursos públicos que están bajo su responsabilidad, sin influir en la equidad de la competencia entre los partidos polític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propaganda, bajo cualquier modalidad de comunicación social, que difundan como tales, los poderes públicos, los organismos constitucionales autónomos, las dependencias y entidades de la administración pública, y cualquier otro ente de gobierno, deberá tener carácter institucional y fines informativos, educativos o de orientación social. En ningún caso dicha propaganda incluirá nombres, imágenes, voces o símbolos que impliquen promoción personalizada de cualquier servidor públic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leyes, en sus respectivos ámbitos de aplicación, garantizarán el estricto cumplimiento de lo previsto en los dos párrafos anteriores, incluyendo el régimen de sanciones a que haya lug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6.- Ni el Congreso ni autoridad alguna pueden dispensar la observancia de esta Constitución. Se concede acción popular para denunciar la infracción de ella, en cualquiera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 E INVIOLABILIDAD A LA CONSTITU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7.- Los funcionarios que, según el artículo 61 de esta Constitución, tienen derecho de iniciativa, lo tienen, igualmente, de iniciar las reformas a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 MAYO DE 2014)</w:t>
      </w:r>
    </w:p>
    <w:p>
      <w:pPr>
        <w:pStyle w:val="Normal"/>
        <w:jc w:val="both"/>
        <w:rPr/>
      </w:pPr>
      <w:r>
        <w:rPr>
          <w:rFonts w:cs="Arial" w:ascii="Arial" w:hAnsi="Arial"/>
        </w:rPr>
        <w:t>ARTÍCULO 138.- Esta Constitución puede ser adicionada o reformada. Para que las adiciones o reformas lleguen a ser parte de la misma, se requerirá su aprobación por el voto de por lo  menos las dos terceras partes del número total de los diputados, y el voto posterior de la mayoría de los Ayuntamient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rPr>
      </w:pPr>
      <w:r>
        <w:rPr>
          <w:rFonts w:cs="Arial" w:ascii="Arial" w:hAnsi="Arial"/>
        </w:rPr>
        <w:t>Los ayuntamientos tendrán un plazo no mayor de dos meses para pronunciarse a favor o en contra de las adiciones o reformas que les sean enviadas por el Congreso; este plazo comenzará a partir de la recepción de las mismas. De no pronunciarse en el plazo estipulado se les tendrá por conformes con los términos y, por tanto, aprobadas las adiciones o reformas enviadas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umplida cualquiera de las hipótesis señaladas en los párrafos anteriores, el Congreso del Estado, o la Diputación Permanente, en su caso, harán el cómputo de los votos de los ayuntamientos y la declaración de haber sido aprobadas las adiciones o reforma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reformas o adiciones ordenadas por la Constitución Política de los Estados Unidos Mexicanos, que deban constar en la presente Constitución, únicamente se requerirá la aprobación de cuando menos las dos terceras partes del número total de los diputados, para que éstas formen parte de la mis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violabi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9.- La presente Constitución no perderá su fuerza ni vigencia aún cuando por cualquier causa se interrumpa su observancia. En caso de que por algún trastorno público se establezca en el Estado un gobierno contrario a sus principios o a los de la Constitución Política de los Estados Unidos Mexicanos, tan luego como el pueblo recobre su libertad, se restablecerá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La presente Constitución se publicará desde luego en el Estado, y comenzará a regir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Entre tanto se expiden las Leyes Reglamentarias que correspondan, se observarán las vigentes en todo lo que no se oponga a la Constitución General y a la Particular del Estado. Las dudas que sobre esta oposición surgieren serán resueltas por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III.- Serán expedidas de toda preferencia y a la mayor brevedad las Leyes Reglamentarias sobre el Municipio Libre, Organización de Tribunales, Fraccionamiento de las Grandes Propiedades del Estado, del Trabajo y Previsión Social, Instrucción Pública, y las encaminadas a combatir el alcoho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y lo hará publicar, circular y obedecer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el Salón de Sesiones del Congreso de San Luis Potosí, a los cinc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José Rojas, Diputado por el 3er. Distrito Electoral del Estado.- Horacio Uzeta, Por el 1er. Distrito Electoral.- Flavio B. Ayala, por el 2º. Distrito Electoral.- R. S. Segura, por el 4º. Distrito Electoral.- Pablo A. Sánchez, por el 6º. Distrito Electoral.- Juan I. Durán, por el 7º. Distrito Electoral.- Simón Puente, por el 8º. Distrito Electoral.- Antº. Vives, por el 9º. Distrito Electoral.- Benjn. N. Gonz. por el 10º. Distrito Electoral.- Raf. Castillo Vega, por el 12º. Distrito Electoral.- Jacinto Maldonado, por el 13º. Distrito Electoral.- H. Meníndez, por el 15º. Distrito Electoral.- Diputado Secretario, N. Sánchez Salazar, por el 14º. Distrito Electoral.- Diputado Secretario,- A. Lapayre, por el 5º. Distri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Y para mayor solemnidad publíquese además por bando y pregó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de San Luis Potosí, a los och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BARR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rio. General de Gobierno,</w:t>
      </w:r>
    </w:p>
    <w:p>
      <w:pPr>
        <w:pStyle w:val="Normal"/>
        <w:jc w:val="both"/>
        <w:rPr>
          <w:rFonts w:ascii="Arial" w:hAnsi="Arial" w:cs="Arial"/>
        </w:rPr>
      </w:pPr>
      <w:r>
        <w:rPr>
          <w:rFonts w:cs="Arial" w:ascii="Arial" w:hAnsi="Arial"/>
        </w:rPr>
        <w:t>JOSE GONZA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 DE E. A CONTINUACIÓ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RZO DE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ABRIL DE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1 DE MAY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a Ley entrará en vigor en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NOVIEM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reformas que incluye la presente Constitución, desde luego se publicarán en el Diario Oficial e inmediatamente regirá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se expida la ley orgánica del artículo 100 de esta Constitución, regirá el decreto número 35, de 23 de febrero de 1934, expedido por la XXXIII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dan derogadas todas las leyes o disposiciones que se opongan a la presente Constitución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SEPTIEMBRE D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stas reformas entrarán en vigor despué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9 DE AGOSTO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NOVIEMBRE DE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6 DE JUNIO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OCTUBRE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partir de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ENERO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ABRIL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JUNIO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los trei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0 DE MAY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Y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1 DE DICIEMBRE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3 DE JULIO DE 1984)</w:t>
      </w:r>
    </w:p>
    <w:p>
      <w:pPr>
        <w:pStyle w:val="Normal"/>
        <w:jc w:val="both"/>
        <w:rPr>
          <w:rFonts w:ascii="Arial" w:hAnsi="Arial" w:cs="Arial"/>
        </w:rPr>
      </w:pPr>
      <w:r>
        <w:rPr>
          <w:rFonts w:cs="Arial" w:ascii="Arial" w:hAnsi="Arial"/>
        </w:rPr>
        <w:t>DECRETO 363 QUE REFORMA LOS ARTICULOS 28 PARRAFO SEGUNDO, 34 EN SUS FRACCIONES X, XI, XX Y XXVI, 46, 53, 56, 57, 59, 82, 83, 87 Y 91; SE ADICIONAN LOS ARTICULOS 24 CON UN PENÚLTIMO PARRAFO Y 84 CON DOS FRACCIONES ULTIMAS Y SE DEROGAN LOS ARTICULOS 34 EN SU FRACCION XXIII Y EL ARTICULO 48 Y EL ARTICULO 69 EN SU FRACCION I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364 QUE REFORMA EL CAPITULO VEINTIDÓS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OCTUBRE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reformas contenidas en el presente Decreto, entrarán en vigor al día siguiente de su publicación en el Periódico Oficial del Estado, excepto las contenidas en el Artículo 67, las cuales tendrán vigencia a los treinta días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FEBRE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Después deberá procederse a su publicación en el Periódico Oficial del Estado y entrará en vigor al día siguiente en que s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2 QUE ADICIONA CON UN SEGUNDO Y TERCER PÁRRAFOS EL ARTICULO 1º.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3 QUE REFORMA AL ARTICULO 81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autoriza al Ejecutivo del Estado, para que designe la Partida Presupuestal destinada al buen funcionamiento de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NOV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una vez que se haya cumplido el trámite especial a que se refiere el Artículo 120 de la propi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6 QUE REFORMA LOS ARTICULOS 63 Y 64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7 QUE REFORMA LOS ARTICULOS 56, FRACCIONES II Y XVII; 59, 92, 93, 94, 95, 96 Y 103; ADICIONADOS EL 56 CON LA FRACCION XVIII Y EL 59 CON UN SEGUNDO PARRAFO Y DEROGADO EL 97 DE LA PROPI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abroga la Ley Orgánica de la Tesorería General del Estado, reglamentaria de los artículos 95 y 97 de la Constitución Política del Estado, establecida en 1962, así como las demá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propuesta de Magistrados por parte del Ejecutivo al Honorable Congreso del Estado, se deberá verificar en un plazo no mayor de treinta días apartir de la fecha de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Tribunal de lo Contencioso Administrativo, deberá estar funcionando en un plano no mayor de treinta días contados a partir de la fecha de pub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Se faculta al Ejecutivo para que determine la partida presupuestal correspondiente para el buen funcionamiento del Tribunal que se crea mediante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7 DE NOV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Hasta en tanto se reformen los preceptos correspondientes de las leyes secundarias, cuando en éstas se haga referencia a la Contaduría de Glosa, se entenderá que se refiere a la Contaduría Mayor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OCTU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mismo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NOV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Se derogan los artículos constitucionales que en virtud de este Decreto se reformaron íntegramente; asimismo se derogan las partes correlativas de aquellos artículos que se reformaron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dan derogadas todas las leyes y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Hasta en tanto se reformen los preceptos correspondientes de las leyes secundarias, éstas continuarán vigentes en lo que no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te Ley Orgánica del artículo 100 de la Constitución, precepto que el presente Decreto reforma, pasa a ser el artículo 11 del mismo. Se tendrá por Ley Orgánica de dicho artículo hasta en tanto la misma sea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plazo de seis años a que se refiere el artículo 123 reformado de esta Constitución, respecto al tiempo de duración de los Magistrados del Tribunal de lo Contencioso Administrativo, comenzará a contar a partir de la fecha del Decreto en que se dio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artículo 104 de esta Constitución reformada entrará en vigor a partir del veintiséis de sept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plazo de seis años a que se refiere el artículo 102 de esta Constitución reformada, para efecto de la ratificación de los jueces de primera instancia a que el mismo se refiere, comenzará a contar a partir de la entrada en vigor del presente Decreto, sin perjuicio de los derechos laborales que por razón de su antigüedad hayan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as fracciones VI y VII del Artículo 80 de esta Constitución reformada, entrarán en vigor hasta el día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procesos de referéndum a que se refiere el artículo 38 sólo podrán ser solicitados y en su caso convocados, con relación a leyes que se dicten a partir del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Los nombramientos de los magistrados de la Sala de Primera Instancia del Tribunal Estatal de lo Contencioso Electoral, quedarán sin efecto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El presente Decreto entrará en vigor al día siguiente de su publicación en el Periódico Oficial del Estado, previo cumplimiento a lo establecido en el artículo 120 de la Constitución Política del Estado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 FRACCION XXXVI DEL ARTICULO 57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OS ARTICULOS 31 PRIMER PARRAFO, 32 SEGUNDO PARRAFO, 120 Y 122 PRIMER PARRAFO; Y ADICIONA CON UN ULTIMO PARRAFO EL ARTICULO 122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EL PRIMER PÁRRAFO DEL ARTÍCULO 96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S FRACCIONES I, II, III, IV Y V DEL ARTÍCULO 114 DE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2 DE JUN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 11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artículo Primero d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artículo Segundo del presente Decreto, entrará en vigor a los cinco días naturales siguientes a la publicación del mismo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l Pleno del Supremo Tribunal de Justicia del Estado, con posterioridad a la entrada en vigor del artículo Segundo de este Decreto, deberá emitir los acuerdos y determinaciones necesarios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n tanto se reforman las leyes respectivas, los Jueces Menores aplicarán en materia de conciliación a que se refiere el artículo 66 Bis de este Decreto,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regirá por los principios de oralidad, conciliación, inmediatez, sencillez y pronta resolución. Se iniciará con la comparecencia que se realice la parte interesada o bien, con la llegada de las actuaciones que remitan los Juece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os casos, el Juez Menor señalará fecha y hora para la celebración de la audiencia de conciliación a la que, previa citación, deberán comparecer las partes en conflicto, quienes verbalmente expondrán lo que a sus intereses convenga, levantándose un acta en la que se asentarán los pormenor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Menor citará a la audiencia al Juez Auxiliar de la comunidad que corresponda a su jurisdicción, para que intervenga como intérprete y emita su opinión sobre el problema planteado; recibirá las pruebas que ofrezcan, procurando avenir a las partes con la finalidad de que concilien sus intereses contra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artes llegan a un acuerdo el Juez pronunciará la resolución de manera clara y sencilla, la que tendrá la categoría de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s partes no acepten conciliar sus intereses, el Juez iniciará el procedimiento correspondiente cuando se trate de asuntos en materia civi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los Jueces Menores en asuntos de justicia indígena no admiten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s relaciones laborales que en su caso se vean afectadas como consecuencia de este Decreto, se resolverán en los términos de la Ley de los Trabajadores al Servicio de las Instituciones Públicas del Estado y Municipios,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rPr>
      </w:pPr>
      <w:r>
        <w:rPr>
          <w:b w:val="false"/>
          <w:bCs w:val="false"/>
        </w:rPr>
        <w:t>P.O. 16 DE AGOSTO DE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previa aprobación de los ayuntamientos de la Entidad de conformidad con lo dispuesto por el artículo 138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al día siguiente de su publicación en el Periódico Oficial del Estado, previ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el 1 de enero de 2004, previa publicación en el Periódico Oficial del Estado, requiriéndose l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El Congreso del Estado expedirá la Ley Reglamentaria de este Decreto, conforme a los criterios siguientes:</w:t>
      </w:r>
    </w:p>
    <w:p>
      <w:pPr>
        <w:pStyle w:val="TextBody"/>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se efectuará después de seguir los procedimientos para determinar que al particular efectivamente le corresponda éste;</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estará sujeto a la disponibilidad presupuestal del ejercicio fiscal de que se trate, y</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estado podrá repetir de los servidores públicos el pago de la indemnización cubierta a los particulares.</w:t>
      </w:r>
    </w:p>
    <w:p>
      <w:pPr>
        <w:pStyle w:val="TextBody"/>
        <w:ind w:left="350" w:hanging="0"/>
        <w:rPr>
          <w:b w:val="false"/>
          <w:b w:val="false"/>
          <w:bCs w:val="false"/>
          <w:lang w:val="es-MX"/>
        </w:rPr>
      </w:pPr>
      <w:r>
        <w:rPr>
          <w:b w:val="false"/>
          <w:bCs w:val="false"/>
          <w:lang w:val="es-MX"/>
        </w:rPr>
      </w:r>
    </w:p>
    <w:p>
      <w:pPr>
        <w:pStyle w:val="TextBody"/>
        <w:ind w:left="350" w:hanging="0"/>
        <w:rPr>
          <w:b w:val="false"/>
          <w:b w:val="false"/>
          <w:bCs w:val="false"/>
          <w:lang w:val="es-MX"/>
        </w:rPr>
      </w:pPr>
      <w:r>
        <w:rPr>
          <w:b w:val="false"/>
          <w:bCs w:val="false"/>
          <w:lang w:val="es-MX"/>
        </w:rPr>
      </w:r>
    </w:p>
    <w:p>
      <w:pPr>
        <w:pStyle w:val="Heading1"/>
        <w:rPr>
          <w:b w:val="false"/>
          <w:b w:val="false"/>
          <w:i/>
          <w:i/>
        </w:rPr>
      </w:pPr>
      <w:r>
        <w:rPr>
          <w:b w:val="false"/>
          <w:i/>
        </w:rPr>
        <w:t>P.O. 17 DE JUNIO DE 2004</w:t>
      </w:r>
    </w:p>
    <w:p>
      <w:pPr>
        <w:pStyle w:val="Normal"/>
        <w:jc w:val="both"/>
        <w:rPr>
          <w:rFonts w:ascii="Arial" w:hAnsi="Arial" w:cs="Arial"/>
          <w:b/>
          <w:b/>
          <w:bCs/>
          <w:i/>
          <w:i/>
        </w:rPr>
      </w:pPr>
      <w:r>
        <w:rPr>
          <w:rFonts w:cs="Arial" w:ascii="Arial" w:hAnsi="Arial"/>
          <w:b/>
          <w:bCs/>
          <w:i/>
        </w:rPr>
      </w:r>
    </w:p>
    <w:p>
      <w:pPr>
        <w:pStyle w:val="TextBody"/>
        <w:rPr>
          <w:b w:val="false"/>
          <w:b w:val="false"/>
          <w:bCs w:val="false"/>
          <w:lang w:val="es-MX"/>
        </w:rPr>
      </w:pPr>
      <w:r>
        <w:rPr>
          <w:b w:val="false"/>
          <w:bCs w:val="false"/>
          <w:lang w:val="es-MX"/>
        </w:rPr>
        <w:t>PRIMERO. Una vez ratificado por los ayuntamientos de la Entidad de conformidad con lo dispuesto por el artículo 183 de la propia Constitución Local, el presente Decreto entrará en vigor al día siguiente de su publicación en el Periódico Oficial del Estad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SEGUNDO.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TERCERO. Los presupuestos, tanto del Estado como de los municipio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entación del servicio de educación preescolar, las autoridades educativas del Estado, en coordinación con la Federación, establecerán los programas especiales que se requieran y tomarán las decisiones pertinentes para asegurar el acceso de los educandos a los servicios de educación primaria.</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CUARTO. Se derogan las disposiciones que se opongan al presente Decret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7</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de los ayuntamientos de la Entidad,  conforme a lo dispuesto por el artículo 138 de la propi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 al entrar el vigor el mismo.</w:t>
      </w:r>
    </w:p>
    <w:p>
      <w:pPr>
        <w:pStyle w:val="TextBody"/>
        <w:rPr>
          <w:rFonts w:ascii="Arial" w:hAnsi="Arial" w:cs="Arial"/>
          <w:b w:val="false"/>
          <w:b w:val="false"/>
          <w:bCs w:val="false"/>
          <w:lang w:val="es-MX"/>
        </w:rPr>
      </w:pPr>
      <w:r>
        <w:rPr>
          <w:rFonts w:cs="Arial"/>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8</w:t>
      </w:r>
    </w:p>
    <w:p>
      <w:pPr>
        <w:pStyle w:val="Normal"/>
        <w:jc w:val="both"/>
        <w:rPr>
          <w:rFonts w:ascii="Arial" w:hAnsi="Arial" w:cs="Arial"/>
          <w:bCs/>
          <w:i/>
          <w:i/>
        </w:rPr>
      </w:pPr>
      <w:r>
        <w:rPr>
          <w:rFonts w:cs="Arial" w:ascii="Arial" w:hAnsi="Arial"/>
          <w:bCs/>
          <w:i/>
        </w:rPr>
      </w:r>
    </w:p>
    <w:p>
      <w:pPr>
        <w:pStyle w:val="NormalWeb"/>
        <w:spacing w:before="0" w:after="0"/>
        <w:rPr/>
      </w:pPr>
      <w:r>
        <w:rPr>
          <w:sz w:val="20"/>
          <w:szCs w:val="20"/>
        </w:rPr>
        <w:t>PRIMERO</w:t>
      </w:r>
      <w:r>
        <w:rPr>
          <w:bCs/>
          <w:sz w:val="20"/>
          <w:szCs w:val="20"/>
        </w:rPr>
        <w:t>. El presente Decreto entrará en vigor el día siguiente de su publicación en el Periódico Oficial del Estado, debiendo previamente hacerse la Declaratoria de aprobación, en los términos del artículo 138 de la propia Constitución Política del Estado Libre y Soberano de San Luis Potosí.</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SEGUNDO. Se derogan todas las  disposiciones legales que se opongan a este Decreto. </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TERCERO. Las referencias al Supremo Tribunal de Justicia del Estado que se encuentren en las demás leyes estatales o en sus reglamentos, se entenderán hechas a favor  del Consejo de la Judicatura, en todo lo que corresponde al ejercicio de su competencia. </w:t>
      </w:r>
    </w:p>
    <w:p>
      <w:pPr>
        <w:pStyle w:val="NormalWeb"/>
        <w:spacing w:before="0" w:after="0"/>
        <w:rPr>
          <w:bCs/>
          <w:sz w:val="20"/>
          <w:szCs w:val="20"/>
        </w:rPr>
      </w:pPr>
      <w:r>
        <w:rPr>
          <w:bCs/>
          <w:sz w:val="20"/>
          <w:szCs w:val="20"/>
        </w:rPr>
      </w:r>
    </w:p>
    <w:p>
      <w:pPr>
        <w:pStyle w:val="NormalWeb"/>
        <w:spacing w:before="0" w:after="0"/>
        <w:rPr/>
      </w:pPr>
      <w:r>
        <w:rPr>
          <w:bCs/>
          <w:sz w:val="20"/>
          <w:szCs w:val="20"/>
        </w:rPr>
        <w:t>CUARTO.  El Presidente del Consejo lo será mientras lo sea del Tribunal; y el resto de los consejeros que se designen inicialmente para su instalación, durarán: tres años, el propuesto por el Supremo Tribunal; el  propuesto  por el Congreso cuatro años; y el propuesto por el Poder Ejecutivo, todo el período inicial de cinco años.  Al concluir estos plazos se harán las elecciones  de relevo respectivas, para</w:t>
      </w:r>
      <w:r>
        <w:rPr>
          <w:sz w:val="20"/>
          <w:szCs w:val="20"/>
        </w:rPr>
        <w:t xml:space="preserve"> </w:t>
      </w:r>
      <w:r>
        <w:rPr>
          <w:bCs/>
          <w:sz w:val="20"/>
          <w:szCs w:val="20"/>
        </w:rPr>
        <w:t xml:space="preserve"> períodos </w:t>
      </w:r>
      <w:r>
        <w:rPr>
          <w:bCs/>
          <w:color w:val="FF0000"/>
          <w:sz w:val="20"/>
          <w:szCs w:val="20"/>
        </w:rPr>
        <w:t xml:space="preserve"> </w:t>
      </w:r>
      <w:r>
        <w:rPr>
          <w:bCs/>
          <w:sz w:val="20"/>
          <w:szCs w:val="20"/>
        </w:rPr>
        <w:t>regulares</w:t>
      </w:r>
      <w:r>
        <w:rPr>
          <w:bCs/>
          <w:color w:val="FF0000"/>
          <w:sz w:val="20"/>
          <w:szCs w:val="20"/>
        </w:rPr>
        <w:t xml:space="preserve"> </w:t>
      </w:r>
      <w:r>
        <w:rPr>
          <w:bCs/>
          <w:sz w:val="20"/>
          <w:szCs w:val="20"/>
        </w:rPr>
        <w:t>de cinco años.</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sejo de la Judicatura deberá quedar constituido a más tardar el treinta y uno de agosto próximo; debiendo enseguida avocarse a integrar sus órganos auxiliares y el Secretariado Ejecutivo.</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greso deberá proveer oportunamente las modificaciones necesarias a la legislación  secundaria, para el debido inicio de las funciones del Consejo de la Judicatura.</w:t>
      </w:r>
    </w:p>
    <w:p>
      <w:pPr>
        <w:pStyle w:val="NormalWeb"/>
        <w:spacing w:before="0" w:after="0"/>
        <w:rPr>
          <w:bCs/>
          <w:sz w:val="20"/>
          <w:szCs w:val="20"/>
        </w:rPr>
      </w:pPr>
      <w:r>
        <w:rPr>
          <w:bCs/>
          <w:sz w:val="20"/>
          <w:szCs w:val="20"/>
        </w:rPr>
      </w:r>
    </w:p>
    <w:p>
      <w:pPr>
        <w:pStyle w:val="NormalWeb"/>
        <w:spacing w:before="0" w:after="0"/>
        <w:rPr>
          <w:bCs/>
          <w:color w:val="000000"/>
          <w:sz w:val="20"/>
          <w:szCs w:val="20"/>
        </w:rPr>
      </w:pPr>
      <w:r>
        <w:rPr>
          <w:bCs/>
          <w:color w:val="000000"/>
          <w:sz w:val="20"/>
          <w:szCs w:val="20"/>
        </w:rPr>
        <w:t>QUINTO. El Supremo Tribunal de Justicia y el Consejo de la Judicatura, se avocarán conjuntamente, a realizar las adecuaciones correspondientes a los reglamentos que regulan las diferentes competencias administrativas en el Poder Judicial del Estado,  en un plazo que no excederá de sesenta días naturales a partir de la vigencia  de este.</w:t>
      </w:r>
    </w:p>
    <w:p>
      <w:pPr>
        <w:pStyle w:val="NormalWeb"/>
        <w:spacing w:before="0" w:after="0"/>
        <w:rPr>
          <w:bCs/>
          <w:color w:val="000000"/>
          <w:sz w:val="20"/>
          <w:szCs w:val="20"/>
        </w:rPr>
      </w:pPr>
      <w:r>
        <w:rPr>
          <w:bCs/>
          <w:color w:val="000000"/>
          <w:sz w:val="20"/>
          <w:szCs w:val="20"/>
        </w:rPr>
      </w:r>
    </w:p>
    <w:p>
      <w:pPr>
        <w:pStyle w:val="NormalWeb"/>
        <w:spacing w:before="0" w:after="0"/>
        <w:rPr/>
      </w:pPr>
      <w:r>
        <w:rPr>
          <w:sz w:val="20"/>
          <w:szCs w:val="20"/>
        </w:rPr>
        <w:t xml:space="preserve">SEXTO.  </w:t>
      </w:r>
      <w:r>
        <w:rPr>
          <w:bCs/>
          <w:sz w:val="20"/>
          <w:szCs w:val="20"/>
        </w:rPr>
        <w:t xml:space="preserve"> </w:t>
      </w:r>
      <w:r>
        <w:rPr>
          <w:bCs/>
          <w:iCs/>
          <w:sz w:val="20"/>
          <w:szCs w:val="20"/>
        </w:rPr>
        <w:t>Para la renovación del Supremo Tribunal de Justicia en este año dos mil cinco, se observará el siguiente procedimien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Gobernador solicitará al Poder Judicial, así como a otras instituciones y organismos, la documentación y los informes necesarios para la evaluación de los actuales magistrados que no sean considerados como inamovibles, antes del treinta y uno de juli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La información que se hubiere recabado mediante mecanismos que permitan conocer los  datos sobre el resultado del desempeño del cargo, servirá al Ejecutivo para  estar en condiciones de evaluar la idoneidad de cada Magistrado, para la propuesta de reelección.</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Supremo Tribunal de Justicia remitirá dicha documentación y los informes correspondientes, antes del veintiuno de agos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Previa vista a los interesados, el Ejecutivo presentará al Congreso su propuesta de reelección  y las listas para suplir vacantes, antes del quince de septiembre.</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l Congreso resolverá lo conducente antes del treinta de septiembre.</w:t>
      </w:r>
    </w:p>
    <w:p>
      <w:pPr>
        <w:pStyle w:val="NormalWeb"/>
        <w:spacing w:before="0" w:after="0"/>
        <w:rPr>
          <w:sz w:val="20"/>
          <w:szCs w:val="20"/>
        </w:rPr>
      </w:pPr>
      <w:r>
        <w:rPr>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n caso de no reelección, se notificará al Ejecutivo para que formule las propuestas correspondientes, en los términos del segundo párrafo del artículo 97 de este Decreto.</w:t>
      </w:r>
    </w:p>
    <w:p>
      <w:pPr>
        <w:pStyle w:val="NormalWeb"/>
        <w:spacing w:before="0" w:after="0"/>
        <w:rPr>
          <w:sz w:val="20"/>
          <w:szCs w:val="20"/>
        </w:rPr>
      </w:pPr>
      <w:r>
        <w:rPr>
          <w:sz w:val="20"/>
          <w:szCs w:val="20"/>
        </w:rPr>
      </w:r>
    </w:p>
    <w:p>
      <w:pPr>
        <w:pStyle w:val="NormalWeb"/>
        <w:spacing w:before="0" w:after="0"/>
        <w:rPr/>
      </w:pPr>
      <w:r>
        <w:rPr>
          <w:sz w:val="20"/>
          <w:szCs w:val="20"/>
        </w:rPr>
        <w:t>SEPTIMO.  Se faculta al Ejecutivo para disponer las</w:t>
      </w:r>
      <w:r>
        <w:rPr>
          <w:bCs/>
          <w:i/>
          <w:iCs/>
          <w:sz w:val="20"/>
          <w:szCs w:val="20"/>
        </w:rPr>
        <w:t xml:space="preserve"> </w:t>
      </w:r>
      <w:r>
        <w:rPr>
          <w:sz w:val="20"/>
          <w:szCs w:val="20"/>
        </w:rPr>
        <w:t>ministraciones  respectivas del  Presupuesto de Egresos del Estado, a fin de  dar suficiencia presupuestaria al Consejo de la Judicatura.</w:t>
      </w:r>
    </w:p>
    <w:p>
      <w:pPr>
        <w:pStyle w:val="NormalWeb"/>
        <w:spacing w:before="0" w:after="0"/>
        <w:rPr>
          <w:sz w:val="20"/>
          <w:szCs w:val="20"/>
        </w:rPr>
      </w:pPr>
      <w:r>
        <w:rPr>
          <w:sz w:val="20"/>
          <w:szCs w:val="20"/>
        </w:rPr>
      </w:r>
    </w:p>
    <w:p>
      <w:pPr>
        <w:pStyle w:val="Normal"/>
        <w:jc w:val="both"/>
        <w:rPr>
          <w:rFonts w:ascii="Arial" w:hAnsi="Arial" w:cs="Arial"/>
          <w:bCs/>
          <w:iCs/>
        </w:rPr>
      </w:pPr>
      <w:r>
        <w:rPr>
          <w:rFonts w:cs="Arial" w:ascii="Arial" w:hAnsi="Arial"/>
        </w:rPr>
        <w:t xml:space="preserve">OCTAVO. </w:t>
      </w:r>
      <w:r>
        <w:rPr>
          <w:rFonts w:cs="Arial" w:ascii="Arial" w:hAnsi="Arial"/>
          <w:bCs/>
          <w:iCs/>
        </w:rPr>
        <w:t>Instalado el Consejo de la Judicatura, se coordinará con el Supremo Tribunal de Justicia del Estado, a efecto de definir las cuestiones relativas a la adscripción del personal de carácter administrativ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bCs/>
          <w:iCs/>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6</w:t>
      </w:r>
    </w:p>
    <w:p>
      <w:pPr>
        <w:pStyle w:val="Normal"/>
        <w:jc w:val="both"/>
        <w:rPr>
          <w:rFonts w:ascii="Arial" w:hAnsi="Arial" w:cs="Arial"/>
          <w:i/>
          <w:i/>
          <w:lang w:val="es-MX"/>
        </w:rPr>
      </w:pPr>
      <w:r>
        <w:rPr>
          <w:rFonts w:cs="Arial" w:ascii="Arial" w:hAnsi="Arial"/>
          <w:i/>
          <w:lang w:val="es-MX"/>
        </w:rPr>
      </w:r>
    </w:p>
    <w:p>
      <w:pPr>
        <w:pStyle w:val="Textoindependiente3"/>
        <w:spacing w:before="0" w:after="0"/>
        <w:jc w:val="both"/>
        <w:rPr/>
      </w:pPr>
      <w:r>
        <w:rPr>
          <w:rFonts w:cs="Arial" w:ascii="Arial" w:hAnsi="Arial"/>
          <w:bCs/>
          <w:sz w:val="20"/>
          <w:szCs w:val="20"/>
        </w:rPr>
        <w:t xml:space="preserve">PRIMERO. </w:t>
      </w:r>
      <w:r>
        <w:rPr>
          <w:rFonts w:cs="Arial" w:ascii="Arial" w:hAnsi="Arial"/>
          <w:sz w:val="20"/>
          <w:szCs w:val="20"/>
        </w:rPr>
        <w:t>Una vez ratificado por los ayuntamientos de la Entidad conforme lo establecido en el artículo 138 de la Constitución Local, el presente Decreto entrará en vigor al día siguiente de su publicación en el Periódico Oficial del Estad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Cs/>
          <w:sz w:val="20"/>
          <w:szCs w:val="20"/>
        </w:rPr>
        <w:t xml:space="preserve">SEGUNDO. </w:t>
      </w:r>
      <w:r>
        <w:rPr>
          <w:rFonts w:cs="Arial" w:ascii="Arial" w:hAnsi="Arial"/>
          <w:sz w:val="20"/>
          <w:szCs w:val="20"/>
        </w:rPr>
        <w:t>Se abrogan todas las disposiciones que se opongan a es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Una vez ratificado por los ayuntamientos de la Entidad conforme lo establecido en el artículo 138 de la Constitución Local, y previa publicación en el Periódico Oficial de Estado, el presente Decreto entrará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se reforman las leyes secundarias, las referencias a la Contaduría Mayor de Hacienda se entenderán hechas a la Auditoría Superior del Estado; y las del Contador Mayor de Hacienda al Auditor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Congreso del Estado expedirá la Ley de la Auditoría Superior del Estado, para que entre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15 DE AGOSTO DE 2006</w:t>
      </w:r>
    </w:p>
    <w:p>
      <w:pPr>
        <w:pStyle w:val="Normal"/>
        <w:jc w:val="center"/>
        <w:rPr>
          <w:rFonts w:ascii="Arial" w:hAnsi="Arial" w:cs="Arial"/>
          <w:i/>
          <w:i/>
        </w:rPr>
      </w:pPr>
      <w:r>
        <w:rPr>
          <w:rFonts w:cs="Arial" w:ascii="Arial" w:hAnsi="Arial"/>
          <w:i/>
        </w:rPr>
        <w:t>DECRETO 57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Una vez  ratificado por los ayuntamientos del Estado el presente Decreto, éste entrará en vigor al día siguiente de su publicación en el Periódico Oficial del Estado.</w:t>
      </w:r>
    </w:p>
    <w:p>
      <w:pPr>
        <w:pStyle w:val="Normal"/>
        <w:jc w:val="both"/>
        <w:rPr>
          <w:rFonts w:ascii="Arial" w:hAnsi="Arial" w:cs="Arial"/>
        </w:rPr>
      </w:pPr>
      <w:r>
        <w:rPr>
          <w:rFonts w:cs="Arial" w:ascii="Arial" w:hAnsi="Arial"/>
        </w:rPr>
      </w:r>
    </w:p>
    <w:p>
      <w:pPr>
        <w:pStyle w:val="Heading1"/>
        <w:rPr>
          <w:rFonts w:ascii="Arial" w:hAnsi="Arial" w:cs="Arial"/>
          <w:i/>
          <w:i/>
        </w:rPr>
      </w:pPr>
      <w:r>
        <w:rPr>
          <w:rFonts w:cs="Arial"/>
          <w:i/>
        </w:rPr>
      </w:r>
    </w:p>
    <w:p>
      <w:pPr>
        <w:pStyle w:val="Heading1"/>
        <w:rPr>
          <w:b w:val="false"/>
          <w:b w:val="false"/>
          <w:i/>
          <w:i/>
        </w:rPr>
      </w:pPr>
      <w:r>
        <w:rPr>
          <w:b w:val="false"/>
          <w:i/>
        </w:rPr>
        <w:t>P.O. 18 DE OCTUBRE DE 2007</w:t>
      </w:r>
    </w:p>
    <w:p>
      <w:pPr>
        <w:pStyle w:val="Normal"/>
        <w:jc w:val="center"/>
        <w:rPr>
          <w:rFonts w:ascii="Arial" w:hAnsi="Arial" w:cs="Arial"/>
          <w:i/>
          <w:i/>
        </w:rPr>
      </w:pPr>
      <w:r>
        <w:rPr>
          <w:rFonts w:cs="Arial" w:ascii="Arial" w:hAnsi="Arial"/>
          <w:i/>
        </w:rPr>
        <w:t>DECRETO 23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IMERO. EI articulo 1º del presente Decreto, entrara en vigor seis meses después de su publicación en el Periódico Oficial del Estado, previa cumplimiento de lo dispuesto en el articulo 138 de la Constitución Polític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revia su publicación en el Periódico Oficial del Estado, el articulo 2º de este Decreto, entrara en vigor el día en que inicie su vigencia el articulo 1º. de este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A la entrada en vigor de este Decreto, los integrantes de la actual Comisión Estatal de Garantía de Acceso a la Información, pasarán a ocupar los cargos de comisionados numerarios del organismo autónomo que se crea en virtud del artículo lº. de este Decreto; y concluirán su encargo en forma escalonada, con respeto irrestricto al orden en que fueron electos, debiendo concluir el comisionado que haya sido designado en primer termino, en el plazo exacto de cuatro años para el que fue electo; y a partir de la conclusión del primero, en el termino de un ano concluirá el comisionado que le siga en el orden de elección y, finalmente, en el termino de un año más, concluirá el tercero; debiendo en cada caso realizar las elecciones de relevo respectivas, para los comisionados que ocuparán dichos cargos, los cuales lo harán por un periodo exacto de cuatro años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os comisionados supernumerarios serán electos en los términos de la Ley de Transparencia y Acceso a la Información Pública del Estado de San Luis Potosi, dentro de los noventa día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Con la entrada en vigor de este Decreto, se abroga la Ley de Transparencia Administrativa y Acceso a la Información Publica del Estado de San Luis Potosí, publicada en el Periódico Oficial del Estado, el jueves 20 de marz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La CEGAIP expedira su reglamento interno, dentro de los tres meses siguiente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IMO. Las entidades publicas, en el ámbito de sus respectivas competencias, establecerán mediante reglamentos o acuerdos de carácter general, los órganos, criterios y procedimientos institucionales, para proporcionar a los particulares el acceso a la información publica y protección de datos personales, de conformidad con las bases y principios establecidos en la Ley de Transparencia y Acceso a la Información Publica del Estado. Estos reglamentos o acuerdos de carácter general, deberán ser expedidos a más tardar tres meses después de la entrada en vigor de la precita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Los titulares de las entidades públicas deberán crear las unidades de información pública, los comités de información, y designar a sus respectivos responsables, dentro de los noventa días naturales siguientes a la entrada en vigor de la Ley de Transparencia y Acceso a la Información Publica del Estado, y en ese mismo plazo, deberán iniciar sus funciones. Además, deberán notificarlo al Ejecutivo del Estado, para la publicación en el Periódico Oficial del Estado, de la lista de unidades de información 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Las entidades publicas que no cuenten con facultades para certificar documentación, deberán modificar sus reglamentos internos, en un plazo de cuatro meses a partir de la entrada en vigor de la Ley de Transparencia y Acceso a la Información Publica del Estado de San Luis Poto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La información publica de oficio, a que se refiere los artículos 17, 18, 19, 20, 21, 22, 23 Y 24 de la Ley de Transparencia y Acceso a la Información Pública del Estado de San Luis Potosí, deberá publicarse dentro de los ciento veinte días naturales siguientes a la entrada en vigor de esta Ley. Las entidades públicas obligadas deberán contar con sistemas electrónicos, para que cualquier persona pueda hacer uso remoto de los mecanismos de acceso a la información, y de los procedimientos de revisión a los que se refiere este Decreto, a más tardar en dos años a partir de su entrada en vigor. Tratándose de municipios con población inferior a setenta mil habitantes, el plazo para contar con los sistemas electrónicos respectivos, será de cuatro año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PRIMERO. Todos los entes obligados publicaran en un plazo no mayor de dieciocho meses de la entrada en vigor de esta Ley, el índice de la información que posean; debiendo remitir una copia a la CEG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SEGUNDO. Los entes obligados publicarán en un periodo no mayor de dieciocho meses, contados a partir de la entrada en vigor de esta Ley, completar la organización y funcionamiento de sus archivos administrativos, bajo los criterios que establezca el Sistema Estatal de Documentación y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TERCERO. Se derogan todas aquellas disposiciones en leyes, reglamentos u ordenamientos legales, de igual, o menor jerarquía a esta Ley, que se le opo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CUARTO. Los asuntos que se encuentren en tramite a la entrada en vigor de la Ley de Transparencia y Acceso a la Información Pública, que se expide mediante el presente Decreto, se concluirán en los términos de la ley que se abroga, por las autoridades que, conforme las disposiciones de la nueva ley, resulten competentes o que sustituyan a las autoridades que dejen de ex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460" w:leader="none"/>
        </w:tabs>
        <w:jc w:val="center"/>
        <w:rPr>
          <w:rFonts w:ascii="Arial" w:hAnsi="Arial" w:cs="Arial"/>
        </w:rPr>
      </w:pPr>
      <w:r>
        <w:rPr>
          <w:rFonts w:cs="Arial" w:ascii="Arial" w:hAnsi="Arial"/>
        </w:rPr>
        <w:t>P.O. 10 DEMAYO DE 2008</w:t>
      </w:r>
    </w:p>
    <w:p>
      <w:pPr>
        <w:pStyle w:val="Normal"/>
        <w:tabs>
          <w:tab w:val="clear" w:pos="709"/>
          <w:tab w:val="left" w:pos="8460" w:leader="none"/>
        </w:tabs>
        <w:jc w:val="center"/>
        <w:rPr>
          <w:rFonts w:ascii="Arial" w:hAnsi="Arial" w:cs="Arial"/>
        </w:rPr>
      </w:pPr>
      <w:r>
        <w:rPr>
          <w:rFonts w:cs="Arial" w:ascii="Arial" w:hAnsi="Arial"/>
        </w:rPr>
        <w:t>DECRETO 352</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TERCERO. Respecto del artículo Segundo de este Decreto, por el que se expide la Ley Electoral del Estado de San Luis Potosí, se habrán de observar las previsiones siguiente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u w:val="single"/>
        </w:rPr>
      </w:pPr>
      <w:r>
        <w:rPr>
          <w:rFonts w:cs="Arial" w:ascii="Arial" w:hAnsi="Arial"/>
          <w:color w:val="000000"/>
        </w:rPr>
        <w:t>I. Por única vez, para los efectos que se establecen en el artículo 63 de la Ley Electoral</w:t>
      </w:r>
      <w:r>
        <w:rPr>
          <w:rFonts w:cs="Arial" w:ascii="Arial" w:hAnsi="Arial"/>
        </w:rPr>
        <w:t xml:space="preserve">, </w:t>
      </w:r>
      <w:r>
        <w:rPr>
          <w:rFonts w:cs="Arial" w:ascii="Arial" w:hAnsi="Arial"/>
          <w:color w:val="000000"/>
        </w:rPr>
        <w:t>quienes resulten electos o ratificados para integrar el Consejo Estatal Electoral y de Participación Ciudadana, en 2009, durarán en su encargo dos años; sin perjuicio de que quienes hayan sido electos por primera ocasión, puedan ser ratificados para el siguiente periodo, acorde con el dispositivo 63 antes citado;</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rFonts w:ascii="Arial" w:hAnsi="Arial" w:cs="Arial"/>
          <w:u w:val="single"/>
        </w:rPr>
      </w:pPr>
      <w:r>
        <w:rPr>
          <w:rFonts w:cs="Arial" w:ascii="Arial" w:hAnsi="Arial"/>
        </w:rPr>
        <w:t xml:space="preserve">II. A la entrada en vigor del presente Decreto, </w:t>
      </w:r>
      <w:r>
        <w:rPr>
          <w:rFonts w:cs="Arial" w:ascii="Arial" w:hAnsi="Arial"/>
          <w:color w:val="000000"/>
        </w:rPr>
        <w:t xml:space="preserve">el Consejo Estatal Electoral y de Participación Ciudadana, </w:t>
      </w:r>
      <w:r>
        <w:rPr>
          <w:rFonts w:cs="Arial" w:ascii="Arial" w:hAnsi="Arial"/>
        </w:rPr>
        <w:t>contará con un plazo de noventa días naturales para expedir o adecuar sus disposiciones reglamentarias a este mismo Decreto, y</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pPr>
      <w:r>
        <w:rPr>
          <w:rFonts w:cs="Arial" w:ascii="Arial" w:hAnsi="Arial"/>
        </w:rPr>
        <w:t xml:space="preserve">III. En lo sucesivo, a partir de la vigencia de este Decreto, toda referencia que en las disposiciones legales, reglamentarias y administrativas se hagan al Consejo Estatal Electoral, se entenderán hechas al </w:t>
      </w:r>
      <w:r>
        <w:rPr>
          <w:rFonts w:cs="Arial" w:ascii="Arial" w:hAnsi="Arial"/>
          <w:color w:val="000000"/>
        </w:rPr>
        <w:t>Consejo Estatal Electoral y de Participación Ciudadana</w:t>
      </w:r>
      <w:r>
        <w:rPr>
          <w:rFonts w:cs="Arial" w:ascii="Arial" w:hAnsi="Arial"/>
        </w:rPr>
        <w:t>.</w:t>
      </w:r>
    </w:p>
    <w:p>
      <w:pPr>
        <w:pStyle w:val="Normal"/>
        <w:tabs>
          <w:tab w:val="clear" w:pos="709"/>
          <w:tab w:val="left" w:pos="8460" w:leader="none"/>
        </w:tabs>
        <w:jc w:val="both"/>
        <w:rPr>
          <w:rFonts w:ascii="Arial" w:hAnsi="Arial" w:cs="Arial"/>
        </w:rPr>
      </w:pPr>
      <w:r>
        <w:rPr>
          <w:rFonts w:cs="Arial" w:ascii="Arial" w:hAnsi="Arial"/>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lang w:val="es-MX"/>
        </w:rPr>
      </w:pPr>
      <w:r>
        <w:rPr>
          <w:rFonts w:cs="Arial"/>
          <w:b w:val="false"/>
          <w:lang w:val="es-MX"/>
        </w:rPr>
      </w:r>
    </w:p>
    <w:p>
      <w:pPr>
        <w:pStyle w:val="Heading1"/>
        <w:rPr>
          <w:b w:val="false"/>
          <w:b w:val="false"/>
          <w:i/>
          <w:i/>
        </w:rPr>
      </w:pPr>
      <w:r>
        <w:rPr>
          <w:b w:val="false"/>
          <w:i/>
        </w:rPr>
        <w:t>P.O. 22 DE JULIO DE 2008</w:t>
      </w:r>
    </w:p>
    <w:p>
      <w:pPr>
        <w:pStyle w:val="Normal"/>
        <w:jc w:val="center"/>
        <w:rPr>
          <w:rFonts w:ascii="Arial" w:hAnsi="Arial" w:cs="Arial"/>
          <w:i/>
          <w:i/>
        </w:rPr>
      </w:pPr>
      <w:r>
        <w:rPr>
          <w:rFonts w:cs="Arial" w:ascii="Arial" w:hAnsi="Arial"/>
          <w:i/>
        </w:rPr>
        <w:t>DECRETO 493</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Previa aprobación por cuando menos las tres cuartas partes de los ayuntamientos  de la Entidad, la reforma y adición a que se refiere este Decreto, entrara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3 DESEPTIEMBRE DE 2009</w:t>
      </w:r>
    </w:p>
    <w:p>
      <w:pPr>
        <w:pStyle w:val="Normal"/>
        <w:jc w:val="center"/>
        <w:rPr>
          <w:rFonts w:ascii="Arial" w:hAnsi="Arial" w:cs="Arial"/>
          <w:i/>
          <w:i/>
        </w:rPr>
      </w:pPr>
      <w:r>
        <w:rPr>
          <w:rFonts w:cs="Arial" w:ascii="Arial" w:hAnsi="Arial"/>
          <w:i/>
        </w:rPr>
        <w:t>DECRETO 83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IMERO. Previa su aprobación por cuando menos tres cuartas partes de los ayuntamientos de la Entidad,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legales y administrativas que se opongan a este Decreto.</w:t>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NOVIEMBRE DE 2009</w:t>
      </w:r>
    </w:p>
    <w:p>
      <w:pPr>
        <w:pStyle w:val="Normal"/>
        <w:jc w:val="center"/>
        <w:rPr>
          <w:rFonts w:ascii="Arial" w:hAnsi="Arial" w:cs="Arial"/>
          <w:i/>
          <w:i/>
        </w:rPr>
      </w:pPr>
      <w:r>
        <w:rPr>
          <w:rFonts w:cs="Arial" w:ascii="Arial" w:hAnsi="Arial"/>
          <w:i/>
        </w:rPr>
        <w:t>DECRETO 4</w:t>
      </w:r>
    </w:p>
    <w:p>
      <w:pPr>
        <w:pStyle w:val="Normal"/>
        <w:jc w:val="both"/>
        <w:rPr>
          <w:rFonts w:ascii="Arial" w:hAnsi="Arial" w:cs="Arial"/>
          <w:i/>
          <w:i/>
        </w:rPr>
      </w:pPr>
      <w:r>
        <w:rPr>
          <w:rFonts w:cs="Arial" w:ascii="Arial" w:hAnsi="Arial"/>
          <w:i/>
        </w:rPr>
      </w:r>
    </w:p>
    <w:p>
      <w:pPr>
        <w:pStyle w:val="Normal"/>
        <w:spacing w:lineRule="auto" w:line="232"/>
        <w:ind w:right="57" w:hanging="0"/>
        <w:jc w:val="both"/>
        <w:rPr>
          <w:rFonts w:ascii="Arial" w:hAnsi="Arial" w:cs="Arial"/>
        </w:rPr>
      </w:pPr>
      <w:r>
        <w:rPr>
          <w:rFonts w:cs="Arial" w:ascii="Arial" w:hAnsi="Arial"/>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TextBody"/>
        <w:spacing w:lineRule="auto" w:line="232"/>
        <w:ind w:right="57" w:hanging="0"/>
        <w:rPr>
          <w:rFonts w:ascii="Arial" w:hAnsi="Arial" w:cs="Arial"/>
          <w:b w:val="false"/>
          <w:b w:val="false"/>
        </w:rPr>
      </w:pPr>
      <w:r>
        <w:rPr>
          <w:rFonts w:cs="Arial"/>
          <w:b w:val="false"/>
        </w:rPr>
      </w:r>
    </w:p>
    <w:p>
      <w:pPr>
        <w:pStyle w:val="TextBody"/>
        <w:spacing w:lineRule="auto" w:line="232"/>
        <w:ind w:right="57" w:hanging="0"/>
        <w:rPr>
          <w:b w:val="false"/>
          <w:b w:val="false"/>
        </w:rPr>
      </w:pPr>
      <w:r>
        <w:rPr>
          <w:b w:val="false"/>
        </w:rPr>
        <w:t>SEGUNDO. Los asuntos que se encuentren tramitándose por la Auditoría Superior del Estado de San Luis Potosí, continuarán su cauce en los términos de las disposiciones legales aplicables, bajo cuya vigencia se iniciaron.</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TERCERO. La revisión de las cuentas públicas conforme a las disposiciones de este Decreto, se efectuará a partir de las correspondientes al año 2009.</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QUINTO. Se derogan todas las disposiciones que se opongan al presente Decreto.</w:t>
      </w:r>
    </w:p>
    <w:p>
      <w:pPr>
        <w:pStyle w:val="TextBody"/>
        <w:spacing w:lineRule="auto" w:line="232"/>
        <w:ind w:right="57" w:hanging="0"/>
        <w:rPr>
          <w:b w:val="false"/>
          <w:b w:val="false"/>
        </w:rPr>
      </w:pPr>
      <w:r>
        <w:rPr>
          <w:b w:val="false"/>
        </w:rPr>
      </w:r>
    </w:p>
    <w:p>
      <w:pPr>
        <w:pStyle w:val="Heading1"/>
        <w:rPr>
          <w:b w:val="false"/>
          <w:b w:val="false"/>
          <w:i/>
          <w:i/>
        </w:rPr>
      </w:pPr>
      <w:r>
        <w:rPr>
          <w:b w:val="false"/>
          <w:i/>
        </w:rPr>
        <w:t>P.O. 06 DE NOVIEMBRE DE 2010</w:t>
      </w:r>
    </w:p>
    <w:p>
      <w:pPr>
        <w:pStyle w:val="Normal"/>
        <w:jc w:val="center"/>
        <w:rPr>
          <w:rFonts w:ascii="Arial" w:hAnsi="Arial" w:cs="Arial"/>
          <w:i/>
          <w:i/>
        </w:rPr>
      </w:pPr>
      <w:r>
        <w:rPr>
          <w:rFonts w:cs="Arial" w:ascii="Arial" w:hAnsi="Arial"/>
          <w:i/>
        </w:rPr>
        <w:t>DECRETO 368</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PRIMERO. Este Decreto entrará en vigor al día siguiente de su publicación en el Periódico Oficial del Estado, en los términos que señala el artículo 138 de la Constitución Política del Estado Libre y Soberano de San Luis Potosí</w:t>
      </w:r>
    </w:p>
    <w:p>
      <w:pPr>
        <w:pStyle w:val="Normal"/>
        <w:rPr>
          <w:rFonts w:ascii="Arial" w:hAnsi="Arial" w:cs="Arial"/>
        </w:rPr>
      </w:pPr>
      <w:r>
        <w:rPr>
          <w:rFonts w:cs="Arial" w:ascii="Arial" w:hAnsi="Arial"/>
        </w:rPr>
      </w:r>
    </w:p>
    <w:p>
      <w:pPr>
        <w:pStyle w:val="Normal"/>
        <w:jc w:val="both"/>
        <w:rPr/>
      </w:pPr>
      <w:r>
        <w:rPr>
          <w:rFonts w:cs="Arial" w:ascii="Arial" w:hAnsi="Arial"/>
        </w:rPr>
        <w:t>SEGUNDO. Las remuneraciones que en el ejercicio dos mil diez sean superiores a la máxima establecida en el presente Decreto, deberán ser ajustadas o disminuidas en los presupuestos de egresos correspondientes al ejercicio fiscal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7 DE MARZO DE 2014</w:t>
      </w:r>
    </w:p>
    <w:p>
      <w:pPr>
        <w:pStyle w:val="Normal"/>
        <w:jc w:val="center"/>
        <w:rPr>
          <w:rFonts w:ascii="Arial" w:hAnsi="Arial" w:cs="Arial"/>
          <w:i/>
          <w:i/>
        </w:rPr>
      </w:pPr>
      <w:r>
        <w:rPr>
          <w:rFonts w:cs="Arial" w:ascii="Arial" w:hAnsi="Arial"/>
          <w:i/>
        </w:rPr>
        <w:t>DECRETO 54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0</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en términos del artículo 138 de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b w:val="false"/>
          <w:i/>
        </w:rPr>
        <w:t>P.O. 05 DE ABRIL DE 2014</w:t>
      </w:r>
    </w:p>
    <w:p>
      <w:pPr>
        <w:pStyle w:val="Normal"/>
        <w:jc w:val="center"/>
        <w:rPr>
          <w:rFonts w:ascii="Arial" w:hAnsi="Arial" w:cs="Arial"/>
          <w:i/>
          <w:i/>
        </w:rPr>
      </w:pPr>
      <w:r>
        <w:rPr>
          <w:rFonts w:cs="Arial" w:ascii="Arial" w:hAnsi="Arial"/>
          <w:i/>
        </w:rPr>
        <w:t>DECRETO 556</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5 DE ABRIL DE 2014</w:t>
      </w:r>
    </w:p>
    <w:p>
      <w:pPr>
        <w:pStyle w:val="Normal"/>
        <w:jc w:val="center"/>
        <w:rPr>
          <w:rFonts w:ascii="Arial" w:hAnsi="Arial" w:cs="Arial"/>
          <w:i/>
          <w:i/>
        </w:rPr>
      </w:pPr>
      <w:r>
        <w:rPr>
          <w:rFonts w:cs="Arial" w:ascii="Arial" w:hAnsi="Arial"/>
          <w:i/>
        </w:rPr>
        <w:t>DECRETO 555</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ABRIL DE 2014</w:t>
      </w:r>
    </w:p>
    <w:p>
      <w:pPr>
        <w:pStyle w:val="Normal"/>
        <w:jc w:val="center"/>
        <w:rPr>
          <w:rFonts w:ascii="Arial" w:hAnsi="Arial" w:cs="Arial"/>
          <w:i/>
          <w:i/>
        </w:rPr>
      </w:pPr>
      <w:r>
        <w:rPr>
          <w:rFonts w:cs="Arial" w:ascii="Arial" w:hAnsi="Arial"/>
          <w:i/>
        </w:rPr>
        <w:t>DECRETO 560</w:t>
      </w:r>
    </w:p>
    <w:p>
      <w:pPr>
        <w:pStyle w:val="Normal"/>
        <w:jc w:val="center"/>
        <w:rPr>
          <w:rFonts w:ascii="Arial" w:hAnsi="Arial" w:cs="Arial"/>
          <w:i/>
          <w:i/>
        </w:rPr>
      </w:pPr>
      <w:r>
        <w:rPr>
          <w:rFonts w:cs="Arial" w:ascii="Arial" w:hAnsi="Arial"/>
          <w:i/>
        </w:rPr>
      </w:r>
    </w:p>
    <w:p>
      <w:pPr>
        <w:pStyle w:val="Normal"/>
        <w:jc w:val="both"/>
        <w:rPr/>
      </w:pPr>
      <w:r>
        <w:rPr>
          <w:rFonts w:cs="Arial"/>
          <w:sz w:val="22"/>
          <w:szCs w:val="22"/>
        </w:rPr>
        <w:t xml:space="preserve">PRIMERO. </w:t>
      </w:r>
      <w:r>
        <w:rPr>
          <w:rFonts w:cs="Arial" w:ascii="Arial" w:hAnsi="Arial"/>
        </w:rPr>
        <w:t>Cumplido lo dispuesto por el artículo 138 de la propia Constitución Local, este Decreto entrará en vigencia el día siguiente de su publicación en el Periódico Oficial del Estado</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2 DE ABRIL DE 2014</w:t>
      </w:r>
    </w:p>
    <w:p>
      <w:pPr>
        <w:pStyle w:val="Normal"/>
        <w:jc w:val="center"/>
        <w:rPr>
          <w:rFonts w:ascii="Arial" w:hAnsi="Arial" w:cs="Arial"/>
          <w:i/>
          <w:i/>
        </w:rPr>
      </w:pPr>
      <w:r>
        <w:rPr>
          <w:rFonts w:cs="Arial" w:ascii="Arial" w:hAnsi="Arial"/>
          <w:i/>
        </w:rPr>
        <w:t>DECRETO 56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por el voto de cuando menos las tres cuartas partes de los ayuntamientos de la Entidad, en términos d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b w:val="false"/>
          <w:i/>
        </w:rPr>
        <w:t>P.O. 20 DE MAYO DE 2014</w:t>
      </w:r>
    </w:p>
    <w:p>
      <w:pPr>
        <w:pStyle w:val="Normal"/>
        <w:jc w:val="center"/>
        <w:rPr>
          <w:rFonts w:ascii="Arial" w:hAnsi="Arial" w:cs="Arial"/>
          <w:i/>
          <w:i/>
        </w:rPr>
      </w:pPr>
      <w:r>
        <w:rPr>
          <w:rFonts w:cs="Arial" w:ascii="Arial" w:hAnsi="Arial"/>
          <w:i/>
        </w:rPr>
        <w:t>DECRETO 57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7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80</w:t>
      </w:r>
    </w:p>
    <w:p>
      <w:pPr>
        <w:pStyle w:val="Normal"/>
        <w:jc w:val="center"/>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GUNDO. Los poderes del Estado, sus entidades descentralizadas, y los organismos constitucionales autónomos, deberán realizar las reformas que sean necesarias para dar cumplimiento a lo dispuesto en el presente Decreto, en un plazo de tres meses, contado a partir de la fecha de entrada en vigor del mism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ERCERO. Los ayuntamientos y sus entidades descentralizados deberán hacer los ajustes indispensables a su normativa legal y administrativa, en un plazo de tres meses, contado a partir de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adquisiciones, arrendamientos y enajenaciones de toda clase de bienes; la prestación de servicios de cualquier naturaleza; y la contratación de obra, que se encuentren en proceso a la entrada en vigor de este Decreto, se seguirán realizando de acuerdo con la normativa en que se tramit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24 DE JUNIO DE 2014</w:t>
      </w:r>
    </w:p>
    <w:p>
      <w:pPr>
        <w:pStyle w:val="Normal"/>
        <w:jc w:val="center"/>
        <w:rPr>
          <w:rFonts w:ascii="Arial" w:hAnsi="Arial" w:cs="Arial"/>
          <w:i/>
          <w:i/>
        </w:rPr>
      </w:pPr>
      <w:r>
        <w:rPr>
          <w:rFonts w:cs="Arial" w:ascii="Arial" w:hAnsi="Arial"/>
          <w:i/>
        </w:rPr>
        <w:t>DECRETO 59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6 DE JUNIO DE 2014</w:t>
      </w:r>
    </w:p>
    <w:p>
      <w:pPr>
        <w:pStyle w:val="Normal"/>
        <w:jc w:val="center"/>
        <w:rPr>
          <w:rFonts w:ascii="Arial" w:hAnsi="Arial" w:cs="Arial"/>
          <w:i/>
          <w:i/>
        </w:rPr>
      </w:pPr>
      <w:r>
        <w:rPr>
          <w:rFonts w:cs="Arial" w:ascii="Arial" w:hAnsi="Arial"/>
          <w:i/>
        </w:rPr>
        <w:t>DECRETO 60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sz w:val="20"/>
          <w:szCs w:val="20"/>
        </w:rPr>
        <w:t>PRIMERO. Este Decreto entrara en vigor al día siguiente de su publicación en el Periódico Oficial del Estado, previo procedimiento a que se refiere el artículo 138 de la Constitución Política del Estado Libre y Soberano de San Luis Potosí; y sin perjuicio de lo dispuesto en los transitorios siguient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Una vez hecha la declaratoria de validez de la presente Minuta constitucional, el Congreso del Estado deberá adecuar las leyes secundarias en materia político-electoral que de ella emanan, a más tardar el 30 de junio de 2014.  Dichas modificaciones observaran las garantías electorales que la Constitución Federal, y la Local establece como marco general, y respecto de las facultades y competencias que no están expresamente concedidas a la Feder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TERCERO. Los actuales Presidente y consejeros del Consejo Estatal Electoral y de Participación Ciudadana, continuaran en su encargo hasta en tanto se realicen las designaciones a que se refiere el transitorio Noveno del Decreto Legislativo, por el cual fue reformada la Constitución Política de los Estados Unidos Mexicanos, publicado en el Diario Oficial de la Federación el 10 de febrero de 2014. Los consejer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Los Magistrados del Tribunal Electoral del Poder Judicial del Estado, que se encuentren en funciones a la entrada en vigor de las normas previstas en los transitorios Segundo y Decimo del Decreto Legislativo por el cual fue reformada la Constitución Política de los Estados Unidos Mexicanos, publicado en el Diario Oficial de la federación el 10 de febrero de 2014, continuaran en su encargo hasta en tanto se realicen los nuevos nombramientos, en los términos previstos por la fracción IV, inciso c), del artículo 116 de la Constitución Federal. Los Magistrad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QUINTO. Una vez que sean nombrados los magistrados electorales por el Senado de la Republica, los recursos humanos, materiales, presupuestales y financieros para el año 2014 del Tribunal Electoral, seguirán formando parte y ejercidos por el Poder Judicial del Estado; sin menoscabo de los derechos laborales de todos y cada uno de los trabajadores que actualmente lo integran, y de conformidad con las leyes de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relacionados con las agrupaciones políticas, y partidos políticos, así como de sus militantes o simpatizantes, iniciados con anterioridad al inicio de la Vigencia del Decreto por el que se expide la Ley General de Instituciones y Procedimientos Electorales, de fecha veintidós de mayo del presente año, expedido por el Congreso de la Unión, seguirán bajo la competencia del actual Tribunal Electoral hasta su conclu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edios de impugnación en materia electoral que sean promovidos en contra de actos y resoluciones de la autoridad administrativa electoral del Estado, con fundamento en la Ley del Sistema de Medios de Impugnación en materia electoral del Estado, a partir de la vigencia del presente Decreto y, hasta en tanto sea integrado el órgano constitucional autónomo denominado Tribunal Electoral del Estado, serán recibidos y substanciados por el actual Tribunal Electoral del Estado, el que deberá entregar, a través del proceso de entrega-recepción, los asuntos en trámite y el estado que guarden los mismos, al órgano de nueva cre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que se están tramitando ante el actual Tribunal Electoral en su carácter de sala auxiliar, en razón de las competencias designadas por el Pleno del Supremo Tribunal de Justicia del Estado, continuaran recibiéndose y substanciándose por la misma, hasta en tanto se cumplan las disposiciones a que se refiere el párrafo segundo de este Transitorio; cumplido el supuesto, deberá iniciarse y ejecutarse el proceso de entrega-recepción de los asuntos en trámite, de acuerdo con la asignación que para este efecto determine el Poder Jud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XTO. El Ejecutivo Estatal, por conducto de la Secretaria de Finanzas del Estado, deberá destinar las partidas presupuestales para la creación y funcionamiento del Tribunal Electoral del Estado, como Organismo Constitucional Autónomo, para el debido cumplimiento de sus atribuciones de conformidad con la normativa aplicable; así como, de las diversas obligaciones que se desprendan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PTIMO. La reforma a los artículos, 40, y 48 de esta Constitución en materia de reelección de diputados, no será aplicable a los legisladores que hayan protestado el cargo en la legislatura que se encuentre en funciones a la entrada en vigor del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OCTAVO. La reforma al artículo 114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NOVENO. Quedan sin efecto, la Minuta con Proyecto de Decreto que reformo los artículos, 26, y 48, de la Constitución Política del Estado Libre y Soberano de San Luis Potosí, aprobada en sesión Ordinaria del Pleno del Honorable Congreso del Estado de San Luis Potosí, con fecha 28 de junio de 2011; y la Minuta con Proyecto de Decreto que reformo la fracción II, y el párrafo ultimo del artículo 118, de la Constitución Política del Estado Libre y Soberano de San Luis Potosí, aprobada en Sesión Ordinaria del Pleno del Honorable Congreso del Estado de San Luis Potosí, con fecha 22 de noviembre de 2012, en razón de oponerse éstas, a las disposiciones constitucionales que han sido establecidas media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6</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9 DE JULIO DE 2014</w:t>
      </w:r>
    </w:p>
    <w:p>
      <w:pPr>
        <w:pStyle w:val="Normal"/>
        <w:jc w:val="center"/>
        <w:rPr>
          <w:rFonts w:ascii="Arial" w:hAnsi="Arial" w:cs="Arial"/>
          <w:i/>
          <w:i/>
        </w:rPr>
      </w:pPr>
      <w:r>
        <w:rPr>
          <w:rFonts w:cs="Arial" w:ascii="Arial" w:hAnsi="Arial"/>
          <w:i/>
        </w:rPr>
        <w:t>DECRETO 61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JULIO DE 2014</w:t>
      </w:r>
    </w:p>
    <w:p>
      <w:pPr>
        <w:pStyle w:val="Normal"/>
        <w:jc w:val="center"/>
        <w:rPr>
          <w:rFonts w:ascii="Arial" w:hAnsi="Arial" w:cs="Arial"/>
          <w:i/>
          <w:i/>
        </w:rPr>
      </w:pPr>
      <w:r>
        <w:rPr>
          <w:rFonts w:cs="Arial" w:ascii="Arial" w:hAnsi="Arial"/>
          <w:i/>
        </w:rPr>
        <w:t>DECRETO 73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23 DE SEPTIEMBRE DE 2014</w:t>
      </w:r>
    </w:p>
    <w:p>
      <w:pPr>
        <w:pStyle w:val="Normal"/>
        <w:jc w:val="center"/>
        <w:rPr>
          <w:rFonts w:ascii="Arial" w:hAnsi="Arial" w:cs="Arial"/>
          <w:i/>
          <w:i/>
        </w:rPr>
      </w:pPr>
      <w:r>
        <w:rPr>
          <w:rFonts w:cs="Arial" w:ascii="Arial" w:hAnsi="Arial"/>
          <w:i/>
        </w:rPr>
        <w:t>DECRETO 76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al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8 DE NOVIEMBRE DE 2014</w:t>
      </w:r>
    </w:p>
    <w:p>
      <w:pPr>
        <w:pStyle w:val="Normal"/>
        <w:jc w:val="center"/>
        <w:rPr>
          <w:rFonts w:ascii="Arial" w:hAnsi="Arial" w:cs="Arial"/>
          <w:i/>
          <w:i/>
        </w:rPr>
      </w:pPr>
      <w:r>
        <w:rPr>
          <w:rFonts w:cs="Arial" w:ascii="Arial" w:hAnsi="Arial"/>
          <w:i/>
        </w:rPr>
        <w:t>DECRETO 80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Supremo Tribunal de Justicia del Estado de San Luis Potosí que se encuentran en funciones, y que hayan sido electos con anterioridad a la entrada en vigor de este Decreto, se regirán por la ley vigente en el momento de su elección. Los jueces que se encuentran en funciones al momento de la entrada en vigor del presente Decreto, podrán elegir entre los setenta o setenta y tres años como edad para su retir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MARZO DE 2015</w:t>
      </w:r>
    </w:p>
    <w:p>
      <w:pPr>
        <w:pStyle w:val="Normal"/>
        <w:jc w:val="center"/>
        <w:rPr>
          <w:rFonts w:ascii="Arial" w:hAnsi="Arial" w:cs="Arial"/>
          <w:i/>
          <w:i/>
        </w:rPr>
      </w:pPr>
      <w:r>
        <w:rPr>
          <w:rFonts w:cs="Arial" w:ascii="Arial" w:hAnsi="Arial"/>
          <w:i/>
        </w:rPr>
        <w:t>DECRETO 73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o establecido en la fracción II del artículo 17 del presente Decreto, entrara en vigor a los doce meses posteriores a la publicación del mism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ECERO. El Supremo Tribunal de Justicia del Estado instruirá las acciones necesarias al Consejo de la Judicatura para que, en aquellos casos en que se actualicen los supuestos materia del presente Decreto, tramite y pague el haber de retiro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Se derogan todas aquellas disposiciones legales o reglamentaria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1 DE JULIO DE 2015</w:t>
      </w:r>
    </w:p>
    <w:p>
      <w:pPr>
        <w:pStyle w:val="Normal"/>
        <w:jc w:val="center"/>
        <w:rPr>
          <w:rFonts w:ascii="Arial" w:hAnsi="Arial" w:cs="Arial"/>
          <w:i/>
          <w:i/>
        </w:rPr>
      </w:pPr>
      <w:r>
        <w:rPr>
          <w:rFonts w:cs="Arial" w:ascii="Arial" w:hAnsi="Arial"/>
          <w:i/>
        </w:rPr>
        <w:t>DECRETO 101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5</w:t>
      </w:r>
    </w:p>
    <w:p>
      <w:pPr>
        <w:pStyle w:val="Normal"/>
        <w:jc w:val="center"/>
        <w:rPr>
          <w:rFonts w:ascii="Arial" w:hAnsi="Arial" w:cs="Arial"/>
          <w:i/>
          <w:i/>
        </w:rPr>
      </w:pPr>
      <w:r>
        <w:rPr>
          <w:rFonts w:cs="Arial" w:ascii="Arial" w:hAnsi="Arial"/>
          <w:i/>
        </w:rPr>
        <w:t>DECRETO 10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artículo PRIMERO  de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artículos SEGUNDO; TERCERO; Y CUARTO del presente Decreto, serán vigentes el día de la entrada en vigor del artículo primero de este Decreto,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A la entrada en vigor del este Decreto, se abrogan, la Ley de Presupuesto Contabilidad y Gasto Público del Estado de San Luis Potosí, expedida mediante Decreto Legislativo No. 17, publicado en el Periódico Oficial del Estado el 21 de diciembre del 2006; y la Ley de Presupuesto, Contabilidad y Gasto Público de los Municipios del Estado de San Luis Potosí, expedida mediante Decreto Legislativo No. 194, publicado en el Periódico Oficial del Estado el 4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UARTO. Los ejecutores del gasto deberán contar con los sistemas y firmas electrónicas a que se refiere el artículo 14 de la Ley que se expide en el artículo Segundo de este Decreto, en un periodo no mayor a dos años a partir de la entrada en vigor de la presente Ley. Tratándose de los municipios, este periodo se podrá ampliar por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sistema a que se refiere el artículo 15 de la Ley que se expide en el artículo Segundo de este Decreto, deberá quedar concluido en un período no mayor a dos años a partir de la entrada en vigor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SEXTO. Las reglas de operación a que se refiere el artículo 44 de la Ley que se expide en el artículo Segundo de este Decreto, deberán emitirse a más tardar dentro de los ciento veinte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ineamientos a que se refiere el artículo 72 de la Ley que se expide en el artículo Segundo de este Decreto, deberán emitirse a más tardar dentro de los ciento veinte días siguientes a la publicación de la multi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ejecutores del gasto deberán contar con el sistema de evaluación del desempeño a que se refiere el artículo 79 de la Ley que se expide en el artículo Segundo de este Decreto, en un período no mayor de un año a partir de la entrada en vigor de la Ley. Tratándose de los municipios, este período se podrá ampliar por un año más. Las disposiciones a que se refiere el párrafo tercero del citado artículo deberán emitirse a más tardar dentro de los ciento ochenta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Se derogan todas las disposiciones legales a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3</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as adiciones y reformas, que por virtud de este Decreto se hacen a los artículos, 123, 124, 124 BIS, y 125, entrarán en vigor en la misma fecha en que lo hagan las leyes a que se refiere el transitorio Segundo de la reforma Constitucional Federal de fecha 27 de mayo de 2015.</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actual Tribunal de lo Contencioso Administrativo del Estado, que hayan sido nombrados con antelación a la fecha de entrada en vigor de las leyes a que se refiere el transitorio Segundo de la reforma Constitucional Federal de fecha 27 de mayo de 2015, continuarán como magistrados del Tribunal Estatal de Justicia Administrativa, por el tiempo que fueron nomb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ARTO. Los recursos humanos, materiales, financieros, y presupuestales con que cuenta el Tribunal de lo Contencioso Administrativo de San Luis Potosí, incluyendo todos sus bienes, pasarán a formar parte del Tribunal Estatal de Justicia Administrativa, en los términos que determine la ley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sz w:val="20"/>
          <w:szCs w:val="20"/>
        </w:rPr>
        <w:t>QUINTO. Los trabajadores de base sindicalizable que se encuentren prestando sus servicios en el Tribunal de lo Contencioso Administrativo de San Luis Potosí, seguirán conservando su misma calidad y derechos laborales que les corresponden, ante el Tribunal Estatal de Justicia Administrativa.</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6</w:t>
      </w:r>
    </w:p>
    <w:p>
      <w:pPr>
        <w:pStyle w:val="Normal"/>
        <w:jc w:val="center"/>
        <w:rPr>
          <w:rFonts w:ascii="Arial" w:hAnsi="Arial" w:cs="Arial"/>
          <w:i/>
          <w:i/>
        </w:rPr>
      </w:pPr>
      <w:r>
        <w:rPr>
          <w:rFonts w:cs="Arial" w:ascii="Arial" w:hAnsi="Arial"/>
          <w:i/>
        </w:rPr>
        <w:t>DECRETO 023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legislativo entrará en vigor en la misma fecha en que lo haga la ley reglamentaria a que se refiere el Transitorio Segundo de la reforma Constitucional Federal, de fecha 26 de mayo de 2015.</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pPr>
      <w:r>
        <w:rPr>
          <w:b w:val="false"/>
          <w:i/>
        </w:rPr>
        <w:t>P.O. 18 DE OCTUBRE DE 2016</w:t>
      </w:r>
    </w:p>
    <w:p>
      <w:pPr>
        <w:pStyle w:val="Normal"/>
        <w:jc w:val="center"/>
        <w:rPr>
          <w:rFonts w:ascii="Arial" w:hAnsi="Arial" w:cs="Arial"/>
          <w:i/>
          <w:i/>
        </w:rPr>
      </w:pPr>
      <w:r>
        <w:rPr>
          <w:rFonts w:cs="Arial" w:ascii="Arial" w:hAnsi="Arial"/>
          <w:i/>
        </w:rPr>
        <w:t>DECRETO 0406</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tabs>
          <w:tab w:val="clear" w:pos="709"/>
          <w:tab w:val="left" w:pos="1140" w:leader="none"/>
        </w:tabs>
        <w:spacing w:lineRule="auto" w:line="264"/>
        <w:ind w:right="-232"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spacing w:lineRule="auto" w:line="264"/>
        <w:ind w:right="-232" w:hanging="0"/>
        <w:jc w:val="both"/>
        <w:rPr>
          <w:rFonts w:ascii="Arial" w:hAnsi="Arial" w:cs="Arial"/>
        </w:rPr>
      </w:pPr>
      <w:r>
        <w:rPr>
          <w:rFonts w:cs="Arial" w:ascii="Arial" w:hAnsi="Arial"/>
        </w:rPr>
      </w:r>
    </w:p>
    <w:p>
      <w:pPr>
        <w:pStyle w:val="Normal"/>
        <w:spacing w:lineRule="auto" w:line="264"/>
        <w:ind w:right="-232"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spacing w:lineRule="auto" w:line="264"/>
        <w:ind w:right="-232" w:hanging="0"/>
        <w:jc w:val="both"/>
        <w:rPr>
          <w:rFonts w:ascii="Arial" w:hAnsi="Arial" w:cs="Arial"/>
        </w:rPr>
      </w:pPr>
      <w:r>
        <w:rPr>
          <w:rFonts w:cs="Arial" w:ascii="Arial" w:hAnsi="Arial"/>
        </w:rPr>
        <w:t>Lo tendrá entendido el Ejecutivo del Estado, lo hará publicar, circular y obedece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5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4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0 DE JUNIO DE 2017</w:t>
      </w:r>
    </w:p>
    <w:p>
      <w:pPr>
        <w:pStyle w:val="Normal"/>
        <w:jc w:val="center"/>
        <w:rPr>
          <w:rFonts w:ascii="Arial" w:hAnsi="Arial" w:cs="Arial"/>
          <w:i/>
          <w:i/>
        </w:rPr>
      </w:pPr>
      <w:r>
        <w:rPr>
          <w:rFonts w:cs="Arial" w:ascii="Arial" w:hAnsi="Arial"/>
          <w:i/>
        </w:rPr>
        <w:t>DECRETO 065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 previa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Dentro de los sesenta días naturales posteriores a la entrada en vigor del presente Decreto, los ayuntamientos del Estado de San Luis Potosí, y el Consejo Estatal Electoral y de Participación Ciudadana, deberán expedir o reformar los reglamentos o disposiciones administrativas respec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ERCER. Se derogan todas las disposiciones que se opongan a es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02 DE OCTUBRE DE 2017</w:t>
      </w:r>
    </w:p>
    <w:p>
      <w:pPr>
        <w:pStyle w:val="Normal"/>
        <w:jc w:val="center"/>
        <w:rPr>
          <w:rFonts w:ascii="Arial" w:hAnsi="Arial" w:cs="Arial"/>
          <w:i/>
          <w:i/>
        </w:rPr>
      </w:pPr>
      <w:r>
        <w:rPr>
          <w:rFonts w:cs="Arial" w:ascii="Arial" w:hAnsi="Arial"/>
          <w:i/>
        </w:rPr>
        <w:t>DECRETO 070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rPr>
        <w:t>PRIMERO. Este Decreto entrará en vigor al día siguiente de su publicación en el Periódico Oficial del Estado “Plan de San L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Legislatura del Estado tendrá un plazo de ciento veinte días para expedir las leyes y realizar las adecuaciones normativas necesarias, para la óptima implementación de la modificación Constitucional contenida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Dentro de los treinta días siguientes a la entrada en vigor del presente Decreto, el Ejecutivo del Estado mandará las propuestas al Congreso Local, para la elección del Fiscal General del Estado, y de los fiscales especializados, en materia de delitos relacionados con hechos de corrupción; y en delitos electorales, en los términos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titular de la Procuraduría General de Justicia del Estado continuará en su cargo, hasta en tanto se realice la elección del Fiscal General del Estado en los términos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el cargo de Procurador General de Justicia del Estado al momento de la entrada en vigor del presente Decreto, no tendrá impedimento para ser propuesto, en su caso, para ser electo Fiscal General del Estado en los términos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n tanto no inicie la vigencia de las leyes secundarias, continuarán aplicándose las disposiciones constitucionales y legales referentes a la Procuraduría General de Justicia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30 DE OCTUBRE DE 2017</w:t>
      </w:r>
    </w:p>
    <w:p>
      <w:pPr>
        <w:pStyle w:val="Normal"/>
        <w:jc w:val="center"/>
        <w:rPr>
          <w:rFonts w:ascii="Arial" w:hAnsi="Arial" w:cs="Arial"/>
          <w:i/>
          <w:i/>
        </w:rPr>
      </w:pPr>
      <w:r>
        <w:rPr>
          <w:rFonts w:cs="Arial" w:ascii="Arial" w:hAnsi="Arial"/>
          <w:i/>
        </w:rPr>
        <w:t>DECRETO 070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pPr>
      <w:r>
        <w:rPr>
          <w:b w:val="false"/>
          <w:i/>
        </w:rPr>
        <w:t>P.O. 29 DE DICIEMBRE DE 2017</w:t>
      </w:r>
    </w:p>
    <w:p>
      <w:pPr>
        <w:pStyle w:val="Normal"/>
        <w:jc w:val="center"/>
        <w:rPr>
          <w:rFonts w:ascii="Arial" w:hAnsi="Arial" w:cs="Arial"/>
          <w:i/>
          <w:i/>
        </w:rPr>
      </w:pPr>
      <w:r>
        <w:rPr>
          <w:rFonts w:cs="Arial" w:ascii="Arial" w:hAnsi="Arial"/>
          <w:i/>
        </w:rPr>
        <w:t>DECRETO 087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pPr>
      <w:r>
        <w:rPr>
          <w:b w:val="false"/>
          <w:i/>
        </w:rPr>
        <w:t>P.O. 02 DE NOVIEMBRE DE 2019</w:t>
      </w:r>
    </w:p>
    <w:p>
      <w:pPr>
        <w:pStyle w:val="Normal"/>
        <w:jc w:val="center"/>
        <w:rPr>
          <w:rFonts w:ascii="Arial" w:hAnsi="Arial" w:cs="Arial"/>
          <w:i/>
          <w:i/>
        </w:rPr>
      </w:pPr>
      <w:r>
        <w:rPr>
          <w:rFonts w:cs="Arial" w:ascii="Arial" w:hAnsi="Arial"/>
          <w:i/>
        </w:rPr>
        <w:t>DECRETO 029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8</w:t>
      </w:r>
    </w:p>
    <w:p>
      <w:pPr>
        <w:pStyle w:val="Normal"/>
        <w:spacing w:before="0" w:after="0"/>
        <w:contextualSpacing/>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Gobierno del Estado “Plan de San Luis.</w:t>
      </w:r>
    </w:p>
    <w:p>
      <w:pPr>
        <w:pStyle w:val="Normal"/>
        <w:spacing w:before="0" w:after="0"/>
        <w:contextualSpacing/>
        <w:jc w:val="both"/>
        <w:rPr>
          <w:rFonts w:ascii="Arial" w:hAnsi="Arial" w:cs="Arial"/>
          <w:color w:val="221F1F"/>
          <w:lang w:val="es-MX"/>
        </w:rPr>
      </w:pPr>
      <w:r>
        <w:rPr>
          <w:rFonts w:cs="Arial" w:ascii="Arial" w:hAnsi="Arial"/>
          <w:color w:val="221F1F"/>
          <w:lang w:val="es-MX"/>
        </w:rPr>
      </w:r>
    </w:p>
    <w:p>
      <w:pPr>
        <w:pStyle w:val="Normal"/>
        <w:autoSpaceDE w:val="false"/>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9</w:t>
      </w:r>
    </w:p>
    <w:p>
      <w:pPr>
        <w:pStyle w:val="Normal"/>
        <w:autoSpaceDE w:val="false"/>
        <w:rPr>
          <w:rFonts w:ascii="Arial" w:hAnsi="Arial" w:cs="Arial"/>
          <w:i/>
          <w:i/>
        </w:rPr>
      </w:pPr>
      <w:r>
        <w:rPr>
          <w:rFonts w:cs="Arial" w:ascii="Arial" w:hAnsi="Arial"/>
          <w:i/>
        </w:rPr>
      </w:r>
    </w:p>
    <w:p>
      <w:pPr>
        <w:pStyle w:val="Normal"/>
        <w:autoSpaceDE w:val="false"/>
        <w:rPr>
          <w:lang w:val="es-MX"/>
        </w:rPr>
      </w:pPr>
      <w:r>
        <w:rPr>
          <w:rFonts w:cs="Arial" w:ascii="Arial" w:hAnsi="Arial"/>
          <w:bCs/>
          <w:color w:val="221F1F"/>
          <w:lang w:val="es-MX"/>
        </w:rPr>
        <w:t xml:space="preserve">PRIMERO. </w:t>
      </w:r>
      <w:r>
        <w:rPr>
          <w:rFonts w:cs="Arial" w:ascii="Arial" w:hAnsi="Arial"/>
          <w:color w:val="221F1F"/>
          <w:lang w:val="es-MX"/>
        </w:rPr>
        <w:t>Este Decreto entrará en vigor al día siguiente de su publicación en el Periódico Oficial del Gobierno del Estado “Plan de San Luis.</w:t>
      </w:r>
    </w:p>
    <w:p>
      <w:pPr>
        <w:pStyle w:val="Normal"/>
        <w:autoSpaceDE w:val="false"/>
        <w:rPr>
          <w:rFonts w:ascii="Arial" w:hAnsi="Arial" w:cs="Arial"/>
          <w:bCs/>
          <w:color w:val="221F1F"/>
          <w:lang w:val="es-MX"/>
        </w:rPr>
      </w:pPr>
      <w:r>
        <w:rPr>
          <w:rFonts w:cs="Arial" w:ascii="Arial" w:hAnsi="Arial"/>
          <w:bCs/>
          <w:color w:val="221F1F"/>
          <w:lang w:val="es-MX"/>
        </w:rPr>
      </w:r>
    </w:p>
    <w:p>
      <w:pPr>
        <w:pStyle w:val="Normal"/>
        <w:autoSpaceDE w:val="false"/>
        <w:rPr>
          <w:rFonts w:ascii="Arial" w:hAnsi="Arial" w:cs="Arial"/>
          <w:color w:val="221F1F"/>
          <w:lang w:val="es-MX"/>
        </w:rPr>
      </w:pPr>
      <w:r>
        <w:rPr>
          <w:rFonts w:cs="Arial" w:ascii="Arial" w:hAnsi="Arial"/>
          <w:bCs/>
          <w:color w:val="221F1F"/>
          <w:lang w:val="es-MX"/>
        </w:rPr>
        <w:t xml:space="preserve">SEGUNDO. </w:t>
      </w:r>
      <w:r>
        <w:rPr>
          <w:rFonts w:cs="Arial" w:ascii="Arial" w:hAnsi="Arial"/>
          <w:color w:val="221F1F"/>
          <w:lang w:val="es-MX"/>
        </w:rPr>
        <w:t>Se derogan todas las disposiciones qu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4 DE MAYO DE 2020</w:t>
      </w:r>
    </w:p>
    <w:p>
      <w:pPr>
        <w:pStyle w:val="Normal"/>
        <w:jc w:val="center"/>
        <w:rPr>
          <w:rFonts w:ascii="Arial" w:hAnsi="Arial" w:cs="Arial"/>
          <w:i/>
          <w:i/>
        </w:rPr>
      </w:pPr>
      <w:r>
        <w:rPr>
          <w:rFonts w:cs="Arial" w:ascii="Arial" w:hAnsi="Arial"/>
          <w:i/>
        </w:rPr>
        <w:t>DECRETO 0674</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El Ejecutivo del Estado deberá destinar en el Presupuesto de Egresos para el Ejercicio Fiscal 2021, los recursos necesarios para el cumplimiento de las obligaciones establecidas en e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Se derogan todas las disposiciones que se opongan a es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7 DE AGOSTO DE 2020</w:t>
      </w:r>
    </w:p>
    <w:p>
      <w:pPr>
        <w:pStyle w:val="Normal"/>
        <w:jc w:val="center"/>
        <w:rPr>
          <w:rFonts w:ascii="Arial" w:hAnsi="Arial" w:cs="Arial"/>
          <w:i/>
          <w:i/>
        </w:rPr>
      </w:pPr>
      <w:r>
        <w:rPr>
          <w:rFonts w:cs="Arial" w:ascii="Arial" w:hAnsi="Arial"/>
          <w:i/>
        </w:rPr>
        <w:t>DECRETO 0741</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ing1"/>
        <w:rPr>
          <w:b w:val="false"/>
          <w:b w:val="false"/>
          <w:i/>
          <w:i/>
        </w:rPr>
      </w:pPr>
      <w:r>
        <w:rPr>
          <w:b w:val="false"/>
          <w:i/>
        </w:rPr>
        <w:t>P.O. 26 DE FEBRERO DE 2021-I</w:t>
      </w:r>
    </w:p>
    <w:p>
      <w:pPr>
        <w:pStyle w:val="Normal"/>
        <w:jc w:val="center"/>
        <w:rPr>
          <w:rFonts w:ascii="Arial" w:hAnsi="Arial" w:cs="Arial"/>
          <w:i/>
          <w:i/>
        </w:rPr>
      </w:pPr>
      <w:r>
        <w:rPr>
          <w:rFonts w:cs="Arial" w:ascii="Arial" w:hAnsi="Arial"/>
          <w:i/>
        </w:rPr>
        <w:t>DECRETO 1139</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Las solicitudes que se encuentren en trámite ante el Congreso del Estado deberán declararse sin materia, y remitir la documentación exhibida al ayuntamiento petic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6 DE FEBRERO DE 2021-II</w:t>
      </w:r>
    </w:p>
    <w:p>
      <w:pPr>
        <w:pStyle w:val="Normal"/>
        <w:jc w:val="center"/>
        <w:rPr>
          <w:rFonts w:ascii="Arial" w:hAnsi="Arial" w:cs="Arial"/>
          <w:i/>
          <w:i/>
        </w:rPr>
      </w:pPr>
      <w:r>
        <w:rPr>
          <w:rFonts w:cs="Arial" w:ascii="Arial" w:hAnsi="Arial"/>
          <w:i/>
        </w:rPr>
        <w:t>DECRETO 114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4 DE JUNIO DE 2021</w:t>
      </w:r>
    </w:p>
    <w:p>
      <w:pPr>
        <w:pStyle w:val="Normal"/>
        <w:jc w:val="center"/>
        <w:rPr>
          <w:rFonts w:ascii="Arial" w:hAnsi="Arial" w:cs="Arial"/>
          <w:i/>
          <w:i/>
        </w:rPr>
      </w:pPr>
      <w:r>
        <w:rPr>
          <w:rFonts w:cs="Arial" w:ascii="Arial" w:hAnsi="Arial"/>
          <w:i/>
        </w:rPr>
        <w:t>DECRETO 1200</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AGOSTO DE 2021</w:t>
      </w:r>
    </w:p>
    <w:p>
      <w:pPr>
        <w:pStyle w:val="Normal"/>
        <w:jc w:val="center"/>
        <w:rPr>
          <w:rFonts w:ascii="Arial" w:hAnsi="Arial" w:cs="Arial"/>
          <w:i/>
          <w:i/>
        </w:rPr>
      </w:pPr>
      <w:r>
        <w:rPr>
          <w:rFonts w:cs="Arial" w:ascii="Arial" w:hAnsi="Arial"/>
          <w:i/>
        </w:rPr>
        <w:t>DECRETO 1232</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MAYO DE 2022</w:t>
      </w:r>
    </w:p>
    <w:p>
      <w:pPr>
        <w:pStyle w:val="Normal"/>
        <w:jc w:val="center"/>
        <w:rPr>
          <w:rFonts w:ascii="Arial" w:hAnsi="Arial" w:cs="Arial"/>
          <w:i/>
          <w:i/>
        </w:rPr>
      </w:pPr>
      <w:r>
        <w:rPr>
          <w:rFonts w:cs="Arial" w:ascii="Arial" w:hAnsi="Arial"/>
          <w:i/>
        </w:rPr>
        <w:t>DECRETO 0314</w:t>
      </w:r>
    </w:p>
    <w:p>
      <w:pPr>
        <w:pStyle w:val="Normal"/>
        <w:autoSpaceDE w:val="false"/>
        <w:jc w:val="both"/>
        <w:rPr>
          <w:rFonts w:ascii="Arial" w:hAnsi="Arial" w:cs="Arial"/>
          <w:i/>
          <w:i/>
        </w:rPr>
      </w:pPr>
      <w:r>
        <w:rPr>
          <w:rFonts w:cs="Arial" w:ascii="Arial" w:hAnsi="Arial"/>
          <w:i/>
        </w:rPr>
      </w:r>
    </w:p>
    <w:p>
      <w:pPr>
        <w:pStyle w:val="Normal"/>
        <w:autoSpaceDE w:val="false"/>
        <w:jc w:val="both"/>
        <w:rPr>
          <w:lang w:val="es-MX"/>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w:t>
      </w:r>
    </w:p>
    <w:p>
      <w:pPr>
        <w:pStyle w:val="Normal"/>
        <w:jc w:val="center"/>
        <w:rPr>
          <w:rFonts w:ascii="Arial" w:hAnsi="Arial" w:cs="Arial"/>
          <w:i/>
          <w:i/>
        </w:rPr>
      </w:pPr>
      <w:r>
        <w:rPr>
          <w:rFonts w:cs="Arial" w:ascii="Arial" w:hAnsi="Arial"/>
          <w:i/>
        </w:rPr>
        <w:t>DECRETO 0373</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I</w:t>
      </w:r>
    </w:p>
    <w:p>
      <w:pPr>
        <w:pStyle w:val="Normal"/>
        <w:jc w:val="center"/>
        <w:rPr>
          <w:rFonts w:ascii="Arial" w:hAnsi="Arial" w:cs="Arial"/>
          <w:i/>
          <w:i/>
        </w:rPr>
      </w:pPr>
      <w:r>
        <w:rPr>
          <w:rFonts w:cs="Arial" w:ascii="Arial" w:hAnsi="Arial"/>
          <w:i/>
        </w:rPr>
        <w:t>DECRETO 0379</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2 DE NOVIEMBRE DE 2022</w:t>
      </w:r>
    </w:p>
    <w:p>
      <w:pPr>
        <w:pStyle w:val="Normal"/>
        <w:jc w:val="center"/>
        <w:rPr>
          <w:rFonts w:ascii="Arial" w:hAnsi="Arial" w:cs="Arial"/>
          <w:i/>
          <w:i/>
        </w:rPr>
      </w:pPr>
      <w:r>
        <w:rPr>
          <w:rFonts w:cs="Arial" w:ascii="Arial" w:hAnsi="Arial"/>
          <w:i/>
        </w:rPr>
        <w:t>DECRETO 0424</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17 DE ABRIL DE 2023-I</w:t>
      </w:r>
    </w:p>
    <w:p>
      <w:pPr>
        <w:pStyle w:val="Normal"/>
        <w:autoSpaceDE w:val="false"/>
        <w:jc w:val="center"/>
        <w:rPr>
          <w:rFonts w:ascii="Arial" w:hAnsi="Arial" w:cs="Arial"/>
        </w:rPr>
      </w:pPr>
      <w:r>
        <w:rPr>
          <w:rFonts w:cs="Arial" w:ascii="Arial" w:hAnsi="Arial"/>
          <w:i/>
        </w:rPr>
        <w:t>DECRETO 0734</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w:t>
      </w:r>
    </w:p>
    <w:p>
      <w:pPr>
        <w:pStyle w:val="Normal"/>
        <w:autoSpaceDE w:val="false"/>
        <w:jc w:val="center"/>
        <w:rPr>
          <w:rFonts w:ascii="Arial" w:hAnsi="Arial" w:cs="Arial"/>
        </w:rPr>
      </w:pPr>
      <w:r>
        <w:rPr>
          <w:rFonts w:cs="Arial" w:ascii="Arial" w:hAnsi="Arial"/>
          <w:i/>
        </w:rPr>
        <w:t>DECRETO 0735</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lang w:val="es-MX"/>
        </w:rPr>
      </w:pPr>
      <w:r>
        <w:rPr>
          <w:rFonts w:eastAsia="Arial" w:cs="Arial" w:ascii="Arial" w:hAnsi="Arial"/>
          <w:color w:val="000000"/>
          <w:lang w:val="es-MX"/>
        </w:rPr>
        <w:t xml:space="preserve"> </w:t>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I</w:t>
      </w:r>
    </w:p>
    <w:p>
      <w:pPr>
        <w:pStyle w:val="Normal"/>
        <w:autoSpaceDE w:val="false"/>
        <w:jc w:val="center"/>
        <w:rPr>
          <w:rFonts w:ascii="Arial" w:hAnsi="Arial" w:cs="Arial"/>
        </w:rPr>
      </w:pPr>
      <w:r>
        <w:rPr>
          <w:rFonts w:cs="Arial" w:ascii="Arial" w:hAnsi="Arial"/>
          <w:i/>
        </w:rPr>
        <w:t>DECRETO 0736</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Las secretarías, y dependencias respecto de las que recae el cumplimiento de esta reforma, deberán adecuar sus respectivos reglamentos, manuales, y lineamientos, en un término de treinta días hábiles posteriores a la publicación del presente Decreto, para la implementación del mism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 xml:space="preserve">TERCERO. </w:t>
      </w:r>
      <w:r>
        <w:rPr>
          <w:rFonts w:cs="Arial" w:ascii="Arial" w:hAnsi="Arial"/>
          <w:color w:val="000000"/>
          <w:lang w:val="es-MX"/>
        </w:rPr>
        <w:t>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i/>
          <w:i/>
        </w:rPr>
      </w:pPr>
      <w:r>
        <w:rPr>
          <w:i/>
        </w:rPr>
        <w:t>P.O. 29 DE JUNIO DE 2023-I</w:t>
      </w:r>
    </w:p>
    <w:p>
      <w:pPr>
        <w:pStyle w:val="Normal"/>
        <w:autoSpaceDE w:val="false"/>
        <w:jc w:val="center"/>
        <w:rPr>
          <w:rFonts w:ascii="Arial" w:hAnsi="Arial" w:cs="Arial"/>
          <w:b/>
          <w:b/>
        </w:rPr>
      </w:pPr>
      <w:r>
        <w:rPr>
          <w:rFonts w:cs="Arial" w:ascii="Arial" w:hAnsi="Arial"/>
          <w:b/>
          <w:i/>
        </w:rPr>
        <w:t>DECRETO 078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lang w:val="es-MX"/>
        </w:rPr>
        <w:t xml:space="preserve">PRIMERO. </w:t>
      </w:r>
      <w:r>
        <w:rPr>
          <w:rFonts w:cs="Arial" w:ascii="Arial" w:hAnsi="Arial"/>
          <w:b/>
          <w:color w:val="000000"/>
          <w:lang w:val="es-MX"/>
        </w:rPr>
        <w:t xml:space="preserve">Este Decreto entrará en vigor al día siguiente de su publicación en el Periódico Oficial del Estado "Plan de San Luis”. </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rPr>
      </w:pPr>
      <w:r>
        <w:rPr>
          <w:rFonts w:cs="Arial" w:ascii="Arial" w:hAnsi="Arial"/>
          <w:b/>
          <w:bCs/>
          <w:color w:val="000000"/>
          <w:lang w:val="es-MX"/>
        </w:rPr>
        <w:t>SEGUNDO.</w:t>
      </w:r>
      <w:r>
        <w:rPr>
          <w:rFonts w:cs="Arial" w:ascii="Arial" w:hAnsi="Arial"/>
          <w:b/>
          <w:color w:val="000000"/>
          <w:lang w:val="es-MX"/>
        </w:rPr>
        <w:t xml:space="preserve"> Se derogan todas las disposiciones que se opongan al presente Decret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i/>
          <w:i/>
        </w:rPr>
      </w:pPr>
      <w:r>
        <w:rPr>
          <w:i/>
        </w:rPr>
        <w:t>P.O. 29 DE JUNIO DE 2023-II</w:t>
      </w:r>
    </w:p>
    <w:p>
      <w:pPr>
        <w:pStyle w:val="Normal"/>
        <w:autoSpaceDE w:val="false"/>
        <w:jc w:val="center"/>
        <w:rPr>
          <w:rFonts w:ascii="Arial" w:hAnsi="Arial" w:cs="Arial"/>
          <w:b/>
          <w:b/>
        </w:rPr>
      </w:pPr>
      <w:r>
        <w:rPr>
          <w:rFonts w:cs="Arial" w:ascii="Arial" w:hAnsi="Arial"/>
          <w:b/>
          <w:i/>
        </w:rPr>
        <w:t>DECRETO 078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lang w:val="es-MX"/>
        </w:rPr>
        <w:t>PRIMERO.</w:t>
      </w:r>
      <w:r>
        <w:rPr>
          <w:rFonts w:cs="Arial" w:ascii="Arial" w:hAnsi="Arial"/>
          <w:b/>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SEGUNDO.</w:t>
      </w:r>
      <w:r>
        <w:rPr>
          <w:rFonts w:cs="Arial" w:ascii="Arial" w:hAnsi="Arial"/>
          <w:b/>
          <w:color w:val="000000"/>
          <w:lang w:val="es-MX"/>
        </w:rPr>
        <w:t xml:space="preserve"> Las personas titulares de magistraturas del Supremo Tribunal de Justicia; y consejerías del Consejo de la Judicatura, del Poder Judicial del Estado, nombradas a la fecha de entrada en vigor del presente Decreto, y que no hayan sido ratificadas, no se les aplicará retroactivamente dicho Decreto, continuarán en sus cargos por el tiempo y las prerrogativas legales vigentes en el momento en que fueron nombradas. Inclusive el derecho a su ratificación.</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Sin embargo, las y los magistrados del Supremo Tribunal de Justicia del Estado podrán optar voluntariamente porque se les apliquen las disposiciones de este Decreto. Sólo en caso de que así lo decidan, deberán manifestarlo por escrito un año antes de la conclusión del periodo de su encargo previsto en las leyes que se reforman, tanto al titular del Poder Ejecutivo de la Entidad, como al Congreso del Estad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bCs/>
          <w:color w:val="000000"/>
          <w:lang w:val="es-MX"/>
        </w:rPr>
        <w:t xml:space="preserve">TERCERO. </w:t>
      </w:r>
      <w:r>
        <w:rPr>
          <w:rFonts w:cs="Arial" w:ascii="Arial" w:hAnsi="Arial"/>
          <w:b/>
          <w:color w:val="000000"/>
          <w:lang w:val="es-MX"/>
        </w:rPr>
        <w:t xml:space="preserve">Se derogan todas las disposiciones que se opongan al presente Decre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1"/>
        <w:rPr>
          <w:i/>
          <w:i/>
        </w:rPr>
      </w:pPr>
      <w:r>
        <w:rPr>
          <w:i/>
        </w:rPr>
        <w:t>P.O. 29 DE JUNIO DE 2023-III</w:t>
      </w:r>
    </w:p>
    <w:p>
      <w:pPr>
        <w:pStyle w:val="Normal"/>
        <w:autoSpaceDE w:val="false"/>
        <w:jc w:val="center"/>
        <w:rPr>
          <w:rFonts w:ascii="Arial" w:hAnsi="Arial" w:cs="Arial"/>
          <w:b/>
          <w:b/>
        </w:rPr>
      </w:pPr>
      <w:r>
        <w:rPr>
          <w:rFonts w:cs="Arial" w:ascii="Arial" w:hAnsi="Arial"/>
          <w:b/>
          <w:i/>
        </w:rPr>
        <w:t>DECRETO 0785</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lang w:val="es-MX"/>
        </w:rPr>
        <w:t xml:space="preserve">PRIMERO. </w:t>
      </w:r>
      <w:r>
        <w:rPr>
          <w:rFonts w:cs="Arial" w:ascii="Arial" w:hAnsi="Arial"/>
          <w:b/>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SEGUNDO.</w:t>
      </w:r>
      <w:r>
        <w:rPr>
          <w:rFonts w:cs="Arial" w:ascii="Arial" w:hAnsi="Arial"/>
          <w:b/>
          <w:color w:val="000000"/>
          <w:lang w:val="es-MX"/>
        </w:rPr>
        <w:t xml:space="preserve">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árgala en: www.congresoslp.gob.mx</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4</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12"/>
        <w:szCs w:val="12"/>
      </w:rPr>
    </w:pPr>
    <w:r>
      <w:rPr>
        <w:sz w:val="12"/>
        <w:szCs w:val="12"/>
      </w:rPr>
      <w:t>Estimado Usuario:</w:t>
    </w:r>
  </w:p>
  <w:p>
    <w:pPr>
      <w:pStyle w:val="NormalWeb"/>
      <w:spacing w:before="0" w:after="0"/>
      <w:rPr>
        <w:sz w:val="12"/>
        <w:szCs w:val="12"/>
      </w:rPr>
    </w:pPr>
    <w:r>
      <w:rPr>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sz w:val="20"/>
        <w:i w:val="false"/>
        <w:b w:val="false"/>
        <w:szCs w:val="20"/>
      </w:rPr>
    </w:lvl>
    <w:lvl w:ilvl="1">
      <w:start w:val="1"/>
      <w:numFmt w:val="upperLetter"/>
      <w:lvlText w:val="%2)"/>
      <w:lvlJc w:val="left"/>
      <w:pPr>
        <w:tabs>
          <w:tab w:val="num" w:pos="1500"/>
        </w:tabs>
        <w:ind w:left="1500" w:hanging="4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MX"/>
    </w:rPr>
  </w:style>
  <w:style w:type="paragraph" w:styleId="BodyText2">
    <w:name w:val="Body Text 2"/>
    <w:basedOn w:val="Normal"/>
    <w:qFormat/>
    <w:pPr>
      <w:overflowPunct w:val="false"/>
      <w:autoSpaceDE w:val="false"/>
      <w:spacing w:before="0" w:after="480"/>
      <w:ind w:left="1701" w:hanging="0"/>
      <w:jc w:val="both"/>
      <w:textAlignment w:val="baseline"/>
    </w:pPr>
    <w:rPr>
      <w:rFonts w:ascii="Arial" w:hAnsi="Arial" w:cs="Arial"/>
      <w:sz w:val="24"/>
    </w:rPr>
  </w:style>
  <w:style w:type="paragraph" w:styleId="NormalWeb">
    <w:name w:val="Normal (Web)"/>
    <w:basedOn w:val="Normal"/>
    <w:qFormat/>
    <w:pPr>
      <w:spacing w:before="100" w:after="100"/>
      <w:jc w:val="both"/>
    </w:pPr>
    <w:rPr>
      <w:rFonts w:ascii="Arial" w:hAnsi="Arial" w:cs="Arial"/>
      <w:kern w:val="2"/>
      <w:sz w:val="28"/>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2:00Z</dcterms:created>
  <dc:creator>P.T.I. Javier Espinosa Castro</dc:creator>
  <dc:description/>
  <cp:keywords/>
  <dc:language>en-US</dc:language>
  <cp:lastModifiedBy>Richie</cp:lastModifiedBy>
  <cp:lastPrinted>2003-02-24T11:29:00Z</cp:lastPrinted>
  <dcterms:modified xsi:type="dcterms:W3CDTF">2023-07-04T14:04:00Z</dcterms:modified>
  <cp:revision>21</cp:revision>
  <dc:subject>Constitución</dc:subject>
  <dc:title>Constitución Política del Estado Libre y Soberano de San Luis Potosí</dc:title>
</cp:coreProperties>
</file>