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ministración 2018-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rcados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999"/>
        <w:gridCol w:w="3143"/>
      </w:tblGrid>
      <w:tr>
        <w:trPr>
          <w:trHeight w:val="1106" w:hRule="atLeast"/>
        </w:trPr>
        <w:tc>
          <w:tcPr>
            <w:tcW w:w="271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Default"/>
              <w:rPr/>
            </w:pPr>
            <w:r>
              <w:rPr>
                <w:b/>
                <w:bCs/>
                <w:iCs/>
              </w:rPr>
              <w:t>Datos Localización De Las Oficinas</w:t>
            </w:r>
          </w:p>
          <w:tbl>
            <w:tblPr>
              <w:tblW w:w="24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</w:tblGrid>
            <w:tr>
              <w:trPr>
                <w:trHeight w:val="245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</w:r>
          </w:p>
          <w:tbl>
            <w:tblPr>
              <w:tblW w:w="259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8"/>
            </w:tblGrid>
            <w:tr>
              <w:trPr>
                <w:trHeight w:val="110" w:hRule="atLeast"/>
              </w:trPr>
              <w:tc>
                <w:tcPr>
                  <w:tcW w:w="2598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Trámites Y Servici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</w:r>
          </w:p>
          <w:tbl>
            <w:tblPr>
              <w:tblW w:w="292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5"/>
            </w:tblGrid>
            <w:tr>
              <w:trPr>
                <w:trHeight w:val="245" w:hRule="atLeast"/>
              </w:trPr>
              <w:tc>
                <w:tcPr>
                  <w:tcW w:w="2925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Costos Del Servicio Aplicable A Los Usuari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803" w:hRule="atLeast"/>
        </w:trPr>
        <w:tc>
          <w:tcPr>
            <w:tcW w:w="271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color w:val="FFFFFF"/>
                <w:sz w:val="24"/>
                <w:szCs w:val="24"/>
              </w:rPr>
            </w:r>
          </w:p>
          <w:tbl>
            <w:tblPr>
              <w:tblW w:w="24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</w:tblGrid>
            <w:tr>
              <w:trPr>
                <w:trHeight w:val="781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iCs/>
                    </w:rPr>
                    <w:t>Calle Hidalgo Núm. 02</w:t>
                  </w:r>
                </w:p>
                <w:p>
                  <w:pPr>
                    <w:pStyle w:val="Default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Zona Centro,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>
                      <w:iCs/>
                    </w:rPr>
                    <w:t>Huehuetlán, S.L.P.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23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78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9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tbl>
            <w:tblPr>
              <w:tblW w:w="37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2"/>
            </w:tblGrid>
            <w:tr>
              <w:trPr>
                <w:trHeight w:val="916" w:hRule="atLeast"/>
              </w:trPr>
              <w:tc>
                <w:tcPr>
                  <w:tcW w:w="3782" w:type="dxa"/>
                  <w:tcBorders/>
                </w:tcPr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 xml:space="preserve">1) Supervisar La Aplicación Del Presente Reglamento.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>
                      <w:iCs/>
                    </w:rPr>
                    <w:t xml:space="preserve">2) Vigilar El Cumplimiento Del Bando De Policía Y Buen Gobierno Y Del Presente Reglamento A Través De Inspecciones Y Visitas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97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9"/>
            </w:tblGrid>
            <w:tr>
              <w:trPr>
                <w:trHeight w:val="378" w:hRule="atLeast"/>
              </w:trPr>
              <w:tc>
                <w:tcPr>
                  <w:tcW w:w="197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iCs/>
                    </w:rPr>
                    <w:t xml:space="preserve">Cobro De Piso </w:t>
                  </w:r>
                </w:p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 xml:space="preserve">Ley De Ingresos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823" w:hRule="atLeast"/>
        </w:trPr>
        <w:tc>
          <w:tcPr>
            <w:tcW w:w="271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tbl>
            <w:tblPr>
              <w:tblW w:w="37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2"/>
            </w:tblGrid>
            <w:tr>
              <w:trPr>
                <w:trHeight w:val="917" w:hRule="atLeast"/>
              </w:trPr>
              <w:tc>
                <w:tcPr>
                  <w:tcW w:w="3782" w:type="dxa"/>
                  <w:tcBorders/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iCs/>
                    </w:rPr>
                    <w:t xml:space="preserve">3) Expedir De Manera Colegiada Con El Presidente Municipal Los Permisos Para Uso Y Aprovechamiento De La Vía Publica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 xml:space="preserve">4) Retirar A Los Comerciantes De Los Lugares No Autorizados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/>
      </w:pPr>
      <w:r>
        <w:rPr>
          <w:rFonts w:cs="Arial" w:ascii="Arial" w:hAnsi="Arial"/>
          <w:b/>
          <w:i/>
          <w:sz w:val="28"/>
          <w:szCs w:val="24"/>
        </w:rPr>
        <w:t>En el Municipio de Huehuetlán, S.L.P., No Hay Mercado Ni Central De Abast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42:00Z</dcterms:created>
  <dc:creator>tampamolon2</dc:creator>
  <dc:description/>
  <cp:keywords/>
  <dc:language>en-US</dc:language>
  <cp:lastModifiedBy>Dorian Contreras</cp:lastModifiedBy>
  <cp:lastPrinted>2016-04-20T13:38:00Z</cp:lastPrinted>
  <dcterms:modified xsi:type="dcterms:W3CDTF">2023-06-03T16:22:00Z</dcterms:modified>
  <cp:revision>37</cp:revision>
  <dc:subject/>
  <dc:title/>
</cp:coreProperties>
</file>