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BDIRECTOR DE SERVICIOS A USUARIOS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BDIRECCION DE SERVICIOS A USUARI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DE COMERCIALIZAC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552"/>
        <w:gridCol w:w="354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DE COMERCIALIZACION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  <w:p>
            <w:pPr>
              <w:pStyle w:val="Header"/>
              <w:spacing w:lineRule="auto" w:line="120"/>
              <w:rPr>
                <w:rFonts w:cs="Arial"/>
                <w:color w:val="221F1F"/>
                <w:sz w:val="18"/>
                <w:szCs w:val="18"/>
                <w:lang w:val="es-MX" w:eastAsia="es-MX"/>
              </w:rPr>
            </w:pPr>
            <w:r>
              <w:rPr>
                <w:rFonts w:eastAsia="Arial" w:cs="Arial"/>
                <w:color w:val="221F1F"/>
                <w:sz w:val="18"/>
                <w:szCs w:val="18"/>
                <w:lang w:val="es-MX" w:eastAsia="es-M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ST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ALISTA DE CONTRATO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SESOR DE ATENCIÓN A LA CIUDADANÍ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"/>
                <w:color w:val="000000"/>
                <w:szCs w:val="22"/>
              </w:rPr>
              <w:t>ASESOR DE ATENCION A LA CIUDADANIA “A”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UXILIAR ADMINISTRATIV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SPECTOR DE ALTOS CONSUMO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EFE DE ATENCIÓN A LA CIUDADANÍA</w:t>
            </w:r>
          </w:p>
          <w:p>
            <w:pPr>
              <w:pStyle w:val="Header"/>
              <w:spacing w:lineRule="auto" w:line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942465</wp:posOffset>
                      </wp:positionV>
                      <wp:extent cx="6162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529330</wp:posOffset>
                      </wp:positionV>
                      <wp:extent cx="4850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27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2"/>
              </w:rPr>
              <w:t>RELACIONES DE TRABAJ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5725</wp:posOffset>
                      </wp:positionV>
                      <wp:extent cx="48507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OPERACIÓN Y MANTENIMI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JURID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NSTRUC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LEGACIÓN DE SOLEDAD DE GRACIANO SÁNCHEZ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, SUBDIRECCIONES Y JEFATURAS DE DEPARTAMENTO DEL ORGANISM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R LOS SERVICIOS DE ATENCION QUE SE PRESTAN A LOS USUARIOS DEL ORGANISMO ATRAVES DEL ANALISIS DE LAS SITUACIONES QUE SE PRESENTAN, SEGUIMIENTO Y SOLUCION DE LAS SOLICITUDES DANDO TRAMITE CON LAS DIFERENTES AREAS DEL ORGANISMO</w:t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TAS DE MEJO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ESENTANTES DE EMPRESAS, ENTIDADES MUNICIPALES Y ESTATAL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ES RELACIONADOS CON LOS PROGRAMAS DE TRABAJO DE LA SUBDIRECCION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DESABLE 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ONTADOR PUBLICO, LICENCIATURA EN ADMINISTRACIÓN, CONTABILIDAD, DERECHO Y EN CUALQUIER RAMA DE INGENIERÍ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7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TENCION AL PÚBLICO, SERVICIO AL CLIENT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AÑOS DE EJERCICIO PROFES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ROCESOS Y PROCEDIMIENTOS DEL AREA COMERCI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NFORMACIÓN DEL ÁREA DE TRAB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MICROSOFT OFFICE (WORD, EXCEL, POWER POIN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OCIMIENTOS DE LEYES Y NORMAS DEL AGU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PACIDAD DE NEGOCI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OMA DE DECISIONES ASERTIVAS BAJO PRES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APTABILIDAD AL CAMBIO CONSTA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MPATÍ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UEN COMUNIC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ATO AMABLE CON EL USUAR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ERSEVERANC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RABAJO BAJO ESQUEMA DE RESULT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IDERAZGO. </w:t>
            </w:r>
          </w:p>
          <w:p>
            <w:pPr>
              <w:pStyle w:val="Header"/>
              <w:tabs>
                <w:tab w:val="clear" w:pos="708"/>
              </w:tabs>
              <w:ind w:left="420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eastAsia="Calibri" w:cs="Arial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      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21F1F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221F1F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19:00Z</dcterms:created>
  <dc:creator>Minerva Montante Martinez</dc:creator>
  <dc:description/>
  <cp:keywords/>
  <dc:language>en-US</dc:language>
  <cp:lastModifiedBy>Lizet Salazar Castillo</cp:lastModifiedBy>
  <cp:lastPrinted>2020-12-15T11:39:00Z</cp:lastPrinted>
  <dcterms:modified xsi:type="dcterms:W3CDTF">2023-08-23T21:01:00Z</dcterms:modified>
  <cp:revision>4</cp:revision>
  <dc:subject/>
  <dc:title>DESCRIPCIÓN DE PUESTO Y PERFIL</dc:title>
</cp:coreProperties>
</file>