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9 DE OCTUBRE DE 2023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OPUESTA DE BAJA Y ALTA DE VEHÍCULO EN COMODAT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JULIO DE 2023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AGOSTO DE 2023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 LA CUENTA PÚBLICA DEL MES SEPTIEMBRE DE 2023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</w:rPr>
        <w:t>PRESENTACIÓN Y EN SU CASO APROBACIÓN DEL INFORME TRIMESTRAL CORRESPONDIENTE A JULIO, AGOSTO Y SEPTIEMBRE DE 2023.</w:t>
      </w:r>
    </w:p>
    <w:p>
      <w:pPr>
        <w:pStyle w:val="Prrafodelista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cs="Maiandra GD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Municipal Huehuetlán, S.L.P.</cp:lastModifiedBy>
  <cp:lastPrinted>2023-10-19T12:32:00Z</cp:lastPrinted>
  <dcterms:modified xsi:type="dcterms:W3CDTF">2023-11-09T18:30:00Z</dcterms:modified>
  <cp:revision>150</cp:revision>
  <dc:subject/>
  <dc:title/>
</cp:coreProperties>
</file>