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SEPTIEMBRE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probación del recinto oficial para la sesión solemne del Segundo Informe de Gobierno Municip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y aprobación de la Cuenta Pública del mes de Agosto del ejercicio fiscal 202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1" w:name="_Hlk120001028"/>
      <w:bookmarkStart w:id="2" w:name="_Hlk120001028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10-10T20:45:00Z</dcterms:modified>
  <cp:revision>90</cp:revision>
  <dc:subject/>
  <dc:title/>
</cp:coreProperties>
</file>