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diciembre de 2023, no se generó esta información en razón de que, en el municipio de Huehuetlán, S.L.P. No se lleva a cabo concurso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1-09T18:27:00Z</dcterms:modified>
  <cp:revision>32</cp:revision>
  <dc:subject/>
  <dc:title>Sección: CONTRALORIA</dc:title>
</cp:coreProperties>
</file>