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JUN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ctualización del Comité para la valoración del Registro de Bienes Muebles e Inmueb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29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7-04T23:30:00Z</dcterms:modified>
  <cp:revision>4</cp:revision>
  <dc:subject/>
  <dc:title/>
</cp:coreProperties>
</file>