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SEPTIEM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trega del Segundo Informe de Gobierno Municipal por conducto de la          C. Silvia Medina Burgaña, Presidenta Municipal Constituc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lausura de la Sesi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10-10T21:09:00Z</dcterms:modified>
  <cp:revision>3</cp:revision>
  <dc:subject/>
  <dc:title/>
</cp:coreProperties>
</file>