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octubre de 2023, no se generó esta información en razón de que, en el municipio de Huehuetlán, S.L.P. No se lleva a cabo concurso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Municipal Huehuetlán, S.L.P.</cp:lastModifiedBy>
  <cp:lastPrinted>2015-10-29T11:53:00Z</cp:lastPrinted>
  <dcterms:modified xsi:type="dcterms:W3CDTF">2023-11-07T17:58:00Z</dcterms:modified>
  <cp:revision>30</cp:revision>
  <dc:subject/>
  <dc:title>Sección: CONTRALORIA</dc:title>
</cp:coreProperties>
</file>