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64.</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both"/>
        <w:rPr>
          <w:rFonts w:ascii="Maiandra GD" w:hAnsi="Maiandra GD" w:cs="Maiandra GD"/>
          <w:b/>
          <w:b/>
          <w:sz w:val="23"/>
          <w:szCs w:val="23"/>
        </w:rPr>
      </w:pPr>
      <w:r>
        <w:rPr>
          <w:rFonts w:cs="Maiandra GD" w:ascii="Maiandra GD" w:hAnsi="Maiandra GD"/>
          <w:b/>
          <w:sz w:val="23"/>
          <w:szCs w:val="23"/>
        </w:rPr>
      </w:r>
    </w:p>
    <w:p>
      <w:pPr>
        <w:pStyle w:val="Normal"/>
        <w:jc w:val="both"/>
        <w:rPr>
          <w:rFonts w:ascii="Maiandra GD" w:hAnsi="Maiandra GD" w:cs="Maiandra GD"/>
          <w:sz w:val="23"/>
          <w:szCs w:val="23"/>
        </w:rPr>
      </w:pPr>
      <w:r>
        <w:rPr>
          <w:rFonts w:cs="Maiandra GD" w:ascii="Maiandra GD" w:hAnsi="Maiandra GD"/>
          <w:sz w:val="23"/>
          <w:szCs w:val="23"/>
        </w:rPr>
        <w:t xml:space="preserve">EN HUEHUETLÁN, ESTADO DE SAN LUIS POTOSÍ, SIENDO LAS 15:00 HORAS DEL DÍA </w:t>
      </w:r>
      <w:r>
        <w:rPr>
          <w:rFonts w:cs="Maiandra GD" w:ascii="Maiandra GD" w:hAnsi="Maiandra GD"/>
          <w:b/>
          <w:bCs/>
          <w:sz w:val="23"/>
          <w:szCs w:val="23"/>
        </w:rPr>
        <w:t xml:space="preserve">30 DE AGOSTO DE 2023, </w:t>
      </w:r>
      <w:r>
        <w:rPr>
          <w:rFonts w:cs="Maiandra GD" w:ascii="Maiandra GD" w:hAnsi="Maiandra GD"/>
          <w:sz w:val="23"/>
          <w:szCs w:val="23"/>
        </w:rPr>
        <w:t>SE REUNIERON LOS C.C.</w:t>
      </w:r>
      <w:r>
        <w:rPr>
          <w:rFonts w:cs="Maiandra GD" w:ascii="Maiandra GD" w:hAnsi="Maiandra GD"/>
          <w:b/>
          <w:sz w:val="23"/>
          <w:szCs w:val="23"/>
        </w:rPr>
        <w:t xml:space="preserve"> JOSÉ ANTONIO OLIVARES MORALES,</w:t>
      </w:r>
      <w:r>
        <w:rPr>
          <w:rFonts w:cs="Maiandra GD" w:ascii="Maiandra GD" w:hAnsi="Maiandra GD"/>
          <w:sz w:val="23"/>
          <w:szCs w:val="23"/>
        </w:rPr>
        <w:t xml:space="preserve"> PRESIDENTE MUNICIPAL CONSTITUCIONAL; </w:t>
      </w:r>
      <w:r>
        <w:rPr>
          <w:rFonts w:cs="Arial" w:ascii="Maiandra GD" w:hAnsi="Maiandra GD"/>
          <w:b/>
          <w:sz w:val="23"/>
          <w:szCs w:val="23"/>
        </w:rPr>
        <w:t>C. LIC. DAVID GONZÁLEZ VEGA,</w:t>
      </w:r>
      <w:r>
        <w:rPr>
          <w:rFonts w:cs="Arial" w:ascii="Maiandra GD" w:hAnsi="Maiandra GD"/>
          <w:sz w:val="23"/>
          <w:szCs w:val="23"/>
        </w:rPr>
        <w:t xml:space="preserve"> SÍNDICO MUNICIPAL, </w:t>
      </w:r>
      <w:r>
        <w:rPr>
          <w:rFonts w:cs="Calibri" w:ascii="Maiandra GD" w:hAnsi="Maiandra GD"/>
          <w:b/>
          <w:sz w:val="23"/>
          <w:szCs w:val="23"/>
        </w:rPr>
        <w:t>PROFA. NESTORA HERNÁNDEZ MORALES</w:t>
      </w:r>
      <w:r>
        <w:rPr>
          <w:rFonts w:cs="Calibri" w:ascii="Maiandra GD" w:hAnsi="Maiandra GD"/>
          <w:sz w:val="23"/>
          <w:szCs w:val="23"/>
        </w:rPr>
        <w:t xml:space="preserve">, REGIDORA DE MAYORÍA RELATIVA, </w:t>
      </w:r>
      <w:r>
        <w:rPr>
          <w:rFonts w:cs="Calibri" w:ascii="Maiandra GD" w:hAnsi="Maiandra GD"/>
          <w:b/>
          <w:sz w:val="23"/>
          <w:szCs w:val="23"/>
        </w:rPr>
        <w:t>PROFA. GLORIA SÁNCHEZ RÍOS,</w:t>
      </w:r>
      <w:r>
        <w:rPr>
          <w:rFonts w:cs="Calibri" w:ascii="Maiandra GD" w:hAnsi="Maiandra GD"/>
          <w:sz w:val="23"/>
          <w:szCs w:val="23"/>
        </w:rPr>
        <w:t xml:space="preserve"> PRIMERA REGIDORA DE REPRESENTACIÓN PROPORCIONAL, </w:t>
      </w:r>
      <w:r>
        <w:rPr>
          <w:rFonts w:cs="Calibri" w:ascii="Maiandra GD" w:hAnsi="Maiandra GD"/>
          <w:b/>
          <w:sz w:val="23"/>
          <w:szCs w:val="23"/>
        </w:rPr>
        <w:t xml:space="preserve">ING. RIGOBERTO FLORES HERNÁNDEZ, </w:t>
      </w:r>
      <w:r>
        <w:rPr>
          <w:rFonts w:cs="Calibri" w:ascii="Maiandra GD" w:hAnsi="Maiandra GD"/>
          <w:sz w:val="23"/>
          <w:szCs w:val="23"/>
        </w:rPr>
        <w:t xml:space="preserve">SEGUNDO REGIDOR DE REPRESENTACIÓN PROPORCIONAL, </w:t>
      </w:r>
      <w:r>
        <w:rPr>
          <w:rFonts w:cs="Calibri" w:ascii="Maiandra GD" w:hAnsi="Maiandra GD"/>
          <w:b/>
          <w:sz w:val="23"/>
          <w:szCs w:val="23"/>
        </w:rPr>
        <w:t>SRA. NICASIA FLORES DELFIN,</w:t>
      </w:r>
      <w:r>
        <w:rPr>
          <w:rFonts w:cs="Calibri" w:ascii="Maiandra GD" w:hAnsi="Maiandra GD"/>
          <w:sz w:val="23"/>
          <w:szCs w:val="23"/>
        </w:rPr>
        <w:t xml:space="preserve"> TERCERA REGIDORA DE REPRESENTACIÓN PROPORCIONAL, </w:t>
      </w:r>
      <w:r>
        <w:rPr>
          <w:rFonts w:cs="Calibri" w:ascii="Maiandra GD" w:hAnsi="Maiandra GD"/>
          <w:b/>
          <w:sz w:val="23"/>
          <w:szCs w:val="23"/>
        </w:rPr>
        <w:t xml:space="preserve">C. LÁZARO CONTRERAS HERNÁNDEZ, </w:t>
      </w:r>
      <w:r>
        <w:rPr>
          <w:rFonts w:cs="Calibri" w:ascii="Maiandra GD" w:hAnsi="Maiandra GD"/>
          <w:sz w:val="23"/>
          <w:szCs w:val="23"/>
        </w:rPr>
        <w:t>CUARTO REGIDOR DE REPRESENTACIÓN PROPORCIONAL,</w:t>
      </w:r>
      <w:r>
        <w:rPr>
          <w:rFonts w:cs="Calibri" w:ascii="Maiandra GD" w:hAnsi="Maiandra GD"/>
          <w:b/>
          <w:sz w:val="23"/>
          <w:szCs w:val="23"/>
        </w:rPr>
        <w:t xml:space="preserve"> SRA. LETICIA CONTRERAS ESPINOSA, </w:t>
      </w:r>
      <w:r>
        <w:rPr>
          <w:rFonts w:cs="Calibri" w:ascii="Maiandra GD" w:hAnsi="Maiandra GD"/>
          <w:sz w:val="23"/>
          <w:szCs w:val="23"/>
        </w:rPr>
        <w:t xml:space="preserve">QUINTA REGIDORA DE REPRESENTACIÓN PROPORCIONAL, </w:t>
      </w:r>
      <w:r>
        <w:rPr>
          <w:rFonts w:cs="Maiandra GD" w:ascii="Maiandra GD" w:hAnsi="Maiandra GD"/>
          <w:sz w:val="23"/>
          <w:szCs w:val="23"/>
        </w:rPr>
        <w:t xml:space="preserve">PARA CELEBRAR SESIÓN ORDINARIA DE CABILDO, CON FUNDAMENTO EN EL ARTÍCULO 21, DE LA LEY ORGÁNICA DEL MUNICIPIO LIBRE DEL ESTADO DE SAN LUÍS POTOSÍ, SE PROCEDE A INICIAR LA SESIÓN ORDINARIA DE ACUERDO AL SIGUIENTE: - - - - - - - </w:t>
      </w:r>
    </w:p>
    <w:p>
      <w:pPr>
        <w:pStyle w:val="Normal"/>
        <w:jc w:val="both"/>
        <w:rPr>
          <w:rFonts w:ascii="Maiandra GD" w:hAnsi="Maiandra GD" w:cs="Maiandra GD"/>
          <w:b/>
          <w:b/>
          <w:sz w:val="23"/>
          <w:szCs w:val="23"/>
        </w:rPr>
      </w:pPr>
      <w:r>
        <w:rPr>
          <w:rFonts w:eastAsia="Maiandra GD" w:cs="Maiandra GD" w:ascii="Maiandra GD" w:hAnsi="Maiandra GD"/>
          <w:sz w:val="23"/>
          <w:szCs w:val="23"/>
        </w:rPr>
        <w:t xml:space="preserve"> </w:t>
      </w:r>
      <w:r>
        <w:rPr>
          <w:rFonts w:cs="Maiandra GD" w:ascii="Maiandra GD" w:hAnsi="Maiandra GD"/>
          <w:b/>
          <w:sz w:val="23"/>
          <w:szCs w:val="23"/>
        </w:rPr>
        <w:t xml:space="preserve">- - - - - - - - - - - - - - - - - - - - - - -ORDEN DEL DÍA - - - - - - - - - - - - - - - - - - - - - - - </w:t>
      </w:r>
    </w:p>
    <w:p>
      <w:pPr>
        <w:pStyle w:val="Prrafodelista"/>
        <w:numPr>
          <w:ilvl w:val="0"/>
          <w:numId w:val="2"/>
        </w:numPr>
        <w:spacing w:before="0" w:after="0"/>
        <w:contextualSpacing/>
        <w:jc w:val="both"/>
        <w:rPr>
          <w:rFonts w:ascii="Maiandra GD" w:hAnsi="Maiandra GD" w:cs="Maiandra GD"/>
          <w:color w:val="000000"/>
          <w:sz w:val="23"/>
          <w:szCs w:val="23"/>
        </w:rPr>
      </w:pPr>
      <w:bookmarkStart w:id="0" w:name="_Hlk121917702"/>
      <w:bookmarkStart w:id="1" w:name="_Hlk84514685"/>
      <w:bookmarkEnd w:id="0"/>
      <w:r>
        <w:rPr>
          <w:rFonts w:eastAsia="Arial" w:cs="Maiandra GD" w:ascii="Maiandra GD" w:hAnsi="Maiandra GD"/>
          <w:color w:val="000000"/>
          <w:sz w:val="23"/>
          <w:szCs w:val="23"/>
        </w:rPr>
        <w:t xml:space="preserve">PASE DE LISTA DE ASISTENCIA. </w:t>
      </w:r>
    </w:p>
    <w:p>
      <w:pPr>
        <w:pStyle w:val="Prrafodelista"/>
        <w:numPr>
          <w:ilvl w:val="0"/>
          <w:numId w:val="2"/>
        </w:numPr>
        <w:spacing w:before="0" w:after="0"/>
        <w:contextualSpacing/>
        <w:jc w:val="both"/>
        <w:rPr>
          <w:rFonts w:ascii="Maiandra GD" w:hAnsi="Maiandra GD" w:eastAsia="Arial" w:cs="Maiandra GD"/>
          <w:color w:val="000000"/>
          <w:sz w:val="23"/>
          <w:szCs w:val="23"/>
        </w:rPr>
      </w:pPr>
      <w:r>
        <w:rPr>
          <w:rFonts w:eastAsia="Arial" w:cs="Maiandra GD" w:ascii="Maiandra GD" w:hAnsi="Maiandra GD"/>
          <w:color w:val="000000"/>
          <w:sz w:val="23"/>
          <w:szCs w:val="23"/>
        </w:rPr>
        <w:t>INSTALACIÓN LEGAL DE LA SESIÓN.</w:t>
      </w:r>
    </w:p>
    <w:p>
      <w:pPr>
        <w:pStyle w:val="Prrafodelista"/>
        <w:numPr>
          <w:ilvl w:val="0"/>
          <w:numId w:val="2"/>
        </w:numPr>
        <w:spacing w:before="0" w:after="0"/>
        <w:contextualSpacing/>
        <w:jc w:val="both"/>
        <w:rPr>
          <w:rFonts w:ascii="Maiandra GD" w:hAnsi="Maiandra GD" w:eastAsia="Arial" w:cs="Maiandra GD"/>
          <w:color w:val="000000"/>
          <w:sz w:val="23"/>
          <w:szCs w:val="23"/>
        </w:rPr>
      </w:pPr>
      <w:r>
        <w:rPr>
          <w:rFonts w:eastAsia="Arial" w:cs="Maiandra GD" w:ascii="Maiandra GD" w:hAnsi="Maiandra GD"/>
          <w:color w:val="000000"/>
          <w:sz w:val="23"/>
          <w:szCs w:val="23"/>
        </w:rPr>
        <w:t>LECTURA Y APROBACIÓN DEL ACTA ANTERIOR.</w:t>
      </w:r>
    </w:p>
    <w:p>
      <w:pPr>
        <w:pStyle w:val="Normal"/>
        <w:numPr>
          <w:ilvl w:val="0"/>
          <w:numId w:val="2"/>
        </w:numPr>
        <w:jc w:val="both"/>
        <w:rPr>
          <w:rFonts w:ascii="Maiandra GD" w:hAnsi="Maiandra GD" w:cs="Tahoma"/>
          <w:sz w:val="23"/>
          <w:szCs w:val="23"/>
        </w:rPr>
      </w:pPr>
      <w:r>
        <w:rPr>
          <w:rFonts w:cs="Maiandra GD" w:ascii="Maiandra GD" w:hAnsi="Maiandra GD"/>
          <w:sz w:val="23"/>
          <w:szCs w:val="23"/>
        </w:rPr>
        <w:t>PROPUESTA Y EN SU CASO APROBACIÓN DE MINUTA: QUE REFORMA LOS ARTÍCULOS, 53, 54, 57 EN SU FRACCIÓN XII, 124 BIS EN SU FRACCIÓN I, 125 EN SU FRACCIÓN III LOS PÁRRAFOS, SEGUNDO, Y TERCERO, Y 135 EN SUS PÁRRAFOS, SEGUNDO, Y QUINTO DE LA CONSTITUCIÓN POLÍTICA DEL ESTADO LIBRE Y SOBERANO DE SAN LUIS POTOSÍ. (TEMA: FISCALIZACIÓN SUPERIOR)</w:t>
      </w:r>
    </w:p>
    <w:p>
      <w:pPr>
        <w:pStyle w:val="Normal"/>
        <w:numPr>
          <w:ilvl w:val="0"/>
          <w:numId w:val="2"/>
        </w:numPr>
        <w:jc w:val="both"/>
        <w:rPr>
          <w:rFonts w:ascii="Maiandra GD" w:hAnsi="Maiandra GD" w:cs="Tahoma"/>
          <w:sz w:val="23"/>
          <w:szCs w:val="23"/>
        </w:rPr>
      </w:pPr>
      <w:r>
        <w:rPr>
          <w:rFonts w:cs="Tahoma" w:ascii="Maiandra GD" w:hAnsi="Maiandra GD"/>
          <w:color w:val="000000"/>
          <w:sz w:val="23"/>
          <w:szCs w:val="23"/>
        </w:rPr>
        <w:t>ASUNTOS GENERALES.</w:t>
      </w:r>
    </w:p>
    <w:p>
      <w:pPr>
        <w:pStyle w:val="Prrafodelista"/>
        <w:numPr>
          <w:ilvl w:val="0"/>
          <w:numId w:val="2"/>
        </w:numPr>
        <w:spacing w:before="0" w:after="0"/>
        <w:contextualSpacing/>
        <w:jc w:val="both"/>
        <w:rPr>
          <w:rFonts w:ascii="Maiandra GD" w:hAnsi="Maiandra GD" w:cs="Maiandra GD"/>
          <w:color w:val="000000"/>
          <w:sz w:val="23"/>
          <w:szCs w:val="23"/>
        </w:rPr>
      </w:pPr>
      <w:bookmarkStart w:id="2" w:name="_Hlk84514685"/>
      <w:r>
        <w:rPr>
          <w:rFonts w:eastAsia="Arial" w:cs="Maiandra GD" w:ascii="Maiandra GD" w:hAnsi="Maiandra GD"/>
          <w:color w:val="000000"/>
          <w:sz w:val="23"/>
          <w:szCs w:val="23"/>
        </w:rPr>
        <w:t>CLAUSURA DE LA SESIÓN.</w:t>
      </w:r>
      <w:bookmarkEnd w:id="2"/>
    </w:p>
    <w:p>
      <w:pPr>
        <w:pStyle w:val="Normal"/>
        <w:jc w:val="both"/>
        <w:rPr>
          <w:rFonts w:ascii="Maiandra GD" w:hAnsi="Maiandra GD" w:cs="Tahoma"/>
          <w:b/>
          <w:b/>
          <w:color w:val="000000"/>
          <w:sz w:val="23"/>
          <w:szCs w:val="23"/>
          <w:lang w:val="es-MX"/>
        </w:rPr>
      </w:pPr>
      <w:r>
        <w:rPr>
          <w:rFonts w:cs="Tahoma" w:ascii="Maiandra GD" w:hAnsi="Maiandra GD"/>
          <w:b/>
          <w:color w:val="000000"/>
          <w:sz w:val="23"/>
          <w:szCs w:val="23"/>
          <w:lang w:val="es-MX"/>
        </w:rPr>
      </w:r>
      <w:bookmarkStart w:id="3" w:name="_Hlk121917702"/>
      <w:bookmarkStart w:id="4" w:name="_Hlk121917702"/>
      <w:bookmarkEnd w:id="4"/>
    </w:p>
    <w:p>
      <w:pPr>
        <w:pStyle w:val="Normal"/>
        <w:jc w:val="both"/>
        <w:rPr>
          <w:rFonts w:ascii="Maiandra GD" w:hAnsi="Maiandra GD" w:cs="Tahoma"/>
          <w:sz w:val="23"/>
          <w:szCs w:val="23"/>
          <w:lang w:val="es-MX"/>
        </w:rPr>
      </w:pPr>
      <w:r>
        <w:rPr>
          <w:rFonts w:cs="Tahoma" w:ascii="Maiandra GD" w:hAnsi="Maiandra GD"/>
          <w:b/>
          <w:sz w:val="23"/>
          <w:szCs w:val="23"/>
          <w:lang w:val="es-MX"/>
        </w:rPr>
        <w:t>PUNTO NÚMERO UNO.</w:t>
      </w:r>
      <w:r>
        <w:rPr>
          <w:rFonts w:cs="Tahoma" w:ascii="Maiandra GD" w:hAnsi="Maiandra GD"/>
          <w:sz w:val="23"/>
          <w:szCs w:val="23"/>
          <w:lang w:val="es-MX"/>
        </w:rPr>
        <w:t xml:space="preserve"> EL SECRETARIO GENERAL DEL HONORABLE AYUNTAMIENTO LIC. ANTONIO DE JESÚS LABASTIDA LANDAVERDE, PROCEDE A TOMAR LA LISTA DE ASISTENCIA DE LOS INTEGRANTES DEL H. CABILDO. </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Maiandra GD"/>
          <w:sz w:val="23"/>
          <w:szCs w:val="23"/>
        </w:rPr>
      </w:pPr>
      <w:r>
        <w:rPr>
          <w:rFonts w:cs="Tahoma" w:ascii="Maiandra GD" w:hAnsi="Maiandra GD"/>
          <w:b/>
          <w:sz w:val="23"/>
          <w:szCs w:val="23"/>
          <w:lang w:val="es-MX"/>
        </w:rPr>
        <w:t>PUNTO NUMERO DOS</w:t>
      </w:r>
      <w:r>
        <w:rPr>
          <w:rFonts w:cs="Tahoma" w:ascii="Maiandra GD" w:hAnsi="Maiandra GD"/>
          <w:sz w:val="23"/>
          <w:szCs w:val="23"/>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5:05 HRS. </w:t>
      </w:r>
      <w:r>
        <w:rPr>
          <w:rFonts w:cs="Maiandra GD" w:ascii="Maiandra GD" w:hAnsi="Maiandra GD"/>
          <w:sz w:val="23"/>
          <w:szCs w:val="23"/>
        </w:rPr>
        <w:t>Y EXPRESA QUE SERÁN VÁLIDOS TODOS LOS ACUERDOS QUE SE TOMEN.</w:t>
      </w:r>
    </w:p>
    <w:p>
      <w:pPr>
        <w:pStyle w:val="Normal"/>
        <w:jc w:val="both"/>
        <w:rPr>
          <w:rFonts w:ascii="Maiandra GD" w:hAnsi="Maiandra GD" w:cs="Tahoma"/>
          <w:b/>
          <w:b/>
          <w:sz w:val="23"/>
          <w:szCs w:val="23"/>
          <w:lang w:val="es-MX"/>
        </w:rPr>
      </w:pPr>
      <w:r>
        <w:rPr>
          <w:rFonts w:cs="Tahoma" w:ascii="Maiandra GD" w:hAnsi="Maiandra GD"/>
          <w:b/>
          <w:sz w:val="23"/>
          <w:szCs w:val="23"/>
          <w:lang w:val="es-MX"/>
        </w:rPr>
      </w:r>
    </w:p>
    <w:p>
      <w:pPr>
        <w:pStyle w:val="Normal"/>
        <w:jc w:val="both"/>
        <w:rPr>
          <w:rFonts w:ascii="Maiandra GD" w:hAnsi="Maiandra GD" w:cs="Tahoma"/>
          <w:sz w:val="23"/>
          <w:szCs w:val="23"/>
          <w:lang w:val="es-MX"/>
        </w:rPr>
      </w:pPr>
      <w:r>
        <w:rPr>
          <w:rFonts w:cs="Tahoma" w:ascii="Maiandra GD" w:hAnsi="Maiandra GD"/>
          <w:b/>
          <w:sz w:val="23"/>
          <w:szCs w:val="23"/>
          <w:lang w:val="es-MX"/>
        </w:rPr>
        <w:t>PUNTO NÚMERO TRES</w:t>
      </w:r>
      <w:r>
        <w:rPr>
          <w:rFonts w:cs="Tahoma" w:ascii="Maiandra GD" w:hAnsi="Maiandra GD"/>
          <w:sz w:val="23"/>
          <w:szCs w:val="23"/>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rPr>
      </w:pPr>
      <w:r>
        <w:rPr>
          <w:rFonts w:eastAsia="Verdana" w:cs="Verdana" w:ascii="Maiandra GD" w:hAnsi="Maiandra GD"/>
          <w:b/>
          <w:sz w:val="23"/>
          <w:szCs w:val="23"/>
        </w:rPr>
        <w:t xml:space="preserve">PUNTO NÚMERO CUATRO: </w:t>
      </w:r>
      <w:r>
        <w:rPr>
          <w:rFonts w:cs="Maiandra GD" w:ascii="Maiandra GD" w:hAnsi="Maiandra GD"/>
          <w:sz w:val="23"/>
          <w:szCs w:val="23"/>
        </w:rPr>
        <w:t>EN ESTE PUNTO, TOMA LA PALABRA EL C. JOSÉ ANTONIO OLIVARES MORALES, PRESIDENTE MUNICIPAL CONSTITUCIONAL, NOTIFICA AL H. CABILDO QUE, EN EL DEPARTAMENTO DE SECRETARÍA GENERAL SE HA RECIBIDO EXPEDIENTE CON MINUTA QUE REFORMA LOS ARTÍCULOS, 53, 54, 57 EN SU FRACCIÓN XII, 124 BIS EN SU FRACCIÓN I, 125 EN SU FRACCIÓN III LOS PÁRRAFOS, SEGUNDO, Y TERCERO, Y 135 EN SUS PÁRRAFOS, SEGUNDO, Y QUINTO DE LA CONSTITUCIÓN POLÍTICA DEL ESTADO LIBRE Y SOBERANO DE SAN LUIS POTOSÍ. (TEMA: FISCALIZACIÓN SUPERIOR)</w:t>
      </w:r>
    </w:p>
    <w:p>
      <w:pPr>
        <w:pStyle w:val="Normal"/>
        <w:jc w:val="both"/>
        <w:rPr>
          <w:rFonts w:ascii="Maiandra GD" w:hAnsi="Maiandra GD" w:cs="Tahoma"/>
          <w:color w:val="000000"/>
          <w:sz w:val="23"/>
          <w:szCs w:val="23"/>
        </w:rPr>
      </w:pPr>
      <w:r>
        <w:rPr>
          <w:rFonts w:cs="Tahoma" w:ascii="Maiandra GD" w:hAnsi="Maiandra GD"/>
          <w:color w:val="000000"/>
          <w:sz w:val="23"/>
          <w:szCs w:val="23"/>
        </w:rPr>
      </w:r>
    </w:p>
    <w:p>
      <w:pPr>
        <w:pStyle w:val="Normal"/>
        <w:jc w:val="both"/>
        <w:rPr>
          <w:rFonts w:ascii="Maiandra GD" w:hAnsi="Maiandra GD" w:cs="Maiandra GD"/>
          <w:sz w:val="23"/>
          <w:szCs w:val="23"/>
        </w:rPr>
      </w:pPr>
      <w:r>
        <w:rPr>
          <w:rFonts w:cs="Maiandra GD" w:ascii="Maiandra GD" w:hAnsi="Maiandra GD"/>
          <w:sz w:val="23"/>
          <w:szCs w:val="23"/>
        </w:rPr>
        <w:t>A CONTINUACIÓN, EN VOZ DEL SECRETARIO GENERAL DEL H. AYUNTAMIENTO LIC. ANTONIO DE JESÚS LABASTIDA LANDAVERDE, DARÁ LECTURA A LA EXPOSICIÓN DE MOTIVOS:</w:t>
      </w:r>
    </w:p>
    <w:p>
      <w:pPr>
        <w:pStyle w:val="Normal"/>
        <w:jc w:val="both"/>
        <w:rPr>
          <w:rFonts w:ascii="Maiandra GD" w:hAnsi="Maiandra GD" w:cs="Maiandra GD"/>
          <w:sz w:val="23"/>
          <w:szCs w:val="23"/>
        </w:rPr>
      </w:pPr>
      <w:r>
        <w:rPr>
          <w:rFonts w:cs="Maiandra GD" w:ascii="Maiandra GD" w:hAnsi="Maiandra GD"/>
          <w:sz w:val="23"/>
          <w:szCs w:val="23"/>
        </w:rPr>
        <w:t>DE ACUERDO CON DATOS DE LA ENCUESTA NACIONAL DE CALIDAD E IMPACTO GUBERNAMENTAL (ENCIG), EN 2021, 57.1 % DE LA POBLACIÓN MEXICANA CONSIDERÓ QUE LA CORRUPCIÓN ERA UNO DE LOS PROBLEMAS MÁS IMPORTANTES EN SU ENTIDAD FEDERATIVA. SE UBICÓ SOLO POR DEBAJO DE LA INSEGURIDAD Y LA DELINCUENCIA. EL CONCEPTO DE CORRUPCIÓN ES UN GÉNERO QUE ENGLOBA DIVERSAS CONDUCTAS -O ESPECIES CONDUCTUALES- QUE IMPACTAN HORIZONTALMENTE EN TODOS LOS ESPACIOS DE LA VIDA PÚBLICA Y PRIVADA DE UN PAÍS, COLONIZANDO Y MINANDO LOS ESPACIOS DE INSTITUCIONALIDAD. AUNQUE ORDINARIAMENTE NO SE ANALIZA DESDE ESA PERSPECTIVA -POR LA FORMA EN LA QUE SE ENCUENTRAN RELACIONADOS LOS INDICADORES PLANTEADOS POR LAS INSTITUCIONES- LA CORRUPCIÓN TIENE UN MAYOR IMPACTO SOBRE LOS DERECHOS ECONÓMICOS Y SOCIALES QUE SOBRE LOS DERECHOS CIVILES Y POLÍTICOS, DEBIDO A QUE LOS ACTOS DE CORRUPCIÓN CONLLEVAN UNA DISMINUCIÓN DE LA BOLSA PRESUPUESTARIA (POR LO QUE TAMBIÉN SE IMPACTA EL PRINCIPIO DE MÁXIMO USO DE RECURSOS DISPONIBLES).  LA FISCALIZACIÓN ES UNA INVERSIÓN CON ALTO RENDIMIENTO SOCIAL QUE COADYUVA A ERRADICAR LA CORRUPCIÓN Y QUE, EN CONJUNTO CON LA RENDICIÓN DE CUENTAS, ES UN FACTOR INVALUABLE PARA LA GOBERNABILIDAD, LA GOBERNANZA Y EL DESARROLLO DE LAS SOCIEDADES. UNA ENTIDAD DE FISCALIZACIÓN SUPERIOR TIENE TRES FUNCIONES BÁSICAS: A) FISCALIZAR, MEDIANTE EL CONTROL EXTERNO DE LOS RECURSOS PÚBLICOS EJERCIDOS; B) ASESORAR, A TRAVÉS DEL ACOMPAÑAMIENTO A LOS PODERES PÚBLICOS, ANTES, DURANTE Y DE FORMA POSTERIOR AL CICLO FINANCIERO Y C) INFORMAR, LO CUAL SE TRADUCE EN EL DERECHO Y A LA VEZ, OBLIGACIÓN, QUE TIENEN LAS ENTIDADES DE FISCALIZACIÓN SUPERIOR DE RENDIR CUENTAS AL PODER LEGISLATIVO, A OTROS PODERES PÚBLICOS Y A LA SOCIEDAD. DURANTE 2021 Y 2022, SE SUSCITARON DOS ACONTECIMIENTOS CRUCIALES QUE NOS MOSTRARON QUE ESAS FUNCIONES BÁSICAS HACÍA TIEMPO QUE NO SE ESTABAN CUMPLIENDO; EL PRIMERO, OCURRIÓ EN LA SESIÓN ORDINARIA 15 DE NOVIEMBRE DE 2021, EN LA QUE, POR MAYORÍA DE  VOTOS, LA LXIII LEGISLATURA ACORDÓ NO APROBAR EL INFORME GENERAL Y LOS INFORMES INDIVIDUALES DE AUDITORÍA EMITIDOS POR LA AUDITORÍA SUPERIOR DEL ESTADO, COMO RESULTADO DE LA FISCALIZACIÓN DE LA CUENTA PÚBLICA DEL EJERCICIO FISCAL 2020 DE 114 ENTES AUDITABLES. EL SEGUNDO, TUVO LUGAR EN EL MES DE JUNIO DE 2022, CUANDO SE DIO A CONOCER A LA COMISIÓN DE VIGILANCIA EL INFORME DE RESULTADOS Y OBSERVACIONES PRELIMINARES DE LA AUDITORÍA PRACTICADA A LOS RECURSOS DEL CAPÍTULO 1000 DEL ÓRGANO DE FISCALIZACIÓN SUPERIOR DEL ESTADO, POR INSTRUCCIÓN DE LA CITADA COMISIÓN. DESAFORTUNADAMENTE, PARA LAS POTOSINAS Y POTOSINOS, LOS SUCESOS EXTERIORIZARON ASPECTOS NEGATIVOS Y ALARMANTES QUE PUSIERON EN ENTREDICHO LA FUNCIONALIDAD E INCLUSO EL OBJETO DE LA AUDITORÍA SUPERIOR DEL ESTADO, TALES COMO: I) QUE LAS PERSONAS SERVIDORAS PÚBLICAS QUE COORDINARON, AUDITARON Y AUXILIARON EN LAS LABORES DE FISCALIZACIÓN SUPERIOR, NO CONOCÍAN LOS LINEAMIENTOS TÉCNICOS, CRITERIOS Y MÉTODOS PARA LA SELECCIÓN Y EJECUCIÓN DE AUDITORÍAS, POR LO TANTO, SU TRABAJO PRESENTÓ INCONSISTENCIAS, ERRORES Y AUSENCIA DE OBJETIVIDAD; II) QUE LAS PERSONAS SERVIDORAS PÚBLICAS SEÑALADAS, NO TENÍAN CONOCIMIENTO DE LA EXISTENCIA DEL SERVICIO FISCALIZADOR DE CARRERA, NO RECIBIERON CAPACITACIÓN NI SE EVALUÓ SU DESEMPEÑO; III) QUE EN LAS REUNIONES QUE TUVIERON POR OBJETO AMPLIAR O ACLARAR EL CONTENIDO DEL INFORME GENERAL, LAS PERSONAS QUE FUNGIERON COMO AUDITORAS PRESENTARON INFORMACIÓN INSUFICIENTE Y DEMOSTRARON FALTA DE CLARIDAD EN LOS PROCESOS Y ACCIONES REALIZADAS POR LA AUDITORÍA SUPERIOR DEL ESTADO; IV) QUE EL CINCUENTA Y CINCO POR CIENTO DEL PERSONAL DEL ÓRGANO TÉCNICO SE OCUPA EN LABORES ADMINISTRATIVAS O JURÍDICO ADMINISTRATIVAS Y SOLO EL CUARENTA Y CINCO POR CIENTO PARTICIPÓ DIRECTAMENTE EN LAS LABORES DE FISCALIZACIÓN; V) QUE SE CUBRIERON SUELDOS Y PERCEPCIONES DE TRABAJADORES DEL SERVICIO DE FISCALIZADOR DE CARRERA Y DE ORGANIZACIÓN Y MÉTODOS, SIN QUE HUBIERA EVIDENCIA DEL PROGRAMA ANUAL DE TRABAJO, NI DE ACCIONES IMPLEMENTADAS;  VI) QUE SESENTA PERSONAS SERVIDORAS PÚBLICAS NO CUMPLIERON CON EL PERFIL PROFESIONAL ADECUADO Y/O CON EL TÍTULO Y CÉDULA PROFESIONAL PARA REALIZAR LA FUNCIÓN DE FISCALIZACIÓN; Y VII) QUE, EN LA PASADA ADMINISTRACIÓN, AUMENTÓ LA PLANTILLA DE PERSONAL SINDICALIZADO, DADO QUE, SE DIO DE ALTA A 78 PERSONAS SERVIDORAS PÚBLICAS BAJO ESE RÉGIMEN. AUNADO A ELLO, EN EL PRIMER TRIMESTRE DE 2022, NUESTRA PARTICIPACIÓN EN LA APROBACIÓN DEL INSTRUMENTO NORMATIVO DE PLANEACIÓN ESTATAL 2021-2027, PUSO EN NUESTRAS MANOS UNA RADIOGRAFÍA QUE NOS REVELÓ UN ESTADO AFECTADO POR LA CORRUPCIÓN, LA POBREZA, EL ATRASO ECONÓMICO Y POR UNA INFRAESTRUCTURA URBANA, CARRETERA, HÍDRICA, TURÍSTICA, CIENTÍFICA Y TECNOLÓGICA DEFICIENTE. POR LO TANTO, ESE DIAGNÓSTICO TAMBIÉN REAFIRMÓ, QUE EL ÓRGANO TÉCNICO DEL PODER LEGISLATIVO NO ESTABA EFECTUANDO CORRECTAMENTE SUS FUNCIONES BÁSICAS, ESPECIALMENTE, LA DE FISCALIZAR LA GESTIÓN FINANCIERA DE LOS ENTES AUDITABLES PARA COMPROBAR EL CUMPLIMIENTO DE LO DISPUESTO EN LA LEY DE INGRESOS Y EL PRESUPUESTO DE EGRESOS, ASÍ COMO, LA DE VERIFICAR EL GRADO DE CUMPLIMIENTO DE LOS OBJETIVOS DE LOS PROGRAMAS QUE CORRESPONDAN A LOS ENTES PÚBLICOS. BAJO ESAS CONDICIONES, ES FUNDAMENTAL DAR NUEVA VIDA A LA ENTIDAD DE FISCALIZACIÓN SUPERIOR DEL ESTADO, A TRAVÉS DE UNA ORGANIZACIÓN GUBERNAMENTAL QUE GENUINAMENTE COLOQUE EN EL CENTRO DE SUS ACCIONES A LA CIUDADANÍA COMO PRINCIPAL BENEFICIARIA Y SE CARACTERICE POR SU CULTURA DE ACCIÓN CONTRA LA CORRUPCIÓN, ALTO DESEMPEÑO, PROFESIONALISMO Y LIDERAZGO. POR LO SEÑALADO, SE PLANTEAN LAS PRESENTES MODIFICACIONES CON EL OBJETO DE DOTAR AL ÓRGANO TÉCNICO DE FISCALIZACIÓN DEL PODER LEGISLATIVO, DE HERRAMIENTAS QUE LE PERMITAN REALIZAR SUS FUNCIONES CENTRALES CON EFICIENCIA Y CALIDAD, PUESTO QUE, DE ESA FORMA CONSTRUIREMOS LA RUTA QUE CONDUCIRÁ A LAS PERSONAS SERVIDORAS PÚBLICAS DE LAS ENTIDADES FISCALIZADAS Y LOS PARTICULARES INVOLUCRADOS EN EL EJERCICIO DE LOS RECURSOS PÚBLICOS A TOMAR DECISIONES ÉTICAS Y FORTALECER SU RESPONSABILIDAD. LAS LÍNEAS ESENCIALES DE LA REFORMA SON LAS SIGUIENTES: 1. TRANSFORMACIÓN DE LA ENTIDAD DE FISCALIZACIÓN SUPERIOR EN EL INSTITUTO DE FISCALIZACIÓN SUPERIOR DEL ESTADO.  SE MODIFICAN LOS ARTÍCULOS 53, 54, 57, 124 BIS, 125 Y 135, DE LA CONSTITUCIÓN LOCAL, DIVERSAS DISPOSICIONES DE ORDENAMIENTOS SECUNDARIOS Y SE EXPIDE UNA NUEVA LEY DE FISCALIZACIÓN SUPERIOR DEL ESTADO, PARA SUSTITUIR LA DENOMINACIÓN DE AUDITORÍA SUPERIOR DEL ESTADO POR INSTITUTO DE FISCALIZACIÓN SUPERIOR DEL ESTADO, CON EL OBJETO DE FORTALECER EL MARCO DE ACCIÓN QUE SE CONFIERE AL ÓRGANO TÉCNICO A NIVEL CONSTITUCIONAL Y LEGAL, ASÍ COMO PARA DOTARLE DE UNA NUEVA IDENTIDAD QUE LE PERMITA DESLIGARSE DE SUCESOS COMO LOS EXPUESTOS EN LÍNEAS PRECEDENTES Y ASUMIRSE COMO UN FACTOR DECISIVO QUE IMPULSE A LOS PODERES DEL ESTADO, GOBIERNOS MUNICIPALES, ORGANISMOS CONSTITUCIONALES AUTÓNOMOS Y DEMÁS ENTIDADES FISCALIZADAS, A HACER UN MEJOR USO DE LOS RECURSOS A SU DISPOSICIÓN. 2. ESTABLECIMIENTO DE LA FUNCIÓN DE FISCALIZACIÓN SUPERIOR COMO EJE RECTOR DE LA VIGILANCIA DEL EJERCICIO DE LOS RECURSOS PÚBLICOS. SE MODIFICAN LOS ARTÍCULOS 53 Y 54, DE LA CONSTITUCIÓN POLÍTICA DEL ESTADO, ORDENAMIENTOS SECUNDARIOS Y SE EXPIDE NUEVA LEY DE FISCALIZACIÓN SUPERIOR DEL ESTADO, PARA ESTABLECER LA FISCALIZACIÓN COMO UNA FUNCIÓN, QUE COMPRENDE LA REVISIÓN Y FISCALIZACIÓN DE LAS CUENTAS PÚBLICAS DE LAS ENTIDADES FISCALIZADAS, CON EL OBJETO DE EVALUAR LOS RESULTADOS DE SU GESTIÓN FINANCIERA, COMPROBAR SI SE HA AJUSTADO A LOS CRITERIOS SEÑALADOS EN LOS PRESUPUESTOS DE EGRESOS  Y DEMÁS DISPOSICIONES LEGALES APLICABLES, Y VERIFICAR EL CUMPLIMIENTO DE LOS OBJETIVOS CONTENIDOS EN LOS PROGRAMAS. ASIMISMO, TOMANDO COMO PARÁMETRO LO ESTABLECIDO EN LOS ARTÍCULOS 74, FRACCIÓN VI Y 79, DE LA CONSTITUCIÓN POLÍTICA DE LOS ESTADOS UNIDOS MEXICANOS, SE ESTIPULA QUE SI DE LA REVISIÓN Y FISCALIZACIÓN DE LAS CUENTAS PÚBLICAS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DE IGUAL FORMA, SE ADICIONA QUE, EN EL CASO DE LA REVISIÓN SOBRE EL CUMPLIMIENTO DE LOS OBJETIVOS DE LOS PROGRAMAS, DICHA AUTORIDAD SÓLO PODRÁ EMITIR LAS RECOMENDACIONES PARA LA MEJORA EN EL DESEMPEÑO DE LOS MISMOS, EN LOS TÉRMINOS QUE DISPONGA LA LEY. EN LA MISMA TÓNICA, SIGUIENDO LAS DIRECTRICES DE LA CONSTITUCIÓN FEDERAL, SE ESTABLECE QUE EL INSTITUTO DE FISCALIZACIÓN SUPERIOR DEL ESTADO, TENDRÁ AUTONOMÍA PARA DECIDIR SOBRE SUS RESOLUCIONES Y QUE LA FUNCIÓN DE FISCALIZACIÓN SERÁ EJERCIDA CONFORME A LOS PRINCIPIOS DE LEGALIDAD, IMPARCIALIDAD, CONFIABILIDAD Y DEFINITIVIDAD. EN OTRO ASPECTO, EN RELACIÓN CON LA REVISIÓN Y ANÁLISIS DE LOS INFORMES DE AUDITORÍA, EN LA LEY DE FISCALIZACIÓN SUPERIOR DEL ESTADO, SE ESTIPULA QUE LA COMISIÓN DE VIGILANCIA DE LA FUNCIÓN DE FISCALIZACIÓN, CON EL APOYO DE LOS SERVICIOS DE ASESORÍA ASIGNADOS, REVISARÁ Y ANALIZARÁ EL INFORME GENERAL, LOS INFORMES INDIVIDUALES Y, EN SU CASO, LOS INFORMES ESPECÍFICOS QUE LE PRESENTE EL INSTITUTO DE FISCALIZACIÓN SUPERIOR, A EFECTO DE DETERMINAR SI LA FUNCIÓN DE FISCALIZACIÓN SE REALIZÓ CON APEGO A LAS DISPOSICIONES CONSTITUCIONALES, LEGALES Y NORMATIVAS APLICABLES EN MATERIA DE FISCALIZACIÓN Y AUDITORÍA, LO QUE RESOLVERÁ MEDIANTE DICTAMEN. EN ESTE SENTIDO, EN EL ARTÍCULO 72, DE LA LEY DE FISCALIZACIÓN SUPERIOR DEL ESTADO, SE ADICIONAN LOS ELEMENTOS QUE DEBE CONTENER DICHO DICTAMEN, MIENTRAS QUE EN EL ORDINAL 73, SE AMPLÍA EL PLAZO PARA SOMETERLO A CONSIDERACIÓN DEL PLENO, POR ENDE, LA FECHA LÍMITE PASA DEL 15 DE NOVIEMBRE DEL AÑO EN QUE HAYAN SIDO PRESENTADAS LAS CUENTAS PÚBLICAS, AL 15 DE FEBRERO DEL AÑO SIGUIENTE AL DE LA PRESENTACIÓN DE LA CUENTA PÚBLICA, LO QUE PERMITIRÁ A LA COMISIÓN DE VIGILANCIA DE LA FUNCIÓN DE FISCALIZACIÓN, ANALIZAR Y EVALUAR ADECUADAMENTE LOS INFORMES DE REFERENCIA Y EL CORRECTO EJERCICIO DE LA FUNCIÓN DE FISCALIZACIÓN QUE DESEMPEÑA EL INSTITUTO. 3. MODIFICACIÓN DEL PROCEDIMIENTO Y PLAZOS PARA LA ENTREGA Y REVISIÓN DE LA CUENTA PÚBLICA. SE REDUCE EL PLAZO PARA QUE LAS ENTIDADES FISCALIZADAS ENTREGUEN AL CONGRESO DEL ESTADO LA CUENTA PÚBLICA, POR LO QUE SE REFORMAN LOS ARTÍCULOS 53, PÁRRAFO TERCERO Y 54, DE LA CONSTITUCIÓN POLÍTICA DEL ESTADO, CON LA FINALIDAD DE QUE EL ÓRGANO FISCALIZADOR CUENTE CON MAYOR TIEMPO PARA EXAMINAR LA CUENTA PÚBLICA, POR LO TANTO, LA FECHA LÍMITE DE ENTREGA PASA DEL 15 DE MARZO DEL AÑO SIGUIENTE AL QUE CORRESPONDA SU EJERCICIO, AL ÚLTIMO DÍA DEL MES DE FEBRERO DEL AÑO SIGUIENTE AL DE SU EJERCICIO. POR OTRO LADO, SE AMPLÍA EL PLAZO PARA QUE EL INSTITUTO DE FISCALIZACIÓN SUPERIOR DEL ESTADO, CONCLUYA LA REVISIÓN DE LAS CUENTAS PÚBLICAS, POR ENDE, LA FECHA LÍMITE PASA DEL 31 DE OCTUBRE DEL AÑO EN QUE HAYAN SIDO PRESENTADAS AL ÚLTIMO DÍA DEL MES DE NOVIEMBRE DEL AÑO DE SU PRESENTACIÓN. LAS MODIFICACIONES PLANTEADAS, PERMITIRÁN QUE EL INSTITUTO DE FISCALIZACIÓN SUPERIOR DEL ESTADO EFECTÚE DE FORMA MÁS SÓLIDA, DETALLADA Y EFICIENTE SU FUNCIÓN DE FISCALIZACIÓN, YA QUE, EL PLAZO ESTABLECIDO EN LAS DISPOSICIONES VIGENTES, ES INSUFICIENTE PARA REVISAR LA INFORMACIÓN PRESENTADA POR 114 ENTIDADES FISCALIZADAS.  EN OTRO ASPECTO, LA REDUCCIÓN DEL PLAZO PARA LA PRESENTACIÓN DE LAS CUENTAS PÚBLICAS POR PARTE DE LOS ENTES AUDITADOS, NO IMPLICA UNA CARGA DESMEDIDA PARA ÉSTOS, DADO QUE, A RAÍZ DE LA PUBLICACIÓN DE LA LEY GENERAL DE CONTABILIDAD GUBERNAMENTAL, LOS ENTES PÚBLICOS CUENTAN CON SISTEMAS DE CONTABILIDAD PARA EL REGISTRO ARMÓNICO, DELIMITADO Y ESPECÍFICO DE LAS OPERACIONES PRESUPUESTARIAS Y CONTABLES DERIVADAS DE LA GESTIÓN PÚBLICA, ASÍ COMO OTROS FLUJOS ECONÓMICOS. INCLUSO, DICHOS SISTEMAS GENERAN ESTADOS FINANCIEROS, CONFIABLES, OPORTUNOS, COMPRENSIBLES, PERIÓDICOS Y COMPARABLES, POR LO TANTO, LA INFORMACIÓN QUE TIENEN QUE INTEGRAR A LA CUENTA PÚBLICA SE ENCUENTRA DISPONIBLE Y ACTUALIZADA. SIGUIENDO ESE ESQUEMA, EN LOS ARTÍCULOS 34 Y 37, DE LEY DE FISCALIZACIÓN SUPERIOR DEL ESTADO, SE ESTABLECE QUE EL INSTITUTO DE FISCALIZACIÓN SUPERIOR TENDRÁ UN PLAZO QUE VENCE EL PRIMER DÍA DEL MES DE DICIEMBRE DEL AÑO EN QUE SE PRESENTÓ LA CUENTA PÚBLICA, PARA RENDIR EL INFORME GENERAL Y LOS INFORMES INDIVIDUALES AL CONGRESO DEL ESTADO. ASIMISMO, EN EL CITADO ORDENAMIENTO, SE REFORMULA LA ATRIBUCIÓN DEL CONGRESO DEL ESTADO, RELACIONADA CON LA REVISIÓN DEL INFORME GENERAL E INFORMES INDIVIDUALES, CON EL OBJETO DE EVALUAR EL TRABAJO DEL ÓRGANO FISCALIZADOR Y DETERMINAR SI DICHOS INFORMES SE APEGARON A LAS DISPOSICIONES LEGALES APLICABLES. POR LO TANTO, EN LA NUEVA LEY DE FISCALIZACIÓN SE ESPECIFICA QUE LA COMISIÓN DE VIGILANCIA DE LA FUNCIÓN DE FISCALIZACIÓN, REVISARÁ Y ANALIZARÁ EL INFORME GENERAL Y LOS INFORMES INDIVIDUALES Y EMITIRÁ EL DICTAMEN EN EL QUE SE DETERMINARÁ SI ESTOS SE APEGAN O NO LAS DISPOSICIONES CONSTITUCIONALES, LEGALES Y NORMATIVAS APLICABLES EN MATERIA DE FISCALIZACIÓN Y AUDITORÍA, DEBIÉNDOLO SOMETER A LA APROBACIÓN DEL PLENO A MÁS TARDAR EL 15 DE FEBRERO DEL AÑO SIGUIENTE AL DE LA PRESENTACIÓN DE LA CUENTA PÚBLICA. ES IMPORTANTE DESTACAR QUE, LAS DISPOSICIONES VIGENTES INDICAN QUE EL CONGRESO DEL ESTADO TENDRÁ HASTA EL DÍA QUINCE DEL MES DE NOVIEMBRE DEL MISMO AÑO DE LA PRESENTACIÓN DE LA CUENTA PÚBLICA PARA EMITIR DICHA DETERMINACIÓN, SIN EMBARGO, EN COMPARACIÓN CON EL PLAZO DEL CUAL DISPONE LA ENTIDAD DE FISCALIZACIÓN SUPERIOR PARA INTEGRAR LOS INFORMES, EL OTORGADO A ESTA SOBERANÍA PARA LLEVAR A CABO SU ANÁLISIS RESULTA DEMASIADO BREVE PARA HACERLO CON LA EXHAUSTIVIDAD Y CALIDAD REQUERIDAS, DE AHÍ LA PERTINENCIA DE SU EXTENSIÓN. 4. ESTABLECIMIENTO DE NUEVOS REQUISITOS Y BASES PARA EL NOMBRAMIENTO DE LA PERSONA TITULAR DEL ÓRGANO TÉCNICO DE FISCALIZACIÓN. 5. EN EL ARTÍCULO 77 DE LA LEY SE ESTABLECEN NUEVOS REQUISITOS PARA SER TITULAR DEL INSTITUTO DE FISCALIZACIÓN SUPERIOR, LO ANTERIOR ATENDIENDO A LA REFORMA CONSTITUCIONAL PUBLICADA EN EL DIARIO OFICIAL DE LA FEDERACIÓN EL 29 DE MAYO DE 2023, MEDIANTE LA CUAL SE ADICIONÓ AL ARTÍCULO 38 LA FRACCIÓN VII QUE ESTABLECE LA PROHIBICIÓN A LAS PERSONAS DE PARTICIPAR EN CUALQUIER CARGO DE ELECCIÓN POPULAR, O SER NOMBRADA PARA EMPLEO, CARGO O COMISIÓN EN EL SERVICIO PÚBLICO, CUANDO ÉSTAS CUENTEN CON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ASÍ COMO POR HABER SIDO DECLARADA COMO PERSONA DEUDORA ALIMENTARIA MOROSA. POR OTRA PARTE EN EL ARTÍCULO 78 DE LA LEY DE FISCALIZACIÓN SUPERIOR DEL ESTADO, SE ESTABLECE EL PROCEDIMIENTO PARA LLEVAR A CABO EL NOMBRAMIENTO DE LA PERSONA TITULAR DEL INSTITUTO SUPERIOR DE FISCALIZACIÓN, EL CUAL CONSTARÁ DE LAS SIGUIENTES ETAPAS: I. EL CONGRESO EMITIRÁ UNA CONVOCATORIA PÚBLICA LA CUAL SERÁ PROPUESTA POR LA COMISIÓN. APROBADA LA CONVOCATORIA, SE PUBLICARÁ EN EL PERIÓDICO OFICIAL DEL ESTADO, EN DOS DE LOS DIARIOS DE MAYOR CIRCULACIÓN EN LA ENTIDAD, Y EN LA PÁGINA ELECTRÓNICA DEL CONGRESO; II. LA CONVOCATORIA DEBERÁ CONTENER, AL MENOS: A) PERIODO, HORARIO Y LUGAR DE RECEPCIÓN DE LAS SOLICITUDES DE PARTICIPANTES; B) LOS REQUISITOS DE ELEGIBILIDAD PARA SER TITULAR DEL INSTITUTO DE FISCALIZACIÓN SUPERIOR, Y C) LOS DOCUMENTOS QUE DEBERÁN PRESENTAR LOS PARTICIPANTES PARA ACREDITAR EL CUMPLIMIENTO DE LOS REQUISITOS A QUE SE REFIERE EL INCISO ANTERIOR.  III. EL DESAHOGO DEL PROCEDIMIENTO CORRERÁ A CARGO DE LA COMISIÓN; IV. UNA VEZ AGOTADAS LAS ETAPAS DEL PROCEDIMIENTO, LA COMISIÓN EMITIRÁ UN DICTAMEN QUE CONTENDRÁ UNA LISTA CON LOS NOMBRES DE TODAS LAS PERSONAS QUE SE CONSIDEREN ELEGIBLES AL CARGO. V. EL CONGRESO NOMBRARÁ DE ENTRE LAS PERSONAS ELEGIBLES AL CARGO, A LA PERSONA TITULAR DEL INSTITUTO DE FISCALIZACIÓN SUPERIOR, Y VI. EFECTUADO EL NOMBRAMIENTO, SE CITARÁ A LA PERSONA PARA QUE RINDA LA PROTESTA DE LEY ANTE EL PLENO DEL CONGRESO. ASIMISMO, SE ESTABLECE QUE LAS ACTUACIONES DE LA COMISIÓN DE VIGILANCIA DE LA FUNCIÓN DE FISCALIZACIÓN, CARECERÁN DE DEFINITIVIDAD Y, POR LO TANTO, SE ENTENDERÁN FIRMES HASTA LA APROBACIÓN DEL DICTAMEN POR PARTE DEL PLENO DEL CONGRESO.  COMO SE VE, ESTA ESTRUCTURA CONTIENE LAS BASES ESENCIALES QUE DEBERÁ OBSERVAR EL CONGRESO DEL ESTADO PARA EL NOMBRAMIENTO DE LA PERSONA TITULAR DEL INSTITUTO DE FISCALIZACIÓN SUPERIOR DEL ESTADO, AUNADO A QUE, CON DICHA CONFIGURACIÓN SE GARANTIZARÁ EL ACCESO AL SERVICIO PÚBLICO EN IGUALDAD DE OPORTUNIDADES CON BASE EN LA CAPACIDAD Y LA ESPECIALIZACIÓN, PUESTO QUE, EL PLENO DEL CONGRESO REALIZARÁ EL NOMBRAMIENTO DE ENTRE TODAS LAS PERSONAS PARTICIPANTES QUE RESULTEN ELEGIBLES AL CARGO DE TITULAR DEL ÓRGANO TÉCNICO.  POR OTRA PARTE, CON BASE EN EL ARTÍCULO 116, FRACCIÓN II, PÁRRAFO SÉPTIMO, DE LA CONSTITUCIÓN POLÍTICA DE LOS ESTADOS UNIDOS MEXICANOS, SE CONSIDERA PERTINENTE AMPLIAR EL PERIODO DE DURACIÓN DEL CARGO DE LA PERSONA TITULAR DEL INSTITUTO DE FISCALIZACIÓN SUPERIOR DEL ESTADO, PASANDO DE 7 A 9 AÑOS SIN DERECHO A LA REELECCIÓN, LO QUE SE DA CUENTA EN EL ARTÍCULO 54 DE LA CONSTITUCIÓN LOCAL Y SE REPRODUCE EN EL ARTÍCULO 76 DE LA NUEVA LEY DE FISCALIZACIÓN SUPERIOR DEL ESTADO. IGUALMENTE EN EL ORDINAL 80 DE LA LEY EN CITA, SE ESTABLECE QUE, EN CASO DE FALTA DEFINITIVA, LA PERSONA QUE ASUMA LA TITULARIDAD DEL INSTITUTO SUPERIOR DE FISCALIZACIÓN SERÁ NOMBRADA POR UN NUEVO PERIODO DE NUEVE AÑOS Y NO PARA CONCLUIR EL PERIODO EN CURSO, COMO SE ESTIPULA EN EL MARCO NORMATIVO VIGENTE. EN OTRO ASPECTO, SE MODIFICA EL PÁRRAFO FINAL DEL ARTÍCULO 54 DE LA CONSTITUCIÓN POLÍTICA DEL ESTADO, ASÍ COMO LAS DISPOSICIONES SECUNDARIAS RELACIONADAS, CON EL OBJETO AMPLIAR EL ESPECTRO DE PERSONAS PARTICIPANTES A OCUPAR LA TITULARIDAD DEL INSTITUTO DE FISCALIZACIÓN SUPERIOR DEL ESTADO, PRIVILEGIANDO ASÍ, LA ESPECIALIZACIÓN QUE EXIGE EL EJERCICIO DE LA FUNCIÓN DE FISCALIZACIÓN. AL RESPECTO, RESULTA CONVENIENTE DESTACAR LA LIBERTAD CONFIGURATIVA ESTIPULADA EN EL ARTÍCULO 116, FRACCIÓN II, PÁRRAFOS SEXTO Y SÉPTIMO, DE LA CONSTITUCIÓN POLÍTICA DE LOS ESTADO UNIDOS MEXICANOS, ACERCA DEL ESTABLECIMIENTO DE LOS ÓRGANOS DE FISCALIZACIÓN SUPERIOR DE LAS ENTIDADES FEDERATIVAS Y LOS REQUISITOS QUE DEBEN REUNIR SUS TITULARES: LA PORCIÓN NORMATIVA REFERIDA ES DEL TENOR LITERAL SIGUIENTE: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  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 DE LA TRANSCRIPCIÓN SE OBTIENE QUE, LAS LEGISLATURAS DE LOS ESTADOS EN RELACIÓN CON EL NOMBRAMIENTO DE LAS PERSONAS TITULARES DE LOS ÓRGANOS DE FISCALIZACIÓN, DEBERÁN CIRCUNSCRIBIRSE A LA NORMA FUNDAMENTAL EN LO CONCERNIENTE A LOS SIGUIENTES ELEMENTOS: A) VOTACIÓN PARA LA ELECCIÓN: SE REQUIERE LAS DOS TERCERAS PARTES DE LOS MIEMBROS PRESENTES EN LAS LEGISLATURAS; B)</w:t>
        <w:tab/>
        <w:t>TEMPORALIDAD DEL CARGO: PERIODOS NO MENORES A SIETE AÑOS, Y  C) EXPERIENCIA: CINCO AÑOS EN MATERIA DE CONTROL, AUDITORÍA FINANCIERA Y DE RESPONSABILIDADES. EN CONSECUENCIA, FUERA DE ESE CONTENIDO MÍNIMO, LAS LEGISLATURAS DE LOS ESTADOS CUENTAN CON LIBERTAD PARA ESTABLECER LOS REQUISITOS DE ACUERDO A SUS NECESIDADES HISTÓRICAS, POLÍTICAS, SOCIALES Y CULTURALES; A MODO DE EJEMPLO, SE TRAEN A CUENTA LAS LEYES DE FISCALIZACIÓN DE LOS ESTADOS DE QUERÉTARO Y MICHOACÁN, DE CUYOS ARTÍCULOS 70 Y 5, SE DESPRENDE QUE, PRECISAMENTE ATENDIENDO A ESAS NECESIDADES REGIONALES, LAS LIMITANTES PARA ACCEDER AL CARGO SE TORNAN MÁS FLEXIBLES SIEMPRE EN PRO DE LA ESPECIALIZACIÓN DE LA PERSONA QUE PUEDA OCUPAR LA ENCOMIENDA. BAJO ESA TESITURA, CON LA FINALIDAD DE PRIVILEGIAR LAS CAPACIDADES TÉCNICAS Y ESPECIALIZACIÓN REQUERIDA PARA DESEMPEÑAR EXITOSAMENTE LAS FUNCIONES DE LA ENTIDAD DE FISCALIZACIÓN SUPERIOR, LAS PERSONAS INTERESADAS EN PARTICIPAR DEBERÁN CUMPLIR LOS REQUISITOS ESTIPULADOS EN EL ARTÍCULO 99, FRACCIONES I Y IV, DE LA CONSTITUCIÓN LOCAL, ASÍ COMO LOS SEÑALADOS EN LA LEY DE FISCALIZACIÓN SUPERIOR DEL ESTADO. 6. MODIFICACIÓN DE LA DENOMINACIÓN, CONFORMACIÓN Y FUNCIONAMIENTO DE LA COMISIÓN DE VIGILANCIA Y FORTALECIMIENTO DE SUS ATRIBUCIONES.  CON LA FINALIDAD DE OPTIMIZAR LAS ARISTAS FUNCIONAL Y ORGÁNICA DEL ÓRGANO COLEGIADO ENCARGADO DE COORDINAR LAS RELACIONES ENTRE EL CONGRESO Y EL INSTITUTO DE FISCALIZACIÓN SUPERIOR, SE MODIFICAN DIVERSAS DISPOSICIONES DE LA LEY ORGÁNICA DEL PODER LEGISLATIVO, LEY DE FISCALIZACIÓN DE LA ENTIDAD, Y REGLAMENTO PARA EL GOBIERNO INTERIOR DEL CONGRESO DEL ESTADO, PARA SUSTITUIR LA DENOMINACIÓN DE LA COMISIÓN DE VIGILANCIA POR COMISIÓN DE VIGILANCIA DE LA FUNCIÓN DE FISCALIZACIÓN, EN ARMONÍA CON LOS CAMBIOS PLANTEADOS EN EL PUNTO 2 QUE ANTECEDE. POR OTRO LADO, SE MODIFICA EL ARTÍCULO 91 DE LEY ORGÁNICA DEL PODER LEGISLATIVO DEL ESTADO DE SAN LUIS POTOSÍ, POR LO TANTO, LA INTEGRACIÓN DE LA COMISIÓN DE VIGILANCIA DE LA FUNCIÓN DE FISCALIZACIÓN, SE REGIRÁ POR LO ESTABLECIDO EN EL ARTÍCULO 142 DEL REGLAMENTO PARA EL GOBIERNO INTERIOR DEL CONGRESO DEL ESTADO, PUESTO QUE, ÉSTE RESULTA UN MODELO IDÓNEO PARA PROMOVER LA ESPECIALIZACIÓN Y, ADEMÁS, ES ACORDE CON EL NÚMERO DE DIPUTACIONES QUE INTEGRAN EL CONGRESO DEL ESTADO.  DEL MISMO MODO, SE LE OTORGAN A LA CITADA COMISIÓN, ATRIBUCIONES PARA CONOCER Y OPINAR, ACERCA DE LOS PROYECTOS DE MANUALES DE ORGANIZACIÓN Y PROCEDIMIENTOS, DEL PROGRAMA ANUAL DE AUDITORÍAS, Y DEL PLAN ESTRATÉGICO DEL INSTITUTO DE FISCALIZACIÓN SUPERIOR DEL ESTADO, ASÍ COMO DE SUS MODIFICACIONES.  FINALMENTE, EN LA LEY DE FISCALIZACIÓN SUPERIOR DEL ESTADO, SE ESTABLECE COMO ATRIBUCIÓN DE LA COMISIÓN, RECIBIR EL INFORME GENERAL, LOS INFORMES INDIVIDUALES, Y LOS INFORMES ESPECÍFICOS QUE LE PRESENTE EL INSTITUTO DE FISCALIZACIÓN SUPERIOR, CON LA FINALIDAD DE REVISARLOS, ANALIZARLOS Y REMITIRLOS A LA DIRECTIVA JUNTO CON EL DICTAMEN QUE DETERMINE SI LA FUNCIÓN DE FISCALIZACIÓN SE REALIZÓ CON APEGO A LAS DISPOSICIONES CONSTITUCIONALES, LEGALES Y NORMATIVAS APLICABLES EN MATERIA DE FISCALIZACIÓN Y AUDITORÍA. 7. REFORMULACIÓN DEL TIPO PENAL DEL DELITO DE EJERCICIO ILÍCITO DE LAS FUNCIONES PÚBLICAS, RELACIONADO CON LA OMISIÓN DE PRESENTAR AL CONGRESO DEL ESTADO, LA CUENTA PÚBLICA.  SE MODIFICA LA FRACCIÓN VIII, DEL ARTÍCULO 323, DEL CÓDIGO PENAL DEL ESTADO, PARA PRECISAR QUE COMETE EL DELITO DE EJERCICIO ILÍCITO DE LAS FUNCIONES PÚBLICAS, NO QUIEN OMITA PRESENTAR LA CUENTA PÚBLICA DE UNA ENTIDAD FISCALIZADA AL CONGRESO DEL ESTADO EN EL PLAZO ESTABLECIDO POR EL ARTÍCULO 53, DE LA CONSTITUCIÓN LOCAL, SINO QUIEN TENIENDO LA OBLIGACIÓN, OMITA PRESENTARLA.  8. SIMPLIFICACIÓN DEL PROCEDIMIENTO PARA LA PRESENTACIÓN DE LA CUENTA PÚBLICA POR PARTE DE LAS ENTIDADES FISCALIZADAS Y DE LA PRESENTACIÓN DEL INFORME GENERAL E INFORMES INDIVIDUALES POR PARTE DEL INSTITUTO DE FISCALIZACIÓN SUPERIOR AL CONGRESO DEL ESTADO.  CON EL OBJETO DE DISMINUIR EL CONSUMO DE RECURSOS MATERIALES Y HUMANOS, ASÍ COMO FACILITAR Y AGILIZAR EL PROCEDIMIENTO DE PRESENTACIÓN DE LA CUENTA PÚBLICA POR PARTE DE LAS ENTIDADES FISCALIZADAS, SE ESTABLECE EN LA LEY DE FISCALIZACIÓN SUPERIOR DEL ESTADO, QUE LA CUENTA PÚBLICA SE PRESENTARÁ IMPRESA EN ORIGINAL EN UN SOLO TANTO, ACOMPAÑADA DE SU ARCHIVO ELECTRÓNICO. CON LA MISMA FINALIDAD, SE ESTABLECE EN EL CITADO ORDENAMIENTO QUE EL INSTITUTO DE FISCALIZACIÓN SUPERIOR, ENTREGARÁ EL INFORME GENERAL Y LOS INFORMES INDIVIDUALES AL CONGRESO POR CONDUCTO DE LA COMISIÓN DE VIGILANCIA DE LA FUNCIÓN DE FISCALIZACIÓN, DEBIÉNDOLO PRESENTAR EN FORMATO IMPRESO EN ORIGINAL EN UN SOLO TANTO Y ACOMPAÑADO DE SU ARCHIVO ELECTRÓNICO, EL CUAL SE DISTRIBUIRÁ ENTRE LAS DIPUTADAS Y LOS DIPUTADOS INTEGRANTES DE LA COMISIÓN. 9.</w:t>
        <w:tab/>
        <w:t>PRECISIÓN DE LOS PLAZOS Y LAS ETAPAS DEL PROCEDIMIENTO DE DETERMINACIÓN DE ACCIONES DERIVADO DE LA REVISIÓN Y FISCALIZACIÓN DE LA CUENTA PÚBLICA. SE ESTABLECE EN LA LEY DE FISCALIZACIÓN SUPERIOR DEL ESTADO, QUE UNA VEZ ENTREGADOS LOS INFORMES INDIVIDUALES AL CONGRESO, LA PERSONA TITULAR DEL INSTITUTO DE FISCALIZACIÓN SUPERIOR NOTIFICARÁ A CADA ENTIDAD FISCALIZADA, DENTRO DEL PLAZO DE DIEZ DÍAS HÁBILES CONTADOS A PARTIR DE LA FECHA DE ENTREGA, EL INFORME QUE CONTENGA LAS ACCIONES Y RECOMENDACIONES QUE SE LES HAYAN REALIZADO, PARA QUE, EN UN PLAZO DE TREINTA DÍAS HÁBILES CONTADOS A PARTIR DE LA RECEPCIÓN DEL INFORME, DEN CONTESTACIÓN A CADA UNA DE LAS OBSERVACIONES REALIZADAS ACOMPAÑANDO LA INFORMACIÓN QUE CONSIDEREN PERTINENTE PARA SU SOLVENTACIÓN. A DIFERENCIA DE LA LEY DE FISCALIZACIÓN VIGENTE, CON LA NOTIFICACIÓN DEL INFORME A LAS ENTIDADES FISCALIZADAS QUEDARÁN FORMALMENTE PROMOVIDAS Y NOTIFICADAS TANTO LAS ACCIONES COMO LAS RECOMENDACIONES CONTENIDAS EN LOS INFORMES INDIVIDUALES QUE NO SEAN SOLVENTABLES. EL INSTITUTO DE FISCALIZACIÓN SUPERIOR, EN UN PLAZO DE SESENTA DÍAS HÁBILES CONTADOS A PARTIR DE LA RECEPCIÓN DE LA CONTESTACIÓN, ANALIZARÁ LAS CONSTANCIAS Y DETERMINARÁ LAS OBSERVACIONES QUE NO HAYAN SIDO SOLVENTADAS, PARA PROMOVER O EMITIR LAS ACCIONES QUE DISPONE EL ARTÍCULO 41. EN CASO DE QUE LA ENTIDAD FISCALIZADA NO DÉ CONTESTACIÓN AL INFORME, SE TENDRÁN LAS OBSERVACIONES COMO NO SOLVENTADAS. FINALMENTE, SE ESTABLECE EN LA LEY DE FISCALIZACIÓN, EL PROCEDIMIENTO PARA LA EMISIÓN DE RECOMENDACIONES, EN CONGRUENCIA CON LAS REFORMAS PLANTEADAS AL ARTÍCULO 54, PÁRRAFO TERCERO, DE LA CONSTITUCIÓN LOCAL. 10. IMPLEMENTACIÓN DE LA REVISIÓN Y FISCALIZACIÓN EN TIEMPO REAL DEL EJERCICIO FISCAL EN CURSO. LA FISCALIZACIÓN EN TIEMPO REAL ES UNA PRÁCTICA RECOMENDADA INTERNACIONALMENTE PARA REFORZAR EL COMBATE A LA CORRUPCIÓN, YA QUE, LA REVISIÓN SE HACE EN EL MOMENTO QUE SE ESTÁN EJECUTANDO LAS ACCIONES CON LA FINALIDAD DE EVITAR O CORREGIR PROBLEMAS EN PROYECTOS Y PROGRAMAS. EN VIRTUD DE LO ANTERIOR, SE ESTABLECE EN EL ARTÍCULO 54 DE LA CONSTITUCIÓN LOCAL, ESE GÉNERO DE REVISIÓN Y FISCALIZACIÓN, POR LO TANTO, SE DESARROLLAN SUS BASES EN LA LEY DE FISCALIZACIÓN SUPERIOR DEL ESTADO, TÍTULO TERCERO DENOMINADO “DE LA REVISIÓN Y FISCALIZACIÓN EN TIEMPO REAL DEL EJERCICIO FISCAL EN CURSO”, EN EL CUAL SE OTORGA AL INSTITUTO DE FISCALIZACIÓN SUPERIOR DEL ESTADO, LA ATRIBUCIÓN DE REVISAR Y FISCALIZAR EL EJERCICIO DE LOS RECURSOS PÚBLICOS EN TIEMPO REAL DEL EJERCICIO FISCAL EN CURSO, RESPECTO DE LAS ENTIDADES FISCALIZADAS QUE COMO RESULTADO DE LA FISCALIZACIÓN DE LA CUENTA PÚBLICA DEL EJERCICIO INMEDIATO ANTERIOR, HAYAN OBTENIDO DICTAMEN NEGATIVO. 11. REESTRUCTURACIÓN DEL RECURSO DE RECONSIDERACIÓN. EN EL TÍTULO SEXTO DE LA LEY DE FISCALIZACIÓN SUPERIOR DEL ESTADO, SE ESTABLECE CON CLARIDAD QUE, EN CONTRA DE LAS MULTAS IMPUESTAS POR EL INSTITUTO DE FISCALIZACIÓN SUPERIOR DEL ESTADO, PROCEDE EL RECURSO DE RECONSIDERACIÓN. ASIMISMO, DENTRO DE LAS DISPOSICIONES A LAS CUALES SE SUJETARÁ EL RECURSO, SE HACE LA PRECISIÓN DE QUE, EN CASO DE NO SEÑALAR DOMICILIO EN LOS TÉRMINOS PRESCRITOS, TODAS LAS NOTIFICACIONES, AÚN LAS DE CARÁCTER PERSONAL, SE REALIZARÁN POR LISTA QUE SE FIJARÁ EN LOS ESTRADOS DEL INSTITUTO DE FISCALIZACIÓN SUPERIOR, EN CONGRUENCIA CON LOS ARTÍCULOS 42 A 44 DEL CÓDIGO PROCESAL ADMINISTRATIVO PARA EL ESTADO, DE APLICACIÓN SUPLETORIA A LA ENUNCIADA LEY DE FISCALIZACIÓN. ADEMÁS, SE ESTABLECE QUE, SI EL ESCRITO DE INTERPOSICIÓN DEL RECURSO CUMPLE CON TODOS LOS REQUISITOS, EL INSTITUTO DE FISCALIZACIÓN SUPERIOR DEBERÁ DICTAR EL ACUERDO DE ADMISIÓN DEL RECURSO, DENTRO DE LOS CINCO DÍAS HÁBILES SIGUIENTES AL DE LA FECHA EN QUE LO HAYA RECIBIDO. POR OTRO LADO, SE ESTABLECE COMO CAUSA DE DESECHAMIENTO DEL RECURSO, LA OMISIÓN DE DESAHOGAR LA PREVENCIÓN QUE FORMULE EL INSTITUTO DE FISCALIZACIÓN SUPERIOR CUANDO NO SE CUMPLA CON ALGUNO DE LOS REQUISITOS ESTABLECIDOS EN LA FRACCIÓN I, DEL ARTÍCULO 64, DE LA LEY DE FISCALIZACIÓN. FINALMENTE, SE REDUCE A CUARENTA Y CINCO DÍAS HÁBILES EL PLAZO PARA QUE EL INSTITUTO EMITA LA RESOLUCIÓN UNA VEZ CERRADA LA INSTRUCCIÓN, ASÍ COMO A QUINCE DÍAS HÁBILES SIGUIENTES A SU EMISIÓN, EL PLAZO PARA SU NOTIFICACIÓN. 12. OTORGAMIENTO DE LA CUALIDAD PROFESIONAL AL SERVICIO FISCALIZADOR DE CARRERA. EN LA LEY DE FISCALIZACIÓN SUPERIOR DEL ESTADO, SE SUSTITUYE AL SERVICIO FISCALIZADOR DE CARRERA POR EL SERVICIO PROFESIONAL FISCALIZADOR DE CARRERA, AL CUAL SE DOTA DE LA FUNCIÓN DE PROFESIONALIZACIÓN, CON LA FINALIDAD DE QUE LAS PERSONAS SERVIDORAS PÚBLICAS QUE INTEGREN EL INSTITUTO DE FISCALIZACIÓN SUPERIOR DEL ESTADO CUMPLAN UN ALTO ESTÁNDAR DE FORMACIÓN PROFESIONAL QUE LES PERMITA INCREMENTAR SU PRODUCTIVIDAD, EFICIENCIA Y CALIDAD A TRAVÉS DE LA CAPACITACIÓN. 13.  ESTABLECIMIENTO DEL PROCEDIMIENTO DE RATIFICACIÓN DE LA PERSONA TITULAR DEL ÓRGANO INTERNO DE CONTROL DEL INSTITUTO DE FISCALIZACIÓN SUPERIOR DEL ESTADO. PARA DAR CERTEZA AL PROCEDIMIENTO DE RATIFICACIÓN DE LA PERSONA TITULAR DEL ÓRGANO INTERNO DE CONTROL, SE ESTABLECEN EN LA LEY DE FISCALIZACIÓN SUPERIOR DEL ESTADO, LAS ETAPAS A LAS CUALES SE SUJETARÁ DICHO PROCEDIMIENTO. LA PRIMERA FASE, PARTE DEL DERECHO DE LA PERSONA TITULAR A MANIFESTAR AL CONGRESO DEL ESTADO SU INTENCIÓN DE SER RATIFICADA, LO QUE REALIZARÁ DENTRO DE LOS SESENTA DÍAS NATURALES PREVIOS AL DÍA DE LA CONCLUSIÓN DEL CARGO. POSTERIORMENTE, LA COMISIÓN DE VIGILANCIA DE LA FUNCIÓN DE FISCALIZACIÓN, PREVIA REVISIÓN DEL DESEMPEÑO EN EL CARGO DE LA PERSONA TITULAR, MEDIANTE DICTAMEN PROPONDRÁ AL PLENO LA RATIFICACIÓN, O LA NO RATIFICACIÓN. CUANDO EL CONGRESO DETERMINE LA NO RATIFICACIÓN O LA PERSONA TITULAR DEL ÓRGANO INTERNO DE CONTROL OMITA MANIFESTAR AL CONGRESO SU INTENCIÓN DE SER RATIFICADA, INSTRUIRÁ A LA COMISIÓN DE VIGILANCIA DE LA FUNCIÓN DE FISCALIZACIÓN PARA QUE SE PROCEDA A LA ELECCIÓN DE LA CITADA PERSONA A TRAVÉS DEL PROCEDIMIENTO ORDINARIO DEL ARTÍCULO 97. 14. FORTALECIMIENTO DE LAS ATRIBUCIONES DEL ÓRGANO INTERNO DE CONTROL DEL INSTITUTO DE FISCALIZACIÓN SUPERIOR DEL ESTADO Y EXTINCIÓN DE LA UNIDAD DE EVALUACIÓN Y CONTROL. CON LA FINALIDAD DE MAXIMIZAR EL MARCO DE ACCIÓN DEL ÓRGANO INTERNO DE CONTROL Y DAR CABIDA A VERDADEROS MECANISMOS PARA LA PREVENCIÓN, CORRECCIÓN E INVESTIGACIÓN DE RESPONSABILIDADES ADMINISTRATIVAS QUE SEAN CONGRUENTES CON LO PREVISTO EN TÍTULO DÉCIMO TERCERO DE LA CONSTITUCIÓN POLÍTICA DEL ESTADO, SE ESTABLECEN EN LA LEY DE FISCALIZACIÓN SUPERIOR DE LA ENTIDAD, LAS SIGUIENTES ATRIBUCIONES A CARGO DEL CITADO ÓRGANO: A) FORMULAR, CON BASE EN LOS RESULTADOS DE SUS AUDITORÍAS, LAS OBSERVACIONES Y RECOMENDACIONES QUE DE ESTAS SE DERIVEN; Y ESTABLECER EL SEGUIMIENTO SISTEMÁTICO PARA EL CUMPLIMIENTO DE LAS MISMAS; B) REVISAR EL EJERCICIO DEL GASTO Y SU CONGRUENCIA CON EL PRESUPUESTO DE EGRESOS DEL INSTITUTO DE FISCALIZACIÓN SUPERIOR; C) RECIBIR DENUNCIAS POR HECHOS PROBABLEMENTE CONSTITUTIVOS DE FALTAS ADMINISTRATIVAS DE LOS SERVIDORES PÚBLICOS DEL INSTITUTO DE FISCALIZACIÓN SUPERIOR O DE PARTICULARES, POR CONDUCTAS SANCIONABLES EN TÉRMINOS DE LA LEY DE RESPONSABILIDADES ADMINISTRATIVAS PARA EL ESTADO Y MUNICIPIOS DE SAN LUIS POTOSÍ Y TURNARLAS A LA AUTORIDAD INVESTIGADORA PARA EL INICIO DE LAS INVESTIGACIONES CORRESPONDIENTES; D) INICIAR, SUBSTANCIAR Y RESOLVER LOS PROCEDIMIENTOS DE RESPONSABILIDAD ADMINISTRATIVA, CUANDO SE TRATEN DE ACTOS U OMISIONES QUE HAYAN SIDO CALIFICADOS COMO FALTAS ADMINISTRATIVAS NO GRAVES EN TÉRMINOS DE LA LEY DE RESPONSABILIDADES ADMINISTRATIVAS PARA EL ESTADO Y MUNICIPIOS DE SAN LUIS POTOSÍ; E) INICIAR, SUBSTANCIAR Y REMITIR AL TRIBUNAL, LOS AUTOS ORIGINALES DEL EXPEDIENTE PARA LA CONTINUACIÓN DEL PROCEDIMIENTO Y SU RESOLUCIÓN POR DICHO TRIBUNAL, CUANDO SE TRATE DE FALTAS ADMINISTRATIVAS GRAVES O DE PARTICULARES POR CONDUCTAS SANCIONABLES EN TÉRMINOS DE LA LEY DE RESPONSABILIDADES ADMINISTRATIVAS PARA EL ESTADO Y MUNICIPIOS DE SAN LUIS POTOSÍ; Y F) CONOCER Y RESOLVER EL RECURSO QUE INTERPONGAN LOS SERVIDORES PÚBLICOS SANCIONADOS POR FALTAS NO GRAVES, CONFORME LO DISPUESTO EN LA LEY DE RESPONSABILIDADES ADMINISTRATIVAS PARA EL ESTADO Y MUNICIPIOS DE SAN LUIS POTOSÍ Y DAR SEGUIMIENTO AL CUMPLIMIENTO DE LAS RESOLUCIONES DICTADAS POR LOS ÓRGANOS JURISDICCIONALES; G) SUPERVISAR QUE LOS PROCEDIMIENTOS DE CONTRATACIÓN PÚBLICA QUE LLEVE A CABO EL INSTITUTO DE FISCALIZACIÓN SUPERIOR; SE REALICEN EN TÉRMINOS DE LAS DISPOSICIONES EN LA MATERIA; POR OTRA PARTE, SE PROPONE LA EXTINCIÓN DE LA UNIDAD DE EVALUACIÓN Y CONTROL, CONSIDERANDO QUE LA COMISIÓN DE VIGILANCIA ES EL ÓRGANO DE TRABAJO PARLAMENTARIO DEL CONGRESO DEL ESTADO, RESPONSABLE PRIMORDIALMENTE DE DAR SEGUIMIENTO A LAS ACCIONES DE FISCALIZACIÓN QUE REALIZA LA ENTIDAD DE FISCALIZACIÓN SUPERIOR DEL ESTADO, ASÍ COMO EVALUAR SU DESEMPEÑO. PARA CUMPLIR CON DICHO OBJETIVO, LA LEY EN TODO TIEMPO HA PREVISTO QUE ESTA COMISIÓN LEGISLATIVA CONTARÁ CON SERVICIOS DE APOYO TÉCNICO Y ASESORÍA QUE LE AUTORICE LA JUNTA DE COORDINACIÓN POLÍTICA; DE ELLO DAN CUENTA LOS ARTÍCULOS, 118, FRACCIÓN XII, DE LA LEY ORGÁNICA DEL PODER LEGISLATIVO DE LA ENTIDAD; Y 69, FRACCIÓN XII, DE LA LEY DE FISCALIZACIÓN Y RENDICIÓN DE CUENTAS DEL ESTADO; LO ANTERIOR ES ASÍ, TODA VEZ QUE, LA COMISIÓN DE VIGILANCIA TIENE ENCOMENDADAS FUNCIONES TÉCNICAS ESPECÍFICAS PARA EL DEBIDO SEGUIMIENTO Y EVALUACIÓN DE LA FUNCIÓN DE FISCALIZACIÓN SUPERIOR QUE EJERCE EL CONGRESO DEL ESTADO POR CONDUCTO DEL ÓRGANO TÉCNICO, LO QUE MARCA LA DIFERENCIA CON EL RESTO DE LAS COMISIONES PERMANENTES DE DICTAMEN LEGISLATIVO, LAS CUALES ÚNICAMENTE CUENTAN CON SERVICIOS DE ASESORÍA EN MATERIA LEGISLATIVA PARA LA CREACIÓN Y MODIFICACIÓN DE LEYES Y DECRETOS. AHORA BIEN, CABE DECIR QUE DURANTE LOS TRABAJOS DE LA SEXAGÉSIMA PRIMERA LEGISLATURA DE LA ENTIDAD, POR DECRETO LEGISLATIVO 602, PUBLICADO EN EL PERIÓDICO OFICIAL DEL ESTADO EL LUNES 10 DE ABRIL DE 2017, FUE EXPEDIDA LA NUEVA LEY DE FISCALIZACIÓN Y RENDICIÓN DE CUENTAS DEL ESTADO DE SAN LUIS POTOSÍ, QUE ABROGÓ LA LEY DE AUDITORÍA SUPERIOR DEL ESTADO DE SAN LUIS POTOSÍ, PUBLICADA EN EL PERIÓDICO OFICIAL DEL ESTADO EL 30 DE MAYO DE 2006. FUE A TRAVÉS DE DICHO DECRETO QUE SE CREÓ LA UNIDAD DE EVALUACIÓN Y CONTROL COMO UN ÓRGANO DE APOYO DE LA COMISIÓN DE VIGILANCIA. POSTERIORMENTE, MEDIANTE DECRETO LEGISLATIVO 976, PUBLICADO EN EL PERIÓDICO OFICIAL DEL ESTADO EL LUNES 11 DE JUNIO DE 2018, FUE EXPEDIDA LA NUEVA LEY DE FISCALIZACIÓN Y RENDICIÓN DE CUENTAS DEL ESTADO DE SAN LUIS POTOSÍ, QUE ABROGÓ LA LEY DE FISCALIZACIÓN Y RENDICIÓN DE CUENTAS, PUBLICADA EN EL PERIÓDICO OFICIAL DEL ESTADO EL LUNES 10 DE ABRIL DE 2017, POR DECRETO LEGISLATIVO 602. FUE ENTONCES A TRAVÉS DE DICHO DECRETO QUE SE EXTINGUIÓ LA CONTRALORÍA INTERNA DE LA AUDITORÍA SUPERIOR DEL ESTADO, PARA ASIGNARSE SUS ATRIBUCIONES A LA UNIDAD DE EVALUACIÓN Y CONTROL, CONSTITUYÉNDOSE ASÍ DICHA UNIDAD DE EVALUACIÓN, INDEPENDIENTEMENTE DE SUS FUNCIONES DE APOYO DE LA COMISIÓN DE VIGILANCIA, COMO ÓRGANO INTERNO DE CONTROL DE LA AUDITORÍA SUPERIOR DEL ESTADO. FINALMENTE, POR DECRETO LEGISLATIVO 588, PUBLICADO EN EL PERIÓDICO OFICIAL DEL ESTADO EL JUEVES 27 DE FEBRERO DE 2020, FUERON REFORMADAS Y ADICIONADAS DIVERSAS DISPOSICIONES DE LA LEY DE FISCALIZACIÓN Y RENDICIÓN DE CUENTAS DEL ESTADO DE SAN LUIS POTOSÍ, CON EL OBJETO, POR UNA PARTE, QUE LA AUDITORÍA SUPERIOR DEL ESTADO CONTARÁ DENTRO DE SU ESTRUCTURA ORGÁNICA CON SU PROPIO ÓRGANO INTERNO DE CONTROL, Y POR OTRA PARTE, CON LA FINALIDAD DE CIRCUNSCRIBIR LA ACTUACIÓN DE LA UNIDAD DE EVALUACIÓN Y CONTROL, AL ÁMBITO DE EXCLUSIVAMENTE DE LAS RESPONSABILIDADES QUE LA LEY ENCARGA A LA COMISIÓN DE VIGILANCIA. AQUÍ ES IMPORTANTE PRECISAR QUE, DERIVADO DE UN DEFICIENTE ESTUDIO Y ANÁLISIS DESDE SU ORIGEN, LA UNIDAD DE EVALUACIÓN Y CONTROL –UEC-, HASTA ANTES DE LA REFORMA DEL 27 DE FEBRERO DE 2020, FUE CONCEBIDA POR SUS CREADORES COMO UNA INSTANCIA CON FACULTADES SUPRALEGALES, ESTO ES, CON MAYORES ATRIBUCIONES QUE LAS ASIGNADAS A LA MISMA COMISIÓN DE VIGILANCIA DE LA CUAL DEPENDE, PUES A DIFERENCIA DE ESTA ÚLTIMA, LA DENOMINADA UEC OSTENTABA ATRIBUCIONES CON EL CARÁCTER DE ÓRGANO INTERNO DE CONTROL EN RELACIÓN CON LA AUDITORÍA SUPERIOR DEL ESTADO, QUE  LA COMISIÓN DE VIGILANCIA NO TENÍA; POR LO TANTO LA UEC DEPENDÍA DE LA COMISIÓN DE VIGILANCIA SOLO EN CUANTO A SUS FUNCIONES COMO ÓRGANO AUXILIAR DE APOYO, NO ASÍ EN SU CARÁCTER DE ÓRGANO INTERNO DE CONTROL; DE AHÍ QUE SE DEBA CONSIDERAR COMO UN ACIERTO DE LA LEGISLATURA EN TURNO, LA REFORMA DE 2020 QUE DOTÓ A LA AUDITORÍA SUPERIOR DEL ESTADO DE SU PROPIO ÓRGANO INTERNO DE CONTROL, Y QUE ACOTÓ ATRIBUCIONES DE LA UEC QUE RESULTABAN EXCESIVAS. NO OBSTANTE LO ANTERIOR, PODEMOS AFIRMAR QUE LA UNIDAD DE EVALUACIÓN Y CONTROL DE LA COMISIÓN DE VIGILANCIA FUE INTRODUCIDA EN LA LEGISLACIÓN LOCAL DE MANERA DEFICIENTE, YA QUE FUE EL RESULTADO TAN SOLO DE UNA REPRODUCCIÓN DE LAS DISPOSICIONES QUE EN MATERIA FEDERAL LE SON APLICABLES A LA CÁMARA DE DIPUTADOS DEL CONGRESO DE LA UNIÓN Y A SUS COMISIONES DE VIGILANCIA; Y DE PRESUPUESTO Y CUENTA PÚBLICA, EN RELACIÓN CON LA FUNCIÓN DE FISCALIZACIÓN SUPERIOR QUE EJERCE A TRAVÉS DE LA AUDITORÍA SUPERIOR DE LA FEDERACIÓN, LO QUE DEBEMOS CONSIDERAR COMO UN YERRO; ESTO ES ASÍ, EN RAZÓN DE QUE EN NINGÚN TIEMPO EL CONGRESO DEL ESTADO ADVIRTIÓ SOBRE LAS NECESIDADES  PRESUPUESTALES PARA LA CREACIÓN DE LA NUEVA UNIDAD DE EVALUACIÓN Y CONTROL QUE RESULTÓ POR DEMÁS ROBUSTA EN SU INTEGRACIÓN, ADEMÁS DE QUE TAMPOCO SE ADVIRTIÓ SOBRE LAS MARCADAS DIFERENCIAS EXISTENTES ENTRE LOS PROCESOS QUE SE LLEVAN A CABO TANTO EN LA CÁMARA FEDERAL COMO EN LA LEGISLATURA LOCAL RESPECTO AL ANÁLISIS Y DICTAMINACIÓN DE LOS INFORMES FINALES DE AUDITORÍA DE LA CUENTA PÚBLICA. EN ESTE PUNTO NO DEBEMOS PERDER DE VISTA QUE, DESDE SU CREACIÓN, SE ESTABLECIÓ QUE LA UNIDAD DE EVALUACIÓN Y CONTROL ESTARÍA INTEGRADA AL MENOS POR 3 DIRECCIONES, 1 SECRETARÍA TÉCNICA, Y 1 COORDINACIÓN, CONFORME A LO SIGUIENTE: UNA DIRECCIÓN DE ANÁLISIS DE LA FISCALIZACIÓN SUPERIOR DEL ESTADO; UNA DIRECCIÓN DE EVALUACIÓN DEL DESEMPEÑO Y APOYO EN LAS FUNCIONES DE CONTRALORÍA; UNA DIRECCIÓN JURÍDICA; UNA SECRETARÍA TÉCNICA, Y UNA COORDINACIÓN DE PLANEACIÓN ESTRATÉGICA, TODO ESTO DE CONFORMIDAD CON LO ESTIPULADO POR EL ARTÍCULO 11 DEL VIGENTE REGLAMENTO INTERIOR DE LA UNIDAD DE EVALUACIÓN Y CONTROL DE LA COMISIÓN DE VIGILANCIA DEL CONGRESO DEL ESTADO.  NO OBSTANTE LO ANTERIOR, ES UNA REALIDAD QUE DESDE SU ORIGEN Y HASTA EL DÍA DE HOY, EN NINGÚN TIEMPO LA UEC HA SIDO CONFORMADA EN LOS TÉRMINOS PRESCRITOS EN LA REGLAMENTACIÓN INTERNA DERIVADO DE SU NOTORIA INVIABILIDAD PRESUPUESTAL, POR LO QUE, A CINCO AÑOS DE SU CREACIÓN EL CONGRESO DEL ESTADO SOLO HA PRESUPUESTADO EN CADA EJERCICIO FISCAL DE MANERA INELUDIBLE, EL SALARIO CORRESPONDIENTE A LA PERSONA TITULAR DE LA UEC, ESTO EN RAZÓN DE QUE EN TÉRMINOS DEL ARTÍCULO 92 DE LA LEY DE FISCALIZACIÓN DE LA ENTIDAD, SU TITULAR DURA EN EL ENCARGO UN PERIODO DE CUATRO AÑOS. EN ESE ORDEN DE IDEAS DEBEMOS DEJAR ESTABLECIDO QUE, ESTA SOBERANÍA AL CREAR EN 2017 LA UEC, DEJÓ DE OBSERVAR LO DISPUESTO POR LOS ARTÍCULOS, 16 DE LA LEY DE DISCIPLINA FINANCIERA DE LAS ENTIDADES FEDERATIVAS Y LOS MUNICIPIOS; Y 19 DE LA LEY DE PRESUPUESTO Y RESPONSABILIDAD HACENDARIA DEL ESTADO Y MUNICIPIOS DE SAN LUIS POTOSÍ, AL NO HABER REALIZADO UNA EVALUACIÓN DEL IMPACTO PRESUPUESTARIO, DERIVADO DEL AUMENTO DE GASTO TRAS LA CREACIÓN DE LA NUEVA UNIDAD ADMINISTRATIVA. DE TODO LO EXPUESTO Y FUNDADO PODEMOS CONCLUIR QUE, A ESTA LEGISLATURA LE FUE HEREDADO UN ÓRGANO DE APOYO DISFUNCIONAL POR SU DEFICIENTE INTEGRACIÓN Y POR DEMÁS CARO DE ACUERDO A SU ESTRUCTURA ORGÁNICA; DE AHÍ QUE RESULTE NECESARIO EMPRENDER ACCIONES INMEDIATAS PARA CORREGIR EL RUMBO Y DOTAR SÍ, A LA COMISIÓN DE VIGILANCIA, DE SERVICIOS DE ASESORÍA TÉCNICA EN MATERIA DE FISCALIZACIÓN, PERO ACORDES A LA REALIDAD Y DISPONIBILIDAD PRESUPUESTARIA DEL CONGRESO DEL ESTADO. POR LO TANTO, PREVALECEN EN LOS ORDINALES 118, FRACCIÓN XV, DE LA LEY ORGÁNICA DEL PODER LEGISLATIVO DE LA ENTIDAD Y 68, DE LA LEY DE FISCALIZACIÓN SUPERIOR DEL ESTADO PROPUESTA, LAS ATRIBUCIONES DE LA COMISIÓN DE VIGILANCIA QUE REFIEREN QUE DICHO ÓRGANO COLEGIADO CONTARÁ CON LOS SERVICIOS DE ASESORÍA Y APOYO TÉCNICO EN MATERIA DE FISCALIZACIÓN QUE APRUEBE LA JUNTA DE COORDINACIÓN POLÍTICA. 15. CRITERIOS PARA LA IMPOSICIÓN DE MULTAS POR PARTE DEL INSTITUTO DE FISCALIZACIÓN SUPERIOR DEL ESTADO.  CON LA FINALIDAD DE QUE EL INSTITUTO DE FISCALIZACIÓN SUPERIOR DEL ESTADO ESTÉ EN POSIBILIDAD DE DETERMINAR EL MONTO DE LAS MULTAS DE FORMA MÁS OBJETIVA, SE ADICIONAN LOS CRITERIOS DE: GRADO DE ESCOLARIDAD Y REINCIDENCIA, ASÍ COMO EL SUPUESTO EN EL CUAL SE ACTUALIZA ÉSTA ÚLTIMA. POR OTRA PARTE, SE ADICIONA LA FORMA EN LA CUAL SE DETERMINARÁN LAS CONDICIONES ECONÓMICAS DE LA PERSONA INFRACTORA, LO QUE PROPORCIONARÁ PARÁMETROS CONCRETOS AL CITADO INSTITUTO PARA INDIVIDUALIZAR LAS SANCIONES. 16.  ACTUALIZACIONES NORMATIVAS, AJUSTES DE TÉCNICA Y USO DE LENGUAJE INCLUYENTE. SE MODIFICAN DIVERSAS REFERENCIAS QUE SE ENCONTRABAN DESACTUALIZADAS DE ACUERDO CON LOS ORDENAMIENTOS VIGENTES, TALES COMO: A) LAS REFERENCIAS QUE ESTABLECE TANTO EL TEXTO CONSTITUCIONAL COMO EL DE LA LEY DE FISCALIZACIÓN LOCAL, AL TÍTULO DÉCIMO SEGUNDO DE LA CONSTITUCIÓN POLÍTICA DEL ESTADO, EL CUAL DERIVADO DE LAS REFORMAS EN MATERIA ANTICORRUPCIÓN PUBLICADAS EN EL MEDIO DE COMUNICACIÓN OFICIAL DEL ESTADO, EL 02 DE OCTUBRE DE 2017, PASÓ A SER EL TÍTULO DÉCIMO TERCERO DENOMINADO “DE LAS RESPONSABILIDADES, JUICIO POLÍTICO Y ANTICORRUPCIÓN”. B) LA RELATIVA A LA ATRIBUCIÓN DE LA ENTIDAD DE FISCALIZACIÓN SUPERIOR DEL ESTADO ESTABLECIDA EN LA LEY DE FISCALIZACIÓN DE LA ENTIDAD, DE CONOCER Y RESOLVER SOBRE EL RECURSO DE REVOCACIÓN, MEDIO DE IMPUGNACIÓN INEXISTENTE, YA QUE, SU DENOMINACIÓN CORRECTA ES “RECURSO DE RECONSIDERACIÓN”. C) ASIMISMO, SE HOMOLOGA LA DEFINICIÓN DE “CONTRALORÍAS” CONFORME A LO ESTIPULADO EN EL ARTÍCULO 3º, FRACCIÓN VIII, DE LA LEY DE RESPONSABILIDADES ADMINISTRATIVAS PARA EL ESTADO Y MUNICIPIOS DE SAN LUIS POTOSÍ. D) LA CONCERNIENTE A LA ATRIBUCIÓN DE LA ENTIDAD DE FISCALIZACIÓN SUPERIOR DEL ESTADO, DE COADYUVAR CON LA FISCALÍA ESPECIALIZADA EN LOS PROCESOS PENALES CORRESPONDIENTES, LA CUAL SE MODIFICA PARA ESTABLECER LA DENOMINACIÓN DE “PROCEDIMIENTO PENAL” DE ACUERDO CON LO REGULADO EN EL ARTÍCULO 211, DEL CÓDIGO NACIONAL DE PROCEDIMIENTOS PENALES. E)</w:t>
        <w:tab/>
        <w:t>LA ADICIÓN DE LAS FALTAS DE PARTICULARES EN EL CAPÍTULO RELATIVO A LA PRESCRIPCIÓN DE RESPONSABILIDADES, EN CONGRUENCIA, CON LA REFORMA AL ARTÍCULO 73, DE LA LEY DE RESPONSABILIDADES ADMINISTRATIVAS PARA EL ESTADO Y MUNICIPIOS DE SAN LUIS POTOSÍ, PUBLICADA EN EL PERIÓDICO OFICIAL DEL ESTADO “PLAN DE SAN LUIS”, EL 07 DE MARZO DE 2022. F)</w:t>
        <w:tab/>
        <w:t xml:space="preserve">LA RELATIVA A LA ATRIBUCIÓN DE LA PERSONA TITULAR DE LA ENTIDAD DE FISCALIZACIÓN SUPERIOR DEL ESTADO, PARA PRESENTAR EL RECURSO DE REVISIÓN ADMINISTRATIVA RESPECTO DE LAS RESOLUCIONES QUE EMITA EL TRIBUNAL ESTATAL DE JUSTICIA ADMINISTRATIVA, LA CUAL SE MODIFICA PARA HACER ALUSIÓN AL RECURSO DE APELACIÓN EN APEGO A LO ESTABLECIDO EN LOS ARTÍCULOS 217 A 221, DE LA LEY DE RESPONSABILIDADES ADMINISTRATIVAS PARA EL ESTADO Y MUNICIPIOS DE SAN LUIS POTOSÍ. FINALMENTE, EN EL TEXTO CONSTITUCIONAL Y ORDENAMIENTOS SECUNDARIOS, SE HACE USO DEL LENGUAJE INCLUYENTE EN CUMPLIMIENTO A LO ESTIPULADO EN LOS ARTÍCULOS, 1°, 4°, Y 133, DE LA CONSTITUCIÓN POLÍTICA DE LOS ESTADOS UNIDOS MEXICANOS, EN RELACIÓN CON LA CONVENCIÓN SOBRE LA ELIMINACIÓN DE TODAS LAS FORMAS DE DISCRIMINACIÓN CONTRA LA MUJER (CEDAW POR SUS SIGLAS EN INGLÉS). ARTÍCULO PRIMERO. SE REFORMAN LOS ARTÍCULOS, 53, 54, 57 EN SU FRACCIÓN XII, 124 BIS EN SU FRACCIÓN I, 125 EN SU FRACCIÓN III LOS PÁRRAFOS SEGUNDO, Y TERCERO, Y 135 EN SUS PÁRRAFOS, SEGUNDO, Y QUINTO DE LA CONSTITUCIÓN POLÍTICA DEL ESTADO LIBRE Y SOBERANO DE SAN LUIS POTOSÍ, PARA QUEDAR COMO SIGUE ARTÍCULO 53. EN EL PRIMER PERÍODO ORDINARIO DE SESIONES, EL CONGRESO DEL ESTADO SE OCUPARÁ DE PREFERENCIA DE APROBAR LAS LEYES DE INGRESOS DEL ESTADO Y LAS DE LOS MUNICIPIOS, ASÍ COMO DE EXAMINAR Y APROBAR EL PRESUPUESTO DE EGRESOS QUE LE PRESENTE EL EJECUTIVO, CORRESPONDIENTE AL AÑO ENTRANTE. EN EL SEGUNDO PERIODO, EL CONGRESO DEL ESTADO SE OCUPARÁ DE LA REVISIÓN Y ANÁLISIS DEL INFORME GENERAL E INFORMES INDIVIDUALES QUE LE PRESENTE EL INSTITUTO DE FISCALIZACIÓN SUPERIOR DEL ESTADO COMO RESULTADO DE LA FISCALIZACIÓN DE LAS CUENTAS PÚBLICAS DE LAS ENTIDADES FISCALIZADAS, CON EL OBJETO DE EVALUAR EL EJERCICIO DE LA FUNCIÓN DE FISCALIZACIÓN SUPERIOR, EN LOS TÉRMINOS QUE DISPONGA LA LEY DE LA MATERIA. DE IGUAL FORMA SE OCUPARÁ DEL INICIO DE LA REVISIÓN Y FISCALIZACIÓN DE LAS CUENTAS PÚBLICAS DE LOS PODERES DEL ESTADO; DE LOS MUNICIPIOS Y DE SUS ORGANISMOS DESCENTRALIZADOS; DE LOS ORGANISMOS AUTÓNOMOS; Y DEMÁS ENTIDADES AUDITABLES, RELATIVAS AL AÑO PRÓXIMO ANTERIOR, PARA LO CUAL CONTARÁ CON EL APOYO DEL INSTITUTO DE FISCALIZACIÓN SUPERIOR DEL ESTADO, DE CONFORMIDAD CON EL PROCEDIMIENTO QUE ESTABLEZCA LA LEY DE LA MATERIA. LA CUENTA PÚBLICA DE, LOS PODERES, EJECUTIVO, LEGISLATIVO, Y JUDICIAL; DE LOS ORGANISMOS CONSTITUCIONALES AUTÓNOMOS; DE LOS MUNICIPIOS; DE LAS ENTIDADES Y ORGANISMOS DE LAS ADMINISTRACIONES PÚBLICAS, PARAESTATAL Y PARAMUNICIPAL; Y DEMÁS ENTIDADES FISCALIZADAS QUE ESTABLEZCA LA LEY DE LA MATERIA, SE ENTREGARÁ PARA SU REVISIÓN Y FISCALIZACIÓN EN FORMA ANUAL AL CONGRESO DEL ESTADO Y, EN SUS RECESOS, A LA DIPUTACIÓN PERMANENTE, A MÁS TARDAR EL ÚLTIMO DÍA DEL MES DE FEBRERO DEL AÑO SIGUIENTE AL DE SU EJERCICIO, PREVIO CONOCIMIENTO CUANDO ASÍ CORRESPONDA,  DE SUS ÓRGANOS DE GOBIERNO, O EQUIVALENTES; CON INDEPENDENCIA DE QUE SEAN O NO APROBADAS POR ÉSTOS. LAS ENTIDADES FISCALIZADAS A QUE SE REFIERE EL PÁRRAFO ANTERIOR, RENDIRÁN UN INFORME TRIMESTRAL DE SU SITUACIÓN FINANCIERA, A MÁS TARDAR EL DÍA QUINCE DEL MES SIGUIENTE AL PERIODO DE QUE SE TRATE, CONFORME A LO QUE DISPONGA LA LEY. ARTÍCULO 54. CORRESPONDE AL CONGRESO DEL ESTADO A TRAVÉS DEL INSTITUTO DE FISCALIZACIÓN SUPERIOR DEL ESTADO, LA REVISIÓN Y FISCALIZACIÓN DE LAS CUENTAS PÚBLICAS DE LAS ENTIDADES FISCALIZADAS, CON EL OBJETO DE EVALUAR LOS RESULTADOS DE SU GESTIÓN FINANCIERA, COMPROBAR SI SE HA AJUSTADO A LOS CRITERIOS SEÑALADOS EN LOS PRESUPUESTOS DE EGRESOS Y DEMÁS DISPOSICIONES LEGALES APLICABLES, Y VERIFICAR EL CUMPLIMIENTO DE LOS OBJETIVOS CONTENIDOS EN LOS PROGRAMAS. SI DE LA REVISIÓN Y FISCALIZACIÓN DE LAS CUENTAS PÚBLICAS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QUE DISPONGA LA LEY. EL INSTITUTO DE FISCALIZACIÓN SUPERIOR DEL ESTADO REVISARÁ Y FISCALIZARÁ LA CUENTA PÚBLICA DE MANERA POSTERIOR AL TÉRMINO DE CADA EJERCICIO FISCAL, SALVO LA REVISIÓN Y FISCALIZACIÓN QUE REALICE EN TIEMPO REAL DEL EJERCICIO FISCAL EN CURSO, CONFORME A LOS SUPUESTOS QUE PREVEA LA LEY DE LA MATERIA. EL INSTITUTO DE FISCALIZACIÓN SUPERIOR DEL ESTADO TENDRÁ AUTONOMÍA TÉCNICA Y DE GESTIÓN EN EL EJERCICIO DE SUS ATRIBUCIONES Y PARA DECIDIR SOBRE SU ORGANIZACIÓN INTERNA, FUNCIONAMIENTO Y RESOLUCIONES, EN LOS TÉRMINOS QUE DISPONGA LA LEY.  LA FUNCIÓN DE FISCALIZACIÓN SERÁ EJERCIDA CONFORME A LOS PRINCIPIOS DE LEGALIDAD, IMPARCIALIDAD, CONFIABILIDAD Y DEFINITIVIDAD. EL CONGRESO DEL ESTADO A TRAVÉS DEL INSTITUTO DE FISCALIZACIÓN SUPERIOR DEL ESTADO CONCLUIRÁ LA REVISIÓN DE LAS CUENTAS PÚBLICAS A MÁS TARDAR EL ÚLTIMO DÍA DEL MES DE NOVIEMBRE DEL AÑO DE SU PRESENTACIÓN Y ENTREGARÁ EL INFORME GENERAL Y LOS INFORMES INDIVIDUALES QUE CONTENGAN LOS RESULTADOS DE LAS REVISIONES Y AUDITORÍAS PRACTICADAS, EN LOS TÉRMINOS QUE ESTABLEZCA LA LEY DE LA MATERIA.  LA LEY DISPONDRÁ LO NECESARIO PARA QUE EL INSTITUTO DE FISCALIZACIÓN SUPERIOR DEL ESTADO TENGA Y EJERZA LAS SIGUIENTES ATRIBUCIONES: I. DETERMINAR DAÑOS Y PERJUICIOS; II. PROMOVER ACCIONES Y RESPONSABILIDADES, INCLUIDAS LAS REFERIDAS EN EL TÍTULO DÉCIMO TERCERO DE ESTA CONSTITUCIÓN, ANTE EL TRIBUNAL ESTATAL DE JUSTICIA ADMINISTRATIVA, LA FISCALÍA ESPECIALIZADA EN COMBATE A LA CORRUPCIÓN, O ANTE LAS AUTORIDADES QUE COMPETA, Y III. PRESENTAR DENUNCIAS Y QUERELLAS. EL INSTITUTO DE FISCALIZACIÓN SUPERIOR DEL ESTADO DEBE GUARDAR RESERVA DE SUS ACTUACIONES Y OBSERVACIONES HASTA QUE RINDA LOS INFORMES A QUE SE REFIERE ESTE ARTÍCULO; LA LEY ESTABLECERÁ LAS SANCIONES APLICABLES A QUIENES INFRINJAN ESTA DISPOSICIÓN. LA TITULARIDAD DEL INSTITUTO DE FISCALIZACIÓN SUPERIOR DEL ESTADO RECAERÁ EN UNA PERSONA QUE SE DENOMINARÁ AUDITORA O AUDITOR SUPERIOR, DURARÁ EN SU CARGO NUEVE AÑOS, Y SERÁ NOMBRADA POR EL CONGRESO DEL ESTADO POR EL VOTO DE CUANDO MENOS LAS DOS TERCERAS PARTES DE SUS MIEMBROS PRESENTES EN LA SESIÓN QUE CORRESPONDA. LA LEY DETERMINARÁ EL PROCEDIMIENTO PARA SU NOMBRAMIENTO. PARA SER TITULAR DEL INSTITUTO DE FISCALIZACIÓN SUPERIOR DEL ESTADO SE REQUIERE CONTAR CON EXPERIENCIA AL MENOS DE CINCO AÑOS EN MATERIA DE CONTROL, AUDITORÍA FINANCIERA Y DE RESPONSABILIDADES, Y CUMPLIR ADEMÁS CON LOS REQUISITOS PREVISTOS EN LAS FRACCIONES, I Y IV, DEL ARTÍCULO 99, DE ESTA CONSTITUCIÓN, Y LOS QUE AL EFECTO SEÑALE LA LEY. ARTÍCULO 57. … I A XI. …XII. EXPEDIR LAS LEYES QUE REGULEN LA ORGANIZACIÓN Y FACULTADES DEL INSTITUTO DE FISCALIZACIÓN SUPERIOR DEL ESTADO; ASÍ COMO REVISAR Y EXAMINAR, Y, EN SU CASO, SEÑALAR LAS IRREGULARIDADES EN LAS CUENTAS Y ACTOS RELATIVOS A LA ADMINISTRACIÓN, INVERSIÓN Y APLICACIÓN DE FONDOS PÚBLICOS DEL ESTADO, DE LOS MUNICIPIOS Y SUS ENTIDADES, ASÍ COMO DE LOS ORGANISMOS CONSTITUCIONALES AUTÓNOMOS, Y PROCEDER EN LOS TÉRMINOS DE LEY;  XIII A XLVIII. …ARTÍCULO 124 BIS. … I. EL SISTEMA CONTARÁ CON UN COMITÉ COORDINADOR INTEGRADO POR LOS TITULARES DEL INSTITUTO DE FISCALIZACIÓN SUPERIOR DEL ESTADO; DE LA FISCAL ESPECIALIZADO EN DELITOS RELACIONADOS CON HECHOS DE CORRUPCIÓN; DEL ÓRGANO INTERNO DE CONTROL DEL GOBIERNO DEL ESTADO; POR EL PRESIDENTE DEL TRIBUNAL ESTATAL DE JUSTICIA ADMINISTRATIVA; Y EL PRESIDENTE DEL ORGANISMO GARANTE QUE ESTABLECE EL ARTÍCULO 17 FRACCIÓN III DE ESTA CONSTITUCIÓN; ASÍ COMO POR UN REPRESENTANTE DEL CONSEJO DE LA JUDICATURA DEL PODER JUDICIAL DEL ESTADO, Y OTRO DEL COMITÉ DE PARTICIPACIÓN CIUDADANA, Y II. … ARTÍCULO 125. …I Y II. … III. … LAS FALTAS ADMINISTRATIVAS GRAVES SERÁN INVESTIGADAS Y SUBSTANCIADAS POR EL INSTITUTO DE FISCALIZACIÓN SUPERIOR DEL ESTADO Y LOS ÓRGANOS INTERNOS DE CONTROL, O POR SUS HOMÓLOGOS EN LOS MUNICIPIOS, SEGÚN CORRESPONDA; Y SERÁN SANCIONADAS POR EL TRIBUNAL ESTATAL DE JUSTICIA ADMINISTRATIVA. LAS DEMÁS FALTAS Y SANCIONES ADMINISTRATIVAS, SERÁN DEL CONOCIMIENTO Y SANCIONADAS POR LOS ÓRGANOS INTERNOS DE CONTROL. PARA LA INVESTIGACIÓN, SUBSTANCIACIÓN Y SANCIÓN DE LAS RESPONSABILIDADES ADMINISTRATIVAS DE LOS MIEMBROS DEL PODER JUDICIAL DEL ESTADO, SE OBSERVARÁ LO PREVISTO EN EL ARTÍCULO 90 DE ESTA CONSTITUCIÓN, SIN PERJUICIO DE LAS ATRIBUCIONES DEL INSTITUTO DE FISCALIZACIÓN SUPERIOR DEL ESTADO EN MATERIA DE FISCALIZACIÓN, SOBRE EL MANEJO, LA CUSTODIA Y APLICACIÓN DE RECURSOS PÚBLICOS. … IV. … ARTÍCULO 135. … EL INSTITUTO DE FISCALIZACIÓN SUPERIOR DEL ESTADO, Y LAS CONTRALORÍAS DE LOS PODERES, LEGISLATIVO, EJECUTIVO, Y JUDICIAL, ASÍ COMO DE LOS AYUNTAMIENTOS, Y DE LOS ORGANISMOS CONSTITUCIONALES AUTÓNOMOS, EN EL ÁMBITO DE SUS COMPETENCIAS, VIGILARÁN EL ESTRICTO CUMPLIMIENTO DE ESTA DISPOSICIÓN, Y EVALUARÁN EL EJERCICIO DE LOS RECURSOS ECONÓMICOS, CON EL FIN DE PROPICIAR QUE ÉSTOS SE INCLUYAN EN LOS RESPECTIVOS PRESUPUESTOS. … … LOS SERVIDORES PÚBLICOS SERÁN RESPONSABLES DEL CUMPLIMIENTO DE ESTAS BASES EN LOS TÉRMINOS DEL TÍTULO DÉCIMO TERCERO DE ESTA CONSTITUCIÓN.  … … … TRANSITORIOS.  PRIMERO. UNA VEZ APROBADO EL PRESENTE DECRETO POR LOS AYUNTAMIENTOS DE LA ENTIDAD CONFORME A LO ESTABLECIDO EN EL ARTÍCULO 138 DE LA CONSTITUCIÓN POLÍTICA DEL ESTADO LIBRE Y SOBERANO DE SAN LUIS POTOSÍ, SERÁ VIGENTE AL DÍA SIGUIENTE DE SU PUBLICACIÓN EN EL PERIÓDICO OFICIAL DE ESTADO “PLAN DE SAN LUIS”. SEGUNDO. EN TANTO SE ARMONIZAN LAS LEYES SECUNDARIAS CONFORME A LO ESTABLECIDO EN ESTE DECRETO, LAS REFERENCIAS QUE HAGAN A LA AUDITORÍA SUPERIOR DEL ESTADO SE ENTENDERÁN HECHAS AL INSTITUTO DE FISCALIZACIÓN SUPERIOR DEL ESTADO. LO TENDRÁ ENTENDIDO EL EJECUTIVO DEL ESTADO, LO HARÁ PUBLICAR, CIRCULAR Y OBEDECER.  </w:t>
        <w:br/>
        <w:t xml:space="preserve">D A D O EN EL SALÓN DE SESIONES “PONCIANO ARRIAGA LEIJA” DEL HONORABLE CONGRESO DEL ESTADO, EN SESIÓN EXTRAORDINARIA, EL VEINTICUATRO DE AGOSTO DEL DOS MIL VEINTITRÉS.  HONORABLE CONGRESO DEL ESTADO.  POR LA DIRECTIVA.  PRIMERA SECRETARIA: LEGISLADORA LILIANA GUADALUPE FLORES ALMAZÁN. PRESIDENTA: LEGISLADORA CINTHIA VERÓNICA SEGOVIA COLUNGA. SEGUNDA SECRETARIA: LEGISLADORA MARÍA CLAUDIA TRISTÁN ALVARADO.  </w:t>
      </w:r>
    </w:p>
    <w:p>
      <w:pPr>
        <w:pStyle w:val="Normal"/>
        <w:jc w:val="both"/>
        <w:rPr>
          <w:rFonts w:ascii="Maiandra GD" w:hAnsi="Maiandra GD" w:cs="Maiandra GD"/>
          <w:sz w:val="23"/>
          <w:szCs w:val="23"/>
        </w:rPr>
      </w:pPr>
      <w:r>
        <w:rPr>
          <w:rFonts w:cs="Maiandra GD" w:ascii="Maiandra GD" w:hAnsi="Maiandra GD"/>
          <w:sz w:val="23"/>
          <w:szCs w:val="23"/>
        </w:rPr>
      </w:r>
    </w:p>
    <w:p>
      <w:pPr>
        <w:pStyle w:val="Normal"/>
        <w:jc w:val="both"/>
        <w:rPr>
          <w:rFonts w:ascii="Maiandra GD" w:hAnsi="Maiandra GD" w:cs="Maiandra GD"/>
          <w:sz w:val="23"/>
          <w:szCs w:val="23"/>
        </w:rPr>
      </w:pPr>
      <w:r>
        <w:rPr>
          <w:rFonts w:cs="Maiandra GD" w:ascii="Maiandra GD" w:hAnsi="Maiandra GD"/>
          <w:sz w:val="23"/>
          <w:szCs w:val="23"/>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jc w:val="both"/>
        <w:rPr>
          <w:rFonts w:ascii="Maiandra GD" w:hAnsi="Maiandra GD" w:eastAsia="Verdana" w:cs="Verdana"/>
          <w:b/>
          <w:b/>
          <w:sz w:val="23"/>
          <w:szCs w:val="23"/>
        </w:rPr>
      </w:pPr>
      <w:r>
        <w:rPr>
          <w:rFonts w:eastAsia="Verdana" w:cs="Verdana" w:ascii="Maiandra GD" w:hAnsi="Maiandra GD"/>
          <w:b/>
          <w:sz w:val="23"/>
          <w:szCs w:val="23"/>
        </w:rPr>
      </w:r>
    </w:p>
    <w:p>
      <w:pPr>
        <w:pStyle w:val="Normal"/>
        <w:jc w:val="both"/>
        <w:rPr>
          <w:rFonts w:ascii="Maiandra GD" w:hAnsi="Maiandra GD" w:eastAsia="Verdana" w:cs="Verdana"/>
          <w:sz w:val="23"/>
          <w:szCs w:val="23"/>
        </w:rPr>
      </w:pPr>
      <w:r>
        <w:rPr>
          <w:rFonts w:eastAsia="Verdana" w:cs="Verdana" w:ascii="Maiandra GD" w:hAnsi="Maiandra GD"/>
          <w:b/>
          <w:sz w:val="23"/>
          <w:szCs w:val="23"/>
        </w:rPr>
        <w:t>PUNTO NÚMERO CINCO</w:t>
      </w:r>
      <w:r>
        <w:rPr>
          <w:rFonts w:eastAsia="Verdana" w:cs="Verdana" w:ascii="Maiandra GD" w:hAnsi="Maiandra GD"/>
          <w:sz w:val="23"/>
          <w:szCs w:val="23"/>
        </w:rPr>
        <w:t>:</w:t>
      </w:r>
      <w:r>
        <w:rPr>
          <w:rFonts w:cs="Maiandra GD" w:ascii="Maiandra GD" w:hAnsi="Maiandra GD"/>
          <w:sz w:val="23"/>
          <w:szCs w:val="23"/>
        </w:rPr>
        <w:t xml:space="preserve"> </w:t>
      </w:r>
      <w:r>
        <w:rPr>
          <w:rFonts w:eastAsia="Verdana" w:cs="Verdana" w:ascii="Maiandra GD" w:hAnsi="Maiandra GD"/>
          <w:sz w:val="23"/>
          <w:szCs w:val="23"/>
        </w:rPr>
        <w:t>ASUNTOS GENERALES. EL SECRETARIO GENERAL LIC. ANTONIO DE JESÚS LABASTIDA LANDAVERDE, PREGUNTA A LOS INTEGRANTES DEL CABILDO SI HAY ALGÚN ASUNTO GENERAL A TRATAR, A LO QUE RESPONDEN QUE NO, POR LO CUAL, PASAMOS AL SIGUIENTE PUNTO DEL ORDEN DEL DÍA.</w:t>
      </w:r>
    </w:p>
    <w:p>
      <w:pPr>
        <w:pStyle w:val="Normal"/>
        <w:jc w:val="both"/>
        <w:rPr>
          <w:rFonts w:ascii="Maiandra GD" w:hAnsi="Maiandra GD" w:eastAsia="Verdana" w:cs="Verdana"/>
          <w:sz w:val="23"/>
          <w:szCs w:val="23"/>
        </w:rPr>
      </w:pPr>
      <w:r>
        <w:rPr>
          <w:rFonts w:eastAsia="Verdana" w:cs="Verdana" w:ascii="Maiandra GD" w:hAnsi="Maiandra GD"/>
          <w:sz w:val="23"/>
          <w:szCs w:val="23"/>
        </w:rPr>
      </w:r>
    </w:p>
    <w:p>
      <w:pPr>
        <w:pStyle w:val="Normal"/>
        <w:jc w:val="both"/>
        <w:rPr>
          <w:rFonts w:ascii="Maiandra GD" w:hAnsi="Maiandra GD" w:eastAsia="Verdana" w:cs="Verdana"/>
          <w:sz w:val="23"/>
          <w:szCs w:val="23"/>
        </w:rPr>
      </w:pPr>
      <w:r>
        <w:rPr>
          <w:rFonts w:eastAsia="Verdana" w:cs="Verdana" w:ascii="Maiandra GD" w:hAnsi="Maiandra GD"/>
          <w:sz w:val="23"/>
          <w:szCs w:val="23"/>
        </w:rPr>
      </w:r>
    </w:p>
    <w:p>
      <w:pPr>
        <w:pStyle w:val="Normal"/>
        <w:jc w:val="both"/>
        <w:rPr>
          <w:rFonts w:ascii="Maiandra GD" w:hAnsi="Maiandra GD" w:cs="Arial"/>
          <w:color w:val="000000"/>
          <w:sz w:val="23"/>
          <w:szCs w:val="23"/>
        </w:rPr>
      </w:pPr>
      <w:r>
        <w:rPr>
          <w:rFonts w:eastAsia="Verdana" w:cs="Verdana" w:ascii="Maiandra GD" w:hAnsi="Maiandra GD"/>
          <w:b/>
          <w:sz w:val="23"/>
          <w:szCs w:val="23"/>
        </w:rPr>
        <w:t>PUNTO NÚMERO SEIS</w:t>
      </w:r>
      <w:r>
        <w:rPr>
          <w:rFonts w:eastAsia="Verdana" w:cs="Verdana" w:ascii="Maiandra GD" w:hAnsi="Maiandra GD"/>
          <w:sz w:val="23"/>
          <w:szCs w:val="23"/>
        </w:rPr>
        <w:t>:</w:t>
      </w:r>
      <w:r>
        <w:rPr>
          <w:rFonts w:eastAsia="Verdana" w:cs="Verdana" w:ascii="Maiandra GD" w:hAnsi="Maiandra GD"/>
          <w:b/>
          <w:sz w:val="23"/>
          <w:szCs w:val="23"/>
        </w:rPr>
        <w:t xml:space="preserve"> </w:t>
      </w:r>
      <w:r>
        <w:rPr>
          <w:rFonts w:eastAsia="Verdana" w:cs="Verdana" w:ascii="Maiandra GD" w:hAnsi="Maiandra GD"/>
          <w:bCs/>
          <w:sz w:val="23"/>
          <w:szCs w:val="23"/>
        </w:rPr>
        <w:t xml:space="preserve">AGOTADO EL ORDEN DEL DÍA Y NO HABIENDO OTRO ASUNTO A TRATAR, </w:t>
      </w:r>
      <w:r>
        <w:rPr>
          <w:rFonts w:cs="Arial" w:ascii="Maiandra GD" w:hAnsi="Maiandra GD"/>
          <w:color w:val="000000"/>
          <w:sz w:val="23"/>
          <w:szCs w:val="23"/>
        </w:rPr>
        <w:t xml:space="preserve">SE DA POR TERMINADA LA SESIÓN ORDINARIA DE CABILDO DECLARÁNDOSE VÁLIDOS TODOS LOS ACUERDOS TOMADOS SIENDO LAS 16:00 HRS. DEL DÍA </w:t>
      </w:r>
      <w:r>
        <w:rPr>
          <w:rFonts w:cs="Maiandra GD" w:ascii="Maiandra GD" w:hAnsi="Maiandra GD"/>
          <w:color w:val="000000"/>
          <w:sz w:val="23"/>
          <w:szCs w:val="23"/>
        </w:rPr>
        <w:t>TREINTA DE AGOSTO DE DOS MIL VEINTITRÉS</w:t>
      </w:r>
      <w:r>
        <w:rPr>
          <w:rFonts w:cs="Arial" w:ascii="Maiandra GD" w:hAnsi="Maiandra GD"/>
          <w:color w:val="000000"/>
          <w:sz w:val="23"/>
          <w:szCs w:val="23"/>
        </w:rPr>
        <w:t xml:space="preserve"> Y FIRMANDO DE CONFORMIDAD LOS QUE EN ELLA INTERVINIERON.</w:t>
      </w:r>
    </w:p>
    <w:p>
      <w:pPr>
        <w:pStyle w:val="Normal"/>
        <w:ind w:right="22" w:hanging="0"/>
        <w:jc w:val="both"/>
        <w:rPr>
          <w:rFonts w:ascii="Maiandra GD" w:hAnsi="Maiandra GD" w:cs="Arial"/>
          <w:color w:val="000000"/>
          <w:sz w:val="23"/>
          <w:szCs w:val="23"/>
        </w:rPr>
      </w:pPr>
      <w:r>
        <w:rPr>
          <w:rFonts w:cs="Arial" w:ascii="Maiandra GD" w:hAnsi="Maiandra GD"/>
          <w:color w:val="000000"/>
          <w:sz w:val="23"/>
          <w:szCs w:val="23"/>
        </w:rPr>
      </w:r>
    </w:p>
    <w:p>
      <w:pPr>
        <w:pStyle w:val="Normal"/>
        <w:ind w:right="22" w:hanging="0"/>
        <w:jc w:val="both"/>
        <w:rPr>
          <w:rFonts w:ascii="Maiandra GD" w:hAnsi="Maiandra GD" w:cs="Arial"/>
          <w:color w:val="000000"/>
          <w:sz w:val="23"/>
          <w:szCs w:val="23"/>
        </w:rPr>
      </w:pPr>
      <w:r>
        <w:rPr>
          <w:rFonts w:cs="Arial" w:ascii="Maiandra GD" w:hAnsi="Maiandra GD"/>
          <w:color w:val="000000"/>
          <w:sz w:val="23"/>
          <w:szCs w:val="23"/>
        </w:rPr>
        <w:t xml:space="preserve">- - - - - - - - - - - - - - - - - - - - - - - - - - - - DAMOS FE - - - - - - - - - - - - - - - - - - - - - - - - </w:t>
      </w:r>
    </w:p>
    <w:p>
      <w:pPr>
        <w:pStyle w:val="Normal"/>
        <w:jc w:val="center"/>
        <w:rPr>
          <w:rFonts w:ascii="Maiandra GD" w:hAnsi="Maiandra GD" w:cs="Arial"/>
          <w:b/>
          <w:b/>
          <w:sz w:val="23"/>
          <w:szCs w:val="23"/>
        </w:rPr>
      </w:pPr>
      <w:r>
        <w:rPr>
          <w:rFonts w:cs="Arial" w:ascii="Maiandra GD" w:hAnsi="Maiandra GD"/>
          <w:b/>
          <w:sz w:val="23"/>
          <w:szCs w:val="23"/>
        </w:rPr>
        <w:t>H. CABILDO ADMINISTRACIÓN 2021-2024</w:t>
      </w:r>
    </w:p>
    <w:p>
      <w:pPr>
        <w:pStyle w:val="Normal"/>
        <w:jc w:val="center"/>
        <w:rPr>
          <w:rFonts w:ascii="Maiandra GD" w:hAnsi="Maiandra GD" w:cs="Maiandra GD"/>
          <w:b/>
          <w:b/>
          <w:sz w:val="23"/>
          <w:szCs w:val="23"/>
        </w:rPr>
      </w:pPr>
      <w:r>
        <w:rPr>
          <w:rFonts w:cs="Maiandra GD" w:ascii="Maiandra GD" w:hAnsi="Maiandra GD"/>
          <w:b/>
          <w:sz w:val="23"/>
          <w:szCs w:val="23"/>
        </w:rPr>
        <w:t>PRESIDENTE MUNICIPAL CONSTITUCIONAL</w:t>
      </w:r>
    </w:p>
    <w:p>
      <w:pPr>
        <w:pStyle w:val="Normal"/>
        <w:rPr>
          <w:rFonts w:ascii="Maiandra GD" w:hAnsi="Maiandra GD" w:cs="Maiandra GD"/>
          <w:b/>
          <w:b/>
          <w:sz w:val="23"/>
          <w:szCs w:val="23"/>
        </w:rPr>
      </w:pPr>
      <w:r>
        <w:rPr>
          <w:rFonts w:cs="Maiandra GD" w:ascii="Maiandra GD" w:hAnsi="Maiandra GD"/>
          <w:b/>
          <w:sz w:val="23"/>
          <w:szCs w:val="23"/>
        </w:rPr>
      </w:r>
    </w:p>
    <w:p>
      <w:pPr>
        <w:pStyle w:val="Normal"/>
        <w:rPr>
          <w:rFonts w:ascii="Maiandra GD" w:hAnsi="Maiandra GD" w:cs="Maiandra GD"/>
          <w:b/>
          <w:b/>
          <w:sz w:val="23"/>
          <w:szCs w:val="23"/>
        </w:rPr>
      </w:pPr>
      <w:r>
        <w:rPr>
          <w:rFonts w:cs="Maiandra GD" w:ascii="Maiandra GD" w:hAnsi="Maiandra GD"/>
          <w:b/>
          <w:sz w:val="23"/>
          <w:szCs w:val="23"/>
        </w:rPr>
      </w:r>
    </w:p>
    <w:p>
      <w:pPr>
        <w:pStyle w:val="Normal"/>
        <w:jc w:val="center"/>
        <w:rPr>
          <w:rFonts w:ascii="Maiandra GD" w:hAnsi="Maiandra GD" w:cs="Arial"/>
          <w:b/>
          <w:b/>
          <w:sz w:val="23"/>
          <w:szCs w:val="23"/>
          <w:u w:val="single"/>
          <w:lang w:val="pt-BR"/>
        </w:rPr>
      </w:pPr>
      <w:r>
        <w:rPr>
          <w:rFonts w:cs="Arial" w:ascii="Maiandra GD" w:hAnsi="Maiandra GD"/>
          <w:b/>
          <w:sz w:val="23"/>
          <w:szCs w:val="23"/>
          <w:u w:val="single"/>
          <w:lang w:val="pt-BR"/>
        </w:rPr>
        <w:t>C. JOSE ANTONIO OLIVARES MORALES</w:t>
      </w:r>
    </w:p>
    <w:p>
      <w:pPr>
        <w:pStyle w:val="Normal"/>
        <w:jc w:val="center"/>
        <w:rPr>
          <w:rFonts w:ascii="Maiandra GD" w:hAnsi="Maiandra GD" w:cs="Arial"/>
          <w:b/>
          <w:b/>
          <w:sz w:val="23"/>
          <w:szCs w:val="23"/>
          <w:vertAlign w:val="superscript"/>
          <w:lang w:val="pt-BR"/>
        </w:rPr>
      </w:pPr>
      <w:r>
        <w:rPr>
          <w:rFonts w:eastAsia="Verdana" w:cs="Verdana" w:ascii="Maiandra GD" w:hAnsi="Maiandra GD"/>
          <w:bCs/>
          <w:sz w:val="23"/>
          <w:szCs w:val="23"/>
        </w:rPr>
        <w:t>“</w:t>
      </w:r>
      <w:r>
        <w:rPr>
          <w:rFonts w:eastAsia="Verdana" w:cs="Verdana" w:ascii="Maiandra GD" w:hAnsi="Maiandra GD"/>
          <w:bCs/>
          <w:sz w:val="23"/>
          <w:szCs w:val="23"/>
        </w:rPr>
        <w:t>RUBRICA”</w:t>
      </w:r>
    </w:p>
    <w:p>
      <w:pPr>
        <w:pStyle w:val="Normal"/>
        <w:jc w:val="center"/>
        <w:rPr>
          <w:rFonts w:ascii="Maiandra GD" w:hAnsi="Maiandra GD" w:cs="Arial"/>
          <w:b/>
          <w:b/>
          <w:sz w:val="23"/>
          <w:szCs w:val="23"/>
          <w:u w:val="single"/>
          <w:vertAlign w:val="superscript"/>
          <w:lang w:val="pt-BR"/>
        </w:rPr>
      </w:pPr>
      <w:r>
        <w:rPr>
          <w:rFonts w:cs="Arial" w:ascii="Maiandra GD" w:hAnsi="Maiandra GD"/>
          <w:b/>
          <w:sz w:val="23"/>
          <w:szCs w:val="23"/>
          <w:u w:val="single"/>
          <w:vertAlign w:val="superscript"/>
          <w:lang w:val="pt-BR"/>
        </w:rPr>
      </w:r>
    </w:p>
    <w:p>
      <w:pPr>
        <w:pStyle w:val="Normal"/>
        <w:jc w:val="center"/>
        <w:rPr>
          <w:rFonts w:ascii="Maiandra GD" w:hAnsi="Maiandra GD" w:cs="Arial"/>
          <w:b/>
          <w:b/>
          <w:sz w:val="23"/>
          <w:szCs w:val="23"/>
          <w:u w:val="single"/>
          <w:lang w:val="pt-BR"/>
        </w:rPr>
      </w:pPr>
      <w:r>
        <w:rPr>
          <w:rFonts w:cs="Arial" w:ascii="Maiandra GD" w:hAnsi="Maiandra GD"/>
          <w:b/>
          <w:sz w:val="23"/>
          <w:szCs w:val="23"/>
          <w:u w:val="single"/>
          <w:lang w:val="pt-BR"/>
        </w:rPr>
      </w:r>
    </w:p>
    <w:p>
      <w:pPr>
        <w:pStyle w:val="Normal"/>
        <w:jc w:val="center"/>
        <w:rPr>
          <w:rFonts w:ascii="Maiandra GD" w:hAnsi="Maiandra GD" w:cs="Arial"/>
          <w:b/>
          <w:b/>
          <w:sz w:val="23"/>
          <w:szCs w:val="23"/>
          <w:u w:val="single"/>
          <w:lang w:val="pt-BR"/>
        </w:rPr>
      </w:pPr>
      <w:r>
        <w:rPr>
          <w:rFonts w:cs="Arial" w:ascii="Maiandra GD" w:hAnsi="Maiandra GD"/>
          <w:b/>
          <w:sz w:val="23"/>
          <w:szCs w:val="23"/>
          <w:u w:val="single"/>
          <w:lang w:val="pt-BR"/>
        </w:rPr>
      </w:r>
    </w:p>
    <w:p>
      <w:pPr>
        <w:pStyle w:val="Normal"/>
        <w:jc w:val="center"/>
        <w:rPr>
          <w:rFonts w:ascii="Maiandra GD" w:hAnsi="Maiandra GD" w:cs="Arial"/>
          <w:b/>
          <w:b/>
          <w:sz w:val="23"/>
          <w:szCs w:val="23"/>
          <w:u w:val="single"/>
          <w:lang w:val="pt-BR"/>
        </w:rPr>
      </w:pPr>
      <w:r>
        <w:rPr>
          <w:rFonts w:cs="Arial" w:ascii="Maiandra GD" w:hAnsi="Maiandra GD"/>
          <w:b/>
          <w:sz w:val="23"/>
          <w:szCs w:val="23"/>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sz w:val="23"/>
                <w:szCs w:val="23"/>
                <w:u w:val="single"/>
              </w:rPr>
            </w:pPr>
            <w:r>
              <w:rPr>
                <w:rFonts w:cs="Arial" w:ascii="Maiandra GD" w:hAnsi="Maiandra GD"/>
                <w:b/>
                <w:sz w:val="23"/>
                <w:szCs w:val="23"/>
                <w:u w:val="single"/>
              </w:rPr>
              <w:t>C. LIC. DAVID GONZÁLEZ VEGA</w:t>
            </w:r>
          </w:p>
          <w:p>
            <w:pPr>
              <w:pStyle w:val="Normal"/>
              <w:jc w:val="center"/>
              <w:rPr>
                <w:rFonts w:ascii="Maiandra GD" w:hAnsi="Maiandra GD" w:cs="Arial"/>
                <w:sz w:val="23"/>
                <w:szCs w:val="23"/>
              </w:rPr>
            </w:pPr>
            <w:r>
              <w:rPr>
                <w:rFonts w:eastAsia="Maiandra GD" w:cs="Maiandra GD" w:ascii="Maiandra GD" w:hAnsi="Maiandra GD"/>
                <w:sz w:val="23"/>
                <w:szCs w:val="23"/>
              </w:rPr>
              <w:t xml:space="preserve"> </w:t>
            </w:r>
            <w:r>
              <w:rPr>
                <w:rFonts w:cs="Arial" w:ascii="Maiandra GD" w:hAnsi="Maiandra GD"/>
                <w:sz w:val="23"/>
                <w:szCs w:val="23"/>
              </w:rPr>
              <w:t>SÍNDICO MUNICIPAL</w:t>
            </w:r>
          </w:p>
          <w:p>
            <w:pPr>
              <w:pStyle w:val="Normal"/>
              <w:jc w:val="center"/>
              <w:rPr>
                <w:rFonts w:ascii="Maiandra GD" w:hAnsi="Maiandra GD" w:cs="Arial"/>
                <w:b/>
                <w:b/>
                <w:sz w:val="23"/>
                <w:szCs w:val="23"/>
                <w:vertAlign w:val="superscript"/>
                <w:lang w:val="pt-BR"/>
              </w:rPr>
            </w:pPr>
            <w:r>
              <w:rPr>
                <w:rFonts w:eastAsia="Verdana" w:cs="Verdana" w:ascii="Maiandra GD" w:hAnsi="Maiandra GD"/>
                <w:bCs/>
                <w:sz w:val="23"/>
                <w:szCs w:val="23"/>
              </w:rPr>
              <w:t>“</w:t>
            </w:r>
            <w:r>
              <w:rPr>
                <w:rFonts w:eastAsia="Verdana" w:cs="Verdana" w:ascii="Maiandra GD" w:hAnsi="Maiandra GD"/>
                <w:bCs/>
                <w:sz w:val="23"/>
                <w:szCs w:val="23"/>
              </w:rPr>
              <w:t>RUBRICA”</w:t>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rPr>
                <w:rFonts w:ascii="Maiandra GD" w:hAnsi="Maiandra GD" w:cs="Arial"/>
                <w:sz w:val="23"/>
                <w:szCs w:val="23"/>
              </w:rPr>
            </w:pPr>
            <w:r>
              <w:rPr>
                <w:rFonts w:cs="Arial" w:ascii="Maiandra GD" w:hAnsi="Maiandra GD"/>
                <w:sz w:val="23"/>
                <w:szCs w:val="23"/>
              </w:rPr>
            </w:r>
          </w:p>
          <w:p>
            <w:pPr>
              <w:pStyle w:val="Normal"/>
              <w:rPr>
                <w:rFonts w:ascii="Maiandra GD" w:hAnsi="Maiandra GD" w:cs="Arial"/>
                <w:sz w:val="23"/>
                <w:szCs w:val="23"/>
              </w:rPr>
            </w:pPr>
            <w:r>
              <w:rPr>
                <w:rFonts w:cs="Arial" w:ascii="Maiandra GD" w:hAnsi="Maiandra GD"/>
                <w:sz w:val="23"/>
                <w:szCs w:val="23"/>
              </w:rPr>
            </w:r>
          </w:p>
          <w:p>
            <w:pPr>
              <w:pStyle w:val="Normal"/>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tc>
        <w:tc>
          <w:tcPr>
            <w:tcW w:w="5116" w:type="dxa"/>
            <w:tcBorders/>
          </w:tcPr>
          <w:p>
            <w:pPr>
              <w:pStyle w:val="Normal"/>
              <w:jc w:val="center"/>
              <w:rPr>
                <w:rFonts w:ascii="Maiandra GD" w:hAnsi="Maiandra GD" w:cs="Calibri"/>
                <w:sz w:val="23"/>
                <w:szCs w:val="23"/>
                <w:u w:val="single"/>
              </w:rPr>
            </w:pPr>
            <w:r>
              <w:rPr>
                <w:rFonts w:cs="Calibri" w:ascii="Maiandra GD" w:hAnsi="Maiandra GD"/>
                <w:b/>
                <w:sz w:val="23"/>
                <w:szCs w:val="23"/>
                <w:u w:val="single"/>
              </w:rPr>
              <w:t>PROFA. NESTORA HERNÁNDEZ MORALES</w:t>
            </w:r>
          </w:p>
          <w:p>
            <w:pPr>
              <w:pStyle w:val="Normal"/>
              <w:jc w:val="center"/>
              <w:rPr>
                <w:rFonts w:ascii="Maiandra GD" w:hAnsi="Maiandra GD" w:cs="Calibri"/>
                <w:sz w:val="23"/>
                <w:szCs w:val="23"/>
              </w:rPr>
            </w:pPr>
            <w:r>
              <w:rPr>
                <w:rFonts w:cs="Calibri" w:ascii="Maiandra GD" w:hAnsi="Maiandra GD"/>
                <w:sz w:val="23"/>
                <w:szCs w:val="23"/>
              </w:rPr>
              <w:t>REGIDORA DE MAYORÍA RELATIVA</w:t>
            </w:r>
          </w:p>
          <w:p>
            <w:pPr>
              <w:pStyle w:val="Normal"/>
              <w:jc w:val="center"/>
              <w:rPr>
                <w:rFonts w:ascii="Maiandra GD" w:hAnsi="Maiandra GD" w:cs="Arial"/>
                <w:b/>
                <w:b/>
                <w:sz w:val="23"/>
                <w:szCs w:val="23"/>
                <w:vertAlign w:val="superscript"/>
                <w:lang w:val="pt-BR"/>
              </w:rPr>
            </w:pPr>
            <w:r>
              <w:rPr>
                <w:rFonts w:eastAsia="Verdana" w:cs="Verdana" w:ascii="Maiandra GD" w:hAnsi="Maiandra GD"/>
                <w:bCs/>
                <w:sz w:val="23"/>
                <w:szCs w:val="23"/>
              </w:rPr>
              <w:t>“</w:t>
            </w:r>
            <w:r>
              <w:rPr>
                <w:rFonts w:eastAsia="Verdana" w:cs="Verdana" w:ascii="Maiandra GD" w:hAnsi="Maiandra GD"/>
                <w:bCs/>
                <w:sz w:val="23"/>
                <w:szCs w:val="23"/>
              </w:rPr>
              <w:t>RUBRICA”</w:t>
            </w:r>
          </w:p>
          <w:p>
            <w:pPr>
              <w:pStyle w:val="Normal"/>
              <w:jc w:val="center"/>
              <w:rPr>
                <w:rFonts w:ascii="Maiandra GD" w:hAnsi="Maiandra GD" w:cs="Calibri"/>
                <w:b/>
                <w:b/>
                <w:sz w:val="23"/>
                <w:szCs w:val="23"/>
                <w:vertAlign w:val="superscript"/>
                <w:lang w:val="pt-BR"/>
              </w:rPr>
            </w:pPr>
            <w:r>
              <w:rPr>
                <w:rFonts w:cs="Calibri"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tc>
      </w:tr>
      <w:tr>
        <w:trPr/>
        <w:tc>
          <w:tcPr>
            <w:tcW w:w="4490" w:type="dxa"/>
            <w:tcBorders/>
          </w:tcPr>
          <w:p>
            <w:pPr>
              <w:pStyle w:val="Normal"/>
              <w:jc w:val="center"/>
              <w:rPr>
                <w:rFonts w:ascii="Maiandra GD" w:hAnsi="Maiandra GD" w:cs="Calibri"/>
                <w:b/>
                <w:b/>
                <w:sz w:val="23"/>
                <w:szCs w:val="23"/>
                <w:u w:val="single"/>
              </w:rPr>
            </w:pPr>
            <w:r>
              <w:rPr>
                <w:rFonts w:cs="Calibri" w:ascii="Maiandra GD" w:hAnsi="Maiandra GD"/>
                <w:b/>
                <w:sz w:val="23"/>
                <w:szCs w:val="23"/>
                <w:u w:val="single"/>
              </w:rPr>
              <w:t>PROFA. GLORIA SÁNCHEZ RÍOS</w:t>
            </w:r>
          </w:p>
          <w:p>
            <w:pPr>
              <w:pStyle w:val="Normal"/>
              <w:jc w:val="center"/>
              <w:rPr>
                <w:rFonts w:ascii="Maiandra GD" w:hAnsi="Maiandra GD" w:cs="Calibri"/>
                <w:sz w:val="23"/>
                <w:szCs w:val="23"/>
              </w:rPr>
            </w:pPr>
            <w:r>
              <w:rPr>
                <w:rFonts w:cs="Calibri" w:ascii="Maiandra GD" w:hAnsi="Maiandra GD"/>
                <w:sz w:val="23"/>
                <w:szCs w:val="23"/>
              </w:rPr>
              <w:t>PRIMERA REGIDORA DE REPRESENTACIÓN PROPORCIONAL</w:t>
            </w:r>
          </w:p>
          <w:p>
            <w:pPr>
              <w:pStyle w:val="Normal"/>
              <w:jc w:val="center"/>
              <w:rPr>
                <w:rFonts w:ascii="Maiandra GD" w:hAnsi="Maiandra GD" w:cs="Arial"/>
                <w:b/>
                <w:b/>
                <w:sz w:val="23"/>
                <w:szCs w:val="23"/>
                <w:vertAlign w:val="superscript"/>
                <w:lang w:val="pt-BR"/>
              </w:rPr>
            </w:pPr>
            <w:r>
              <w:rPr>
                <w:rFonts w:eastAsia="Verdana" w:cs="Verdana" w:ascii="Maiandra GD" w:hAnsi="Maiandra GD"/>
                <w:bCs/>
                <w:sz w:val="23"/>
                <w:szCs w:val="23"/>
              </w:rPr>
              <w:t>“</w:t>
            </w:r>
            <w:r>
              <w:rPr>
                <w:rFonts w:eastAsia="Verdana" w:cs="Verdana" w:ascii="Maiandra GD" w:hAnsi="Maiandra GD"/>
                <w:bCs/>
                <w:sz w:val="23"/>
                <w:szCs w:val="23"/>
              </w:rPr>
              <w:t>RUBRICA”</w:t>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tc>
        <w:tc>
          <w:tcPr>
            <w:tcW w:w="5116" w:type="dxa"/>
            <w:tcBorders/>
          </w:tcPr>
          <w:p>
            <w:pPr>
              <w:pStyle w:val="Normal"/>
              <w:jc w:val="center"/>
              <w:rPr>
                <w:rFonts w:ascii="Maiandra GD" w:hAnsi="Maiandra GD" w:cs="Calibri"/>
                <w:b/>
                <w:b/>
                <w:sz w:val="23"/>
                <w:szCs w:val="23"/>
              </w:rPr>
            </w:pPr>
            <w:r>
              <w:rPr>
                <w:rFonts w:cs="Calibri" w:ascii="Maiandra GD" w:hAnsi="Maiandra GD"/>
                <w:b/>
                <w:sz w:val="23"/>
                <w:szCs w:val="23"/>
                <w:u w:val="single"/>
              </w:rPr>
              <w:t>ING. RIGOBERTO FLORES HERNÁNDEZ</w:t>
            </w:r>
          </w:p>
          <w:p>
            <w:pPr>
              <w:pStyle w:val="Normal"/>
              <w:jc w:val="center"/>
              <w:rPr>
                <w:rFonts w:ascii="Maiandra GD" w:hAnsi="Maiandra GD" w:cs="Calibri"/>
                <w:sz w:val="23"/>
                <w:szCs w:val="23"/>
              </w:rPr>
            </w:pPr>
            <w:r>
              <w:rPr>
                <w:rFonts w:cs="Calibri" w:ascii="Maiandra GD" w:hAnsi="Maiandra GD"/>
                <w:b/>
                <w:sz w:val="23"/>
                <w:szCs w:val="23"/>
              </w:rPr>
              <w:t>S</w:t>
            </w:r>
            <w:r>
              <w:rPr>
                <w:rFonts w:cs="Calibri" w:ascii="Maiandra GD" w:hAnsi="Maiandra GD"/>
                <w:sz w:val="23"/>
                <w:szCs w:val="23"/>
              </w:rPr>
              <w:t>EGUNDO REGIDOR DE REPRESENTACIÓN PROPORCIONAL</w:t>
            </w:r>
          </w:p>
          <w:p>
            <w:pPr>
              <w:pStyle w:val="Normal"/>
              <w:jc w:val="center"/>
              <w:rPr>
                <w:rFonts w:ascii="Maiandra GD" w:hAnsi="Maiandra GD" w:cs="Arial"/>
                <w:b/>
                <w:b/>
                <w:sz w:val="23"/>
                <w:szCs w:val="23"/>
                <w:vertAlign w:val="superscript"/>
                <w:lang w:val="pt-BR"/>
              </w:rPr>
            </w:pPr>
            <w:r>
              <w:rPr>
                <w:rFonts w:eastAsia="Verdana" w:cs="Verdana" w:ascii="Maiandra GD" w:hAnsi="Maiandra GD"/>
                <w:bCs/>
                <w:sz w:val="23"/>
                <w:szCs w:val="23"/>
              </w:rPr>
              <w:t>“</w:t>
            </w:r>
            <w:r>
              <w:rPr>
                <w:rFonts w:eastAsia="Verdana" w:cs="Verdana" w:ascii="Maiandra GD" w:hAnsi="Maiandra GD"/>
                <w:bCs/>
                <w:sz w:val="23"/>
                <w:szCs w:val="23"/>
              </w:rPr>
              <w:t>RUBRICA”</w:t>
            </w:r>
          </w:p>
          <w:p>
            <w:pPr>
              <w:pStyle w:val="Normal"/>
              <w:jc w:val="center"/>
              <w:rPr>
                <w:rFonts w:ascii="Maiandra GD" w:hAnsi="Maiandra GD" w:cs="Calibri"/>
                <w:b/>
                <w:b/>
                <w:sz w:val="23"/>
                <w:szCs w:val="23"/>
                <w:vertAlign w:val="superscript"/>
                <w:lang w:val="pt-BR"/>
              </w:rPr>
            </w:pPr>
            <w:r>
              <w:rPr>
                <w:rFonts w:cs="Calibri" w:ascii="Maiandra GD" w:hAnsi="Maiandra GD"/>
                <w:b/>
                <w:sz w:val="23"/>
                <w:szCs w:val="23"/>
                <w:vertAlign w:val="superscript"/>
                <w:lang w:val="pt-BR"/>
              </w:rPr>
            </w:r>
          </w:p>
          <w:p>
            <w:pPr>
              <w:pStyle w:val="Normal"/>
              <w:rPr>
                <w:rFonts w:ascii="Maiandra GD" w:hAnsi="Maiandra GD" w:cs="Calibri"/>
                <w:b/>
                <w:b/>
                <w:sz w:val="23"/>
                <w:szCs w:val="23"/>
                <w:vertAlign w:val="superscript"/>
              </w:rPr>
            </w:pPr>
            <w:r>
              <w:rPr>
                <w:rFonts w:cs="Calibri" w:ascii="Maiandra GD" w:hAnsi="Maiandra GD"/>
                <w:b/>
                <w:sz w:val="23"/>
                <w:szCs w:val="23"/>
                <w:vertAlign w:val="superscript"/>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tc>
      </w:tr>
      <w:tr>
        <w:trPr/>
        <w:tc>
          <w:tcPr>
            <w:tcW w:w="4490" w:type="dxa"/>
            <w:tcBorders/>
          </w:tcPr>
          <w:p>
            <w:pPr>
              <w:pStyle w:val="Normal"/>
              <w:jc w:val="center"/>
              <w:rPr>
                <w:rFonts w:ascii="Maiandra GD" w:hAnsi="Maiandra GD" w:cs="Calibri"/>
                <w:b/>
                <w:b/>
                <w:sz w:val="23"/>
                <w:szCs w:val="23"/>
                <w:u w:val="single"/>
              </w:rPr>
            </w:pPr>
            <w:r>
              <w:rPr>
                <w:rFonts w:cs="Calibri" w:ascii="Maiandra GD" w:hAnsi="Maiandra GD"/>
                <w:b/>
                <w:sz w:val="23"/>
                <w:szCs w:val="23"/>
                <w:u w:val="single"/>
              </w:rPr>
              <w:t>C. NICASIA FLORES DELFIN</w:t>
            </w:r>
          </w:p>
          <w:p>
            <w:pPr>
              <w:pStyle w:val="Normal"/>
              <w:jc w:val="center"/>
              <w:rPr>
                <w:rFonts w:ascii="Maiandra GD" w:hAnsi="Maiandra GD" w:cs="Calibri"/>
                <w:sz w:val="23"/>
                <w:szCs w:val="23"/>
              </w:rPr>
            </w:pPr>
            <w:r>
              <w:rPr>
                <w:rFonts w:eastAsia="Maiandra GD" w:cs="Maiandra GD" w:ascii="Maiandra GD" w:hAnsi="Maiandra GD"/>
                <w:sz w:val="23"/>
                <w:szCs w:val="23"/>
              </w:rPr>
              <w:t xml:space="preserve"> </w:t>
            </w:r>
            <w:r>
              <w:rPr>
                <w:rFonts w:cs="Calibri" w:ascii="Maiandra GD" w:hAnsi="Maiandra GD"/>
                <w:sz w:val="23"/>
                <w:szCs w:val="23"/>
              </w:rPr>
              <w:t>TERCERA REGIDORA DE REPRESENTACIÓN PROPORCIONAL</w:t>
            </w:r>
          </w:p>
          <w:p>
            <w:pPr>
              <w:pStyle w:val="Normal"/>
              <w:jc w:val="center"/>
              <w:rPr>
                <w:rFonts w:ascii="Maiandra GD" w:hAnsi="Maiandra GD" w:cs="Arial"/>
                <w:b/>
                <w:b/>
                <w:sz w:val="23"/>
                <w:szCs w:val="23"/>
                <w:vertAlign w:val="superscript"/>
                <w:lang w:val="pt-BR"/>
              </w:rPr>
            </w:pPr>
            <w:r>
              <w:rPr>
                <w:rFonts w:eastAsia="Verdana" w:cs="Verdana" w:ascii="Maiandra GD" w:hAnsi="Maiandra GD"/>
                <w:bCs/>
                <w:sz w:val="23"/>
                <w:szCs w:val="23"/>
              </w:rPr>
              <w:t>“</w:t>
            </w:r>
            <w:r>
              <w:rPr>
                <w:rFonts w:eastAsia="Verdana" w:cs="Verdana" w:ascii="Maiandra GD" w:hAnsi="Maiandra GD"/>
                <w:bCs/>
                <w:sz w:val="23"/>
                <w:szCs w:val="23"/>
              </w:rPr>
              <w:t>RUBRICA”</w:t>
            </w:r>
          </w:p>
          <w:p>
            <w:pPr>
              <w:pStyle w:val="Normal"/>
              <w:jc w:val="center"/>
              <w:rPr>
                <w:rFonts w:ascii="Maiandra GD" w:hAnsi="Maiandra GD" w:cs="Calibri"/>
                <w:b/>
                <w:b/>
                <w:sz w:val="23"/>
                <w:szCs w:val="23"/>
                <w:vertAlign w:val="superscript"/>
                <w:lang w:val="pt-BR"/>
              </w:rPr>
            </w:pPr>
            <w:r>
              <w:rPr>
                <w:rFonts w:cs="Calibri"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tc>
        <w:tc>
          <w:tcPr>
            <w:tcW w:w="5116" w:type="dxa"/>
            <w:tcBorders/>
          </w:tcPr>
          <w:p>
            <w:pPr>
              <w:pStyle w:val="Normal"/>
              <w:jc w:val="center"/>
              <w:rPr>
                <w:rFonts w:ascii="Maiandra GD" w:hAnsi="Maiandra GD" w:cs="Calibri"/>
                <w:b/>
                <w:b/>
                <w:sz w:val="23"/>
                <w:szCs w:val="23"/>
                <w:u w:val="single"/>
              </w:rPr>
            </w:pPr>
            <w:r>
              <w:rPr>
                <w:rFonts w:cs="Calibri" w:ascii="Maiandra GD" w:hAnsi="Maiandra GD"/>
                <w:b/>
                <w:sz w:val="23"/>
                <w:szCs w:val="23"/>
                <w:u w:val="single"/>
              </w:rPr>
              <w:t>C. LÁZARO CONTRERAS HERNÁNDEZ</w:t>
            </w:r>
          </w:p>
          <w:p>
            <w:pPr>
              <w:pStyle w:val="Normal"/>
              <w:jc w:val="center"/>
              <w:rPr>
                <w:rFonts w:ascii="Maiandra GD" w:hAnsi="Maiandra GD" w:cs="Calibri"/>
                <w:sz w:val="23"/>
                <w:szCs w:val="23"/>
              </w:rPr>
            </w:pPr>
            <w:r>
              <w:rPr>
                <w:rFonts w:eastAsia="Maiandra GD" w:cs="Maiandra GD" w:ascii="Maiandra GD" w:hAnsi="Maiandra GD"/>
                <w:b/>
                <w:sz w:val="23"/>
                <w:szCs w:val="23"/>
              </w:rPr>
              <w:t xml:space="preserve"> </w:t>
            </w:r>
            <w:r>
              <w:rPr>
                <w:rFonts w:cs="Calibri" w:ascii="Maiandra GD" w:hAnsi="Maiandra GD"/>
                <w:sz w:val="23"/>
                <w:szCs w:val="23"/>
              </w:rPr>
              <w:t>CUARTO REGIDOR DE REPRESENTACIÓN PROPORCIONAL</w:t>
            </w:r>
          </w:p>
          <w:p>
            <w:pPr>
              <w:pStyle w:val="Normal"/>
              <w:jc w:val="center"/>
              <w:rPr>
                <w:rFonts w:ascii="Maiandra GD" w:hAnsi="Maiandra GD" w:cs="Arial"/>
                <w:b/>
                <w:b/>
                <w:sz w:val="23"/>
                <w:szCs w:val="23"/>
                <w:vertAlign w:val="superscript"/>
                <w:lang w:val="pt-BR"/>
              </w:rPr>
            </w:pPr>
            <w:r>
              <w:rPr>
                <w:rFonts w:eastAsia="Verdana" w:cs="Verdana" w:ascii="Maiandra GD" w:hAnsi="Maiandra GD"/>
                <w:bCs/>
                <w:sz w:val="23"/>
                <w:szCs w:val="23"/>
              </w:rPr>
              <w:t>“</w:t>
            </w:r>
            <w:r>
              <w:rPr>
                <w:rFonts w:eastAsia="Verdana" w:cs="Verdana" w:ascii="Maiandra GD" w:hAnsi="Maiandra GD"/>
                <w:bCs/>
                <w:sz w:val="23"/>
                <w:szCs w:val="23"/>
              </w:rPr>
              <w:t>RUBRICA”</w:t>
            </w:r>
          </w:p>
          <w:p>
            <w:pPr>
              <w:pStyle w:val="Normal"/>
              <w:jc w:val="center"/>
              <w:rPr>
                <w:rFonts w:ascii="Maiandra GD" w:hAnsi="Maiandra GD" w:cs="Calibri"/>
                <w:b/>
                <w:b/>
                <w:sz w:val="23"/>
                <w:szCs w:val="23"/>
                <w:vertAlign w:val="superscript"/>
                <w:lang w:val="pt-BR"/>
              </w:rPr>
            </w:pPr>
            <w:r>
              <w:rPr>
                <w:rFonts w:cs="Calibri" w:ascii="Maiandra GD" w:hAnsi="Maiandra GD"/>
                <w:b/>
                <w:sz w:val="23"/>
                <w:szCs w:val="23"/>
                <w:vertAlign w:val="superscript"/>
                <w:lang w:val="pt-BR"/>
              </w:rPr>
            </w:r>
          </w:p>
          <w:p>
            <w:pPr>
              <w:pStyle w:val="Normal"/>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tc>
      </w:tr>
    </w:tbl>
    <w:p>
      <w:pPr>
        <w:pStyle w:val="Normal"/>
        <w:jc w:val="center"/>
        <w:rPr>
          <w:rFonts w:ascii="Maiandra GD" w:hAnsi="Maiandra GD" w:cs="Calibri"/>
          <w:b/>
          <w:b/>
          <w:sz w:val="23"/>
          <w:szCs w:val="23"/>
        </w:rPr>
      </w:pPr>
      <w:r>
        <w:rPr>
          <w:rFonts w:cs="Calibri" w:ascii="Maiandra GD" w:hAnsi="Maiandra GD"/>
          <w:b/>
          <w:sz w:val="23"/>
          <w:szCs w:val="23"/>
        </w:rPr>
      </w:r>
    </w:p>
    <w:p>
      <w:pPr>
        <w:pStyle w:val="Normal"/>
        <w:jc w:val="center"/>
        <w:rPr>
          <w:rFonts w:ascii="Maiandra GD" w:hAnsi="Maiandra GD" w:cs="Calibri"/>
          <w:b/>
          <w:b/>
          <w:sz w:val="23"/>
          <w:szCs w:val="23"/>
        </w:rPr>
      </w:pPr>
      <w:r>
        <w:rPr>
          <w:rFonts w:cs="Calibri" w:ascii="Maiandra GD" w:hAnsi="Maiandra GD"/>
          <w:b/>
          <w:sz w:val="23"/>
          <w:szCs w:val="23"/>
        </w:rPr>
      </w:r>
    </w:p>
    <w:p>
      <w:pPr>
        <w:pStyle w:val="Normal"/>
        <w:jc w:val="center"/>
        <w:rPr>
          <w:rFonts w:ascii="Maiandra GD" w:hAnsi="Maiandra GD" w:cs="Calibri"/>
          <w:b/>
          <w:b/>
          <w:sz w:val="23"/>
          <w:szCs w:val="23"/>
        </w:rPr>
      </w:pPr>
      <w:r>
        <w:rPr>
          <w:rFonts w:cs="Calibri" w:ascii="Maiandra GD" w:hAnsi="Maiandra GD"/>
          <w:b/>
          <w:sz w:val="23"/>
          <w:szCs w:val="23"/>
        </w:rPr>
      </w:r>
    </w:p>
    <w:p>
      <w:pPr>
        <w:pStyle w:val="Normal"/>
        <w:jc w:val="center"/>
        <w:rPr>
          <w:rFonts w:ascii="Maiandra GD" w:hAnsi="Maiandra GD" w:cs="Calibri"/>
          <w:b/>
          <w:b/>
          <w:sz w:val="23"/>
          <w:szCs w:val="23"/>
          <w:u w:val="single"/>
        </w:rPr>
      </w:pPr>
      <w:r>
        <w:rPr>
          <w:rFonts w:cs="Calibri" w:ascii="Maiandra GD" w:hAnsi="Maiandra GD"/>
          <w:b/>
          <w:sz w:val="23"/>
          <w:szCs w:val="23"/>
          <w:u w:val="single"/>
        </w:rPr>
        <w:t>C. LETICIA CONTRERAS ESPINOSA</w:t>
      </w:r>
    </w:p>
    <w:p>
      <w:pPr>
        <w:pStyle w:val="Normal"/>
        <w:jc w:val="center"/>
        <w:rPr>
          <w:rFonts w:ascii="Maiandra GD" w:hAnsi="Maiandra GD" w:cs="Calibri"/>
          <w:sz w:val="23"/>
          <w:szCs w:val="23"/>
        </w:rPr>
      </w:pPr>
      <w:r>
        <w:rPr>
          <w:rFonts w:eastAsia="Maiandra GD" w:cs="Maiandra GD" w:ascii="Maiandra GD" w:hAnsi="Maiandra GD"/>
          <w:b/>
          <w:sz w:val="23"/>
          <w:szCs w:val="23"/>
        </w:rPr>
        <w:t xml:space="preserve"> </w:t>
      </w:r>
      <w:r>
        <w:rPr>
          <w:rFonts w:cs="Calibri" w:ascii="Maiandra GD" w:hAnsi="Maiandra GD"/>
          <w:sz w:val="23"/>
          <w:szCs w:val="23"/>
        </w:rPr>
        <w:t>QUINTA REGIDORA DE REPRESENTACIÓN PROPORCIONAL</w:t>
      </w:r>
    </w:p>
    <w:p>
      <w:pPr>
        <w:pStyle w:val="Normal"/>
        <w:jc w:val="center"/>
        <w:rPr>
          <w:rFonts w:ascii="Maiandra GD" w:hAnsi="Maiandra GD" w:cs="Arial"/>
          <w:b/>
          <w:b/>
          <w:sz w:val="23"/>
          <w:szCs w:val="23"/>
          <w:vertAlign w:val="superscript"/>
          <w:lang w:val="pt-BR"/>
        </w:rPr>
      </w:pPr>
      <w:r>
        <w:rPr>
          <w:rFonts w:eastAsia="Verdana" w:cs="Verdana" w:ascii="Maiandra GD" w:hAnsi="Maiandra GD"/>
          <w:bCs/>
          <w:sz w:val="23"/>
          <w:szCs w:val="23"/>
        </w:rPr>
        <w:t>“</w:t>
      </w:r>
      <w:r>
        <w:rPr>
          <w:rFonts w:eastAsia="Verdana" w:cs="Verdana" w:ascii="Maiandra GD" w:hAnsi="Maiandra GD"/>
          <w:bCs/>
          <w:sz w:val="23"/>
          <w:szCs w:val="23"/>
        </w:rPr>
        <w:t>RUBRICA”</w:t>
      </w:r>
    </w:p>
    <w:p>
      <w:pPr>
        <w:pStyle w:val="Normal"/>
        <w:jc w:val="center"/>
        <w:rPr>
          <w:rFonts w:ascii="Maiandra GD" w:hAnsi="Maiandra GD" w:cs="Calibri"/>
          <w:b/>
          <w:b/>
          <w:sz w:val="23"/>
          <w:szCs w:val="23"/>
          <w:vertAlign w:val="superscript"/>
          <w:lang w:val="pt-BR"/>
        </w:rPr>
      </w:pPr>
      <w:r>
        <w:rPr>
          <w:rFonts w:cs="Calibri" w:ascii="Maiandra GD" w:hAnsi="Maiandra GD"/>
          <w:b/>
          <w:sz w:val="23"/>
          <w:szCs w:val="23"/>
          <w:vertAlign w:val="superscript"/>
          <w:lang w:val="pt-BR"/>
        </w:rPr>
      </w:r>
    </w:p>
    <w:p>
      <w:pPr>
        <w:pStyle w:val="Normal"/>
        <w:tabs>
          <w:tab w:val="clear" w:pos="708"/>
          <w:tab w:val="left" w:pos="4490" w:leader="none"/>
          <w:tab w:val="left" w:pos="5850" w:leader="none"/>
        </w:tabs>
        <w:rPr>
          <w:rFonts w:ascii="Maiandra GD" w:hAnsi="Maiandra GD" w:cs="Arial"/>
          <w:b/>
          <w:b/>
          <w:sz w:val="23"/>
          <w:szCs w:val="23"/>
          <w:vertAlign w:val="superscript"/>
          <w:lang w:val="pt-BR"/>
        </w:rPr>
      </w:pPr>
      <w:r>
        <w:rPr>
          <w:rFonts w:cs="Arial" w:ascii="Maiandra GD" w:hAnsi="Maiandra GD"/>
          <w:b/>
          <w:sz w:val="23"/>
          <w:szCs w:val="23"/>
          <w:vertAlign w:val="superscript"/>
          <w:lang w:val="pt-BR"/>
        </w:rPr>
        <w:tab/>
      </w:r>
    </w:p>
    <w:p>
      <w:pPr>
        <w:pStyle w:val="Normal"/>
        <w:tabs>
          <w:tab w:val="clear" w:pos="708"/>
          <w:tab w:val="left" w:pos="4490" w:leader="none"/>
          <w:tab w:val="left" w:pos="5850" w:leader="none"/>
        </w:tabs>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tabs>
          <w:tab w:val="clear" w:pos="708"/>
          <w:tab w:val="left" w:pos="4490" w:leader="none"/>
          <w:tab w:val="left" w:pos="5850" w:leader="none"/>
        </w:tabs>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eastAsia="Verdana" w:cs="Verdana"/>
          <w:b/>
          <w:b/>
          <w:sz w:val="23"/>
          <w:szCs w:val="23"/>
          <w:u w:val="single"/>
        </w:rPr>
      </w:pPr>
      <w:r>
        <w:rPr>
          <w:rFonts w:eastAsia="Verdana" w:cs="Verdana" w:ascii="Maiandra GD" w:hAnsi="Maiandra GD"/>
          <w:b/>
          <w:sz w:val="23"/>
          <w:szCs w:val="23"/>
          <w:u w:val="single"/>
        </w:rPr>
        <w:t xml:space="preserve">LIC. ANTONIO DE JESÚS LABASTIDA LANDAVERDE </w:t>
      </w:r>
    </w:p>
    <w:p>
      <w:pPr>
        <w:pStyle w:val="Normal"/>
        <w:jc w:val="center"/>
        <w:rPr>
          <w:rFonts w:ascii="Maiandra GD" w:hAnsi="Maiandra GD" w:eastAsia="Verdana" w:cs="Verdana"/>
          <w:bCs/>
          <w:sz w:val="23"/>
          <w:szCs w:val="23"/>
        </w:rPr>
      </w:pPr>
      <w:r>
        <w:rPr>
          <w:rFonts w:eastAsia="Verdana" w:cs="Verdana" w:ascii="Maiandra GD" w:hAnsi="Maiandra GD"/>
          <w:bCs/>
          <w:sz w:val="23"/>
          <w:szCs w:val="23"/>
        </w:rPr>
        <w:t>SECRETARIO DEL AYUNTAMIENTO</w:t>
      </w:r>
    </w:p>
    <w:p>
      <w:pPr>
        <w:pStyle w:val="Normal"/>
        <w:jc w:val="center"/>
        <w:rPr>
          <w:rFonts w:ascii="Maiandra GD" w:hAnsi="Maiandra GD" w:eastAsia="Verdana" w:cs="Verdana"/>
          <w:bCs/>
          <w:sz w:val="23"/>
          <w:szCs w:val="23"/>
        </w:rPr>
      </w:pPr>
      <w:r>
        <w:rPr>
          <w:rFonts w:eastAsia="Verdana" w:cs="Verdana" w:ascii="Maiandra GD" w:hAnsi="Maiandra GD"/>
          <w:bCs/>
          <w:sz w:val="23"/>
          <w:szCs w:val="23"/>
        </w:rPr>
        <w:t>HUEHUETLÁN, S.L.P.</w:t>
      </w:r>
    </w:p>
    <w:p>
      <w:pPr>
        <w:pStyle w:val="Normal"/>
        <w:jc w:val="center"/>
        <w:rPr/>
      </w:pPr>
      <w:r>
        <w:rPr>
          <w:rFonts w:eastAsia="Verdana" w:cs="Verdana" w:ascii="Maiandra GD" w:hAnsi="Maiandra GD"/>
          <w:bCs/>
          <w:sz w:val="23"/>
          <w:szCs w:val="23"/>
        </w:rPr>
        <w:t>“</w:t>
      </w:r>
      <w:r>
        <w:rPr>
          <w:rFonts w:eastAsia="Verdana" w:cs="Verdana" w:ascii="Maiandra GD" w:hAnsi="Maiandra GD"/>
          <w:bCs/>
          <w:sz w:val="23"/>
          <w:szCs w:val="23"/>
        </w:rPr>
        <w:t>RUBRICA”</w:t>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w:charset w:val="00"/>
    <w:family w:val="swiss"/>
    <w:pitch w:val="variable"/>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p>
    <w:pPr>
      <w:pStyle w:val="Footer"/>
      <w:jc w:val="right"/>
      <w:rPr/>
    </w:pPr>
    <w:r>
      <w:rPr/>
    </w:r>
  </w:p>
  <w:p>
    <w:pPr>
      <w:pStyle w:val="Footer"/>
      <w:jc w:val="right"/>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2">
    <w:name w:val="WW8Num23z2"/>
    <w:qFormat/>
    <w:rPr/>
  </w:style>
  <w:style w:type="character" w:styleId="WW8Num23z4">
    <w:name w:val="WW8Num23z4"/>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color w:val="000000"/>
    </w:rPr>
  </w:style>
  <w:style w:type="character" w:styleId="WW8Num39z2">
    <w:name w:val="WW8Num39z2"/>
    <w:qFormat/>
    <w:rPr>
      <w:rFonts w:cs="Times New Roman"/>
      <w:b/>
      <w:color w:val="00000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Font7">
    <w:name w:val="font7"/>
    <w:basedOn w:val="Normal"/>
    <w:qFormat/>
    <w:pPr>
      <w:spacing w:before="280" w:after="280"/>
    </w:pPr>
    <w:rPr>
      <w:rFonts w:ascii="Arial" w:hAnsi="Arial" w:cs="Arial"/>
      <w:color w:val="000000"/>
      <w:sz w:val="20"/>
      <w:szCs w:val="20"/>
      <w:u w:val="singl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3-08-30T09:17:00Z</cp:lastPrinted>
  <dcterms:modified xsi:type="dcterms:W3CDTF">2023-09-02T18:29:00Z</dcterms:modified>
  <cp:revision>201</cp:revision>
  <dc:subject/>
  <dc:title/>
</cp:coreProperties>
</file>