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9 DE JUNI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Presentación de la renuncia de la Lic. Nazireth de Jesús Morales Ort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Nombramiento de Secretario(a) General del H. Ayuntamien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09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7-04T23:10:00Z</dcterms:modified>
  <cp:revision>3</cp:revision>
  <dc:subject/>
  <dc:title/>
</cp:coreProperties>
</file>