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lang w:val="es-MX" w:eastAsia="es-MX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lang w:val="es-MX" w:eastAsia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Arial" w:ascii="Arial" w:hAnsi="Arial"/>
          <w:b/>
          <w:sz w:val="32"/>
          <w:szCs w:val="32"/>
          <w:lang w:val="es-MX" w:eastAsia="es-MX"/>
        </w:rPr>
        <w:t> </w:t>
      </w:r>
      <w:r>
        <w:rPr>
          <w:rFonts w:cs="Arial" w:ascii="Arial" w:hAnsi="Arial"/>
          <w:b/>
          <w:sz w:val="32"/>
          <w:szCs w:val="32"/>
        </w:rPr>
        <w:t>DICIEMBRE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 - 2023</w:t>
      </w:r>
    </w:p>
    <w:p>
      <w:pPr>
        <w:pStyle w:val="Normal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mlc.marianas@g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A DE TEMPORAL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Huellas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gencia febrero 2024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mlc.marianas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ATA DE MEZCAL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ARIDAJE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Viernes 01 de Diciembre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30 a 2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s de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>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CREACIÓN DE DECORACIÓN NAVIDEÑ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REA TU INGENIO NAVIDEÑ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Sábado 02 y 9 de Diciembre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1:00 a 15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Desconoci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700.00 (incluye material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edu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71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NAVIDAD SURREALISTA”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Viernes 08 de Diciembre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s y Patios de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55.00 más cargo por servic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dir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CREACIÓN DE DECORACIÓN NAVIDEÑ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REA TU INGENIO NAVIDEÑ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Sábado 09 de Diciembre 2023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11:00 a 15:00 hor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atio del Desconoci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700.00 (incluye material)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edu@leonoracarringtonmuseo.org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HARL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DESCUBRE TU VOCACIÓN MÁGICA”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Jueves 14 de Diciembre 2023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9:00 a 21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Costo $970.00 más cargo por servic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ontacto:</w:t>
      </w: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es-MX"/>
        </w:rPr>
        <w:t xml:space="preserve"> mlc.marianas@gmail.com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c.marian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46:00Z</dcterms:created>
  <dc:creator>11 11</dc:creator>
  <dc:description/>
  <cp:keywords/>
  <dc:language>en-US</dc:language>
  <cp:lastModifiedBy>Ricardo Rafael</cp:lastModifiedBy>
  <cp:lastPrinted>2021-10-07T10:24:00Z</cp:lastPrinted>
  <dcterms:modified xsi:type="dcterms:W3CDTF">2024-01-10T18:46:00Z</dcterms:modified>
  <cp:revision>2</cp:revision>
  <dc:subject/>
  <dc:title/>
</cp:coreProperties>
</file>