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30 HORAS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19 DE JUNIO DE 2023,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sz w:val="72"/>
          <w:szCs w:val="72"/>
        </w:rPr>
      </w:pPr>
      <w:r>
        <w:rPr>
          <w:rFonts w:cs="Maiandra GD" w:ascii="Maiandra GD" w:hAnsi="Maiandra GD"/>
          <w:b/>
          <w:sz w:val="72"/>
          <w:szCs w:val="72"/>
        </w:rPr>
        <w:t>ORDEN DEL DÍA</w:t>
      </w:r>
      <w:bookmarkStart w:id="0" w:name="_Hlk121917702"/>
      <w:bookmarkStart w:id="1" w:name="_Hlk84514685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cs="Maiandra GD" w:ascii="Maiandra GD" w:hAnsi="Maiandra GD"/>
        </w:rPr>
        <w:t>PROPUESTA Y EN SU CASO APROBACIÓN DE MINUTA: QUE ADICIONA EL PÁRRAFO NOVENO AL ARTÍCULO 12 POR LO QUE EL ACTUAL PÁRRAFO NOVENO PASA A SER PÁRRAFO DÉCIMO DEL MISMO ARTÍCULO 12 DE LA CONSTITUCIÓN POLÍTICA DEL ESTADO LIBRE Y SOBERANO DE SAN LUIS POTOSÍ. (TEMA QUE EL ESTADO GARANTIZA EL ACCESO Y DISFRUTE AL MÍNIMO VITAL DE AGUA POTABL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cs="Maiandra GD" w:ascii="Maiandra GD" w:hAnsi="Maiandra GD"/>
        </w:rPr>
        <w:t>PROPUESTA Y EN SU CASO APROBACIÓN DE MINUTA: QUE REFORMA EL ARTÍCULO 48 DE LA CONSTITUCIÓN POLÍTICA DEL ESTADO LIBRE Y SOBERANO DE SAN LUIS POTOSÍ. (TEMA TÉRMINO RESPECTO DEL CUAL HABRÁN DE SEPARARSE DE SU CARGO, QUIENES ASPIREN A UNA ELECCIÓN CONSECUTIVA EN ALGUNA DIPUTACIÓN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cs="Maiandra GD" w:ascii="Maiandra GD" w:hAnsi="Maiandra GD"/>
        </w:rPr>
        <w:t>PROPUESTA Y EN SU CASO APROBACIÓN DE MINUTA: QUE ADICIONA EL ARTÍCULO 15 BIS A LA CONSTITUCIÓN POLÍTICA DEL ESTADO LIBRE Y SOBERANO DE SAN LUIS POTOSÍ. (TEMA INSTITUIR LA FIGURA DE LAS JUNTAS DE PARTICIPACIÓN CIUDADANA, INCORPORÁNDOLAS DE MANERA INTEGRAL AL QUEHACER DE LOS AYUNTAMIENTO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cs="Maiandra GD" w:ascii="Maiandra GD" w:hAnsi="Maiandra GD"/>
        </w:rPr>
        <w:t>ASUNTOS GENERALES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Arial" w:cs="Maiandra GD" w:ascii="Maiandra GD" w:hAnsi="Maiandra GD"/>
          <w:color w:val="000000"/>
        </w:rPr>
        <w:t>CLAUSURA DE LA SESIÓN.</w:t>
      </w:r>
      <w:bookmarkEnd w:id="0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>
      <w:rFonts w:cs="Times New Roman"/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3-06-30T11:55:00Z</cp:lastPrinted>
  <dcterms:modified xsi:type="dcterms:W3CDTF">2023-07-01T00:27:00Z</dcterms:modified>
  <cp:revision>166</cp:revision>
  <dc:subject/>
  <dc:title/>
</cp:coreProperties>
</file>