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OCTU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probación de la Cuenta Pública del mes de Septiembre del ejercicio fiscal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la Cuenta Pública del trimestre de Julio-Septiembre del ejercicio fiscal 2023. </w:t>
      </w:r>
      <w:bookmarkStart w:id="1" w:name="_Hlk140141377"/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resentación y aprobación de </w:t>
      </w:r>
      <w:bookmarkStart w:id="2" w:name="_Hlk147822419"/>
      <w:r>
        <w:rPr>
          <w:rFonts w:cs="Tahoma" w:ascii="Bookman Old Style" w:hAnsi="Bookman Old Style"/>
          <w:sz w:val="24"/>
          <w:szCs w:val="24"/>
          <w:lang w:val="es-ES"/>
        </w:rPr>
        <w:t xml:space="preserve">modificaciones presupuestales de ingresos y egresos del ejercicio fiscal 20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End w:id="1"/>
      <w:bookmarkEnd w:id="2"/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3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3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10-27T18:15:00Z</dcterms:modified>
  <cp:revision>92</cp:revision>
  <dc:subject/>
  <dc:title/>
</cp:coreProperties>
</file>